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тчёт о результатах мониторинга осуществления закупок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для муниципальных нужд города Сургута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за </w:t>
      </w: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полугодие 2019 года</w:t>
      </w:r>
    </w:p>
    <w:p>
      <w:pPr>
        <w:pStyle w:val="Normal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ланирование закупок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На 30.06.2019 количество заказчиков, осуществляющих закупки в рамках Федерального закона от 05.04.2013 «О контрактной системе в сфере закупок товаров, работ, услуг для обеспечения государственных и муниципальных нужд» (далее – Закон о КС), составляет 121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Заказчиками сформированы планы закупок на 2019–2021 годы, на основании которых утверждены 124 плана-графика закупок на 2019 год и оба документа в структурированном машиночитаемом виде размещены в единой информационной системой в сфере закупок (далее – ЕИС)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отчётном периоде среднее число версий в плане-графике закупок составило 25,2. Основные причины внесения изменений в планы-графики закупок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менение планируемой даты начала осуществления закуп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разовавшаяся экономия, полученная при осуществлении закупок.</w:t>
      </w:r>
    </w:p>
    <w:p>
      <w:pPr>
        <w:pStyle w:val="Normal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щий объём муниципальных закупок города Сургута на 2019 год сформирован </w:t>
        <w:br/>
        <w:t xml:space="preserve">в соответствии с утвержденными заказчиками планами-графиками закупок, </w:t>
        <w:br/>
        <w:t>на сумму 9 364,7 млн. руб</w:t>
      </w:r>
      <w:r>
        <w:rPr>
          <w:i/>
          <w:color w:val="000000"/>
          <w:sz w:val="25"/>
          <w:szCs w:val="25"/>
        </w:rPr>
        <w:t xml:space="preserve">. </w:t>
      </w:r>
    </w:p>
    <w:p>
      <w:pPr>
        <w:pStyle w:val="Normal"/>
        <w:ind w:firstLine="4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азмещение заказчиками информации о закупке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ЕИС 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угодии 2019 года было размещено извещений на сумму 7 314,1 млн. руб. </w:t>
        <w:br/>
        <w:t>(</w:t>
      </w:r>
      <w:r>
        <w:rPr>
          <w:bCs/>
          <w:color w:val="000000"/>
          <w:sz w:val="25"/>
          <w:szCs w:val="25"/>
        </w:rPr>
        <w:t xml:space="preserve">1433 </w:t>
      </w:r>
      <w:r>
        <w:rPr>
          <w:color w:val="000000"/>
          <w:sz w:val="25"/>
          <w:szCs w:val="25"/>
        </w:rPr>
        <w:t>извещения), из которых 1168 закупок, объёмом 7 168,7 млн. руб. размещены конкурентным способом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равнении с прошлым аналогичным периодом количество извещений об осуществлении закупок осталось на уровне отчётного периода 2018 год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ведения о количественном и общем объёме извещений в разбивке по процедурам определения поставщика представлены в таблице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83"/>
        <w:gridCol w:w="992"/>
        <w:gridCol w:w="992"/>
        <w:gridCol w:w="1134"/>
        <w:gridCol w:w="993"/>
        <w:gridCol w:w="959"/>
        <w:gridCol w:w="992"/>
        <w:gridCol w:w="1134"/>
      </w:tblGrid>
      <w:tr>
        <w:trPr>
          <w:trHeight w:val="49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звещений, ш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количества извещений относительно аналогичного отчётного периода прошлого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ст общего объёма относительно аналогичного отчётного периода прошлого года</w:t>
            </w:r>
          </w:p>
        </w:tc>
      </w:tr>
      <w:tr>
        <w:trPr>
          <w:trHeight w:val="48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полугодие 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полугодие 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. значение 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. значение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полугодие 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полугодие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бсол.  значение 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ит. значение %</w:t>
            </w:r>
          </w:p>
        </w:tc>
      </w:tr>
      <w:tr>
        <w:trPr>
          <w:trHeight w:val="2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змещен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2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70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ый конкурс, конкурс с ограниченным участием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конкурс в электронной форме, конкурс с ограниченным участием в электронной фор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аукци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 в электронной фор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у единственного поставщ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еобладающим способом определения поставщика в отчётном периоде являются электронные аукционы, доля которых составляет 77,6% от общего количества размещённых </w:t>
        <w:br/>
        <w:t xml:space="preserve">в ЕИС извещений и 92,5% в общем объёме закупок. В сравнении с аналогичным периодом 2018 года, количество закупок, размещённых путём электронного аукциона увеличилось </w:t>
        <w:br/>
        <w:t xml:space="preserve">на 3,1%, а объём финансовых средств таких закупок увеличился почти в 2,6 раз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Доля закупок, осуществлённых посредством применения электронной формы открытого конкурса и запроса котировок составила </w:t>
      </w:r>
      <w:r>
        <w:rPr>
          <w:color w:val="000000"/>
          <w:sz w:val="25"/>
          <w:szCs w:val="25"/>
          <w:shd w:fill="FFFFFF" w:val="clear"/>
        </w:rPr>
        <w:t xml:space="preserve">3,9% от общего </w:t>
      </w:r>
      <w:r>
        <w:rPr>
          <w:color w:val="000000"/>
          <w:sz w:val="25"/>
          <w:szCs w:val="25"/>
        </w:rPr>
        <w:t xml:space="preserve">количества размещённых </w:t>
        <w:br/>
        <w:t xml:space="preserve">в ЕИС извещений и 5,6% в общем объёме закупок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ля закупок у единственного поставщика, в сравнении с аналогичным периодом </w:t>
        <w:br/>
        <w:t xml:space="preserve">2018 года уменьшилась на 16,9% в количественном выражении и на 20% в объёмном выражении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аграмма 1. Доли количества и общего объёма извещений 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угодии 2019 года</w:t>
      </w:r>
    </w:p>
    <w:p>
      <w:pPr>
        <w:pStyle w:val="Normal"/>
        <w:ind w:firstLine="709"/>
        <w:jc w:val="both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</w:r>
    </w:p>
    <w:p>
      <w:pPr>
        <w:pStyle w:val="Normal"/>
        <w:ind w:firstLine="709"/>
        <w:jc w:val="center"/>
        <w:rPr>
          <w:color w:val="0070C0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5808980" cy="33089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оведение закупок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угодии 2019 года проведено 1114 конкурентных закупок, объемом по начальной (максимальной) цене контракта 6 126,2 млн. руб., что больше количества проведённых закупок аналогичного отчётного периода 2018 года на 9,9%, а объёма в 2,8 раза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данном периоде наиболее крупные закупки проведены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– </w:t>
      </w:r>
      <w:r>
        <w:rPr>
          <w:color w:val="000000"/>
          <w:sz w:val="25"/>
          <w:szCs w:val="25"/>
        </w:rPr>
        <w:t xml:space="preserve">выполнение работ по строительству объекта «Объездная автомобильная дорога г. Сургута (Объездная автомобильная дорога 1 «З», VII пусковой комплекс, съезд на ул. Геологическую)» - 945,1 млн. руб.;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– </w:t>
      </w:r>
      <w:r>
        <w:rPr>
          <w:color w:val="000000"/>
          <w:sz w:val="25"/>
          <w:szCs w:val="25"/>
        </w:rPr>
        <w:t xml:space="preserve">выполнение работ по строительству объекта «Средняя общеобразовательная школа </w:t>
        <w:br/>
        <w:t xml:space="preserve">в микрорайоне 33 г. Сургута» - 940,4 млн. руб. Из-за несоответствия участников закупки требованиям законодательства в сфере закупок, данная закупка размещалась дважды;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выполнение работ по строительству объекта «Улица 5 «З» от Нефтеюганского шоссе до ул. 39 «З» – 559,1 млн. руб.;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– </w:t>
      </w:r>
      <w:r>
        <w:rPr>
          <w:color w:val="000000"/>
          <w:sz w:val="25"/>
          <w:szCs w:val="25"/>
        </w:rPr>
        <w:t xml:space="preserve">выполнение работ по строительству объекта «Улица Маяковского на участке от ул. 30 лет Победы до ул. Университетской в г. Сургуте» – 380,3 млн. руб. Из-за отсутствия заявок участников закупки, данная закупка размещалась дважды;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– </w:t>
      </w:r>
      <w:r>
        <w:rPr>
          <w:color w:val="000000"/>
          <w:sz w:val="25"/>
          <w:szCs w:val="25"/>
        </w:rPr>
        <w:t>ремонт автомобильной дороги по улице Аэрофлотской, состоящей из двух участков: 1 участок – «Улица Аэрофлотская (1 пусковой комплекс) (на участке от поворота на городское кладбище до улицы Западная)»; 2 участок – «Автодорога Сургут - пгт Федоровский (ул. Аэрофлотская) 2 пусковой комплекс ПК 25+00 - ПК 39+00» – 119,8 млн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– </w:t>
      </w:r>
      <w:r>
        <w:rPr>
          <w:color w:val="000000"/>
          <w:sz w:val="25"/>
          <w:szCs w:val="25"/>
        </w:rPr>
        <w:t xml:space="preserve">поставку молока и молочной продукции, масла, творога в 2019, 2020 годах на общую сумму – 422,3 млн. руб.;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– </w:t>
      </w:r>
      <w:r>
        <w:rPr>
          <w:color w:val="000000"/>
          <w:sz w:val="25"/>
          <w:szCs w:val="25"/>
        </w:rPr>
        <w:t>выполнение работ, связанных с осуществлением регулярных перевозок по регулируемым тарифам по муниципальным маршрутам – 121,2 млн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– </w:t>
      </w:r>
      <w:r>
        <w:rPr>
          <w:color w:val="000000"/>
          <w:sz w:val="25"/>
          <w:szCs w:val="25"/>
        </w:rPr>
        <w:t xml:space="preserve">оказание услуг по организации отдыха и оздоровления детей в организации отдыха детей и их оздоровления в период летних школьных каникул 2019 года, по организации отдыха и оздоровления детей-сирот и детей, оставшихся без попечения родителей – 80,7 млн. руб.;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Доля конкурентных закупок составила 79,7% (из 932 состоявшихся закупок в 743 закупках подано 2 и более заявок). Среднее количество участников закупок - 4,4, </w:t>
        <w:br/>
        <w:t>в том числе открытый конкурс – 2,0.</w:t>
      </w:r>
    </w:p>
    <w:p>
      <w:pPr>
        <w:pStyle w:val="Normal"/>
        <w:ind w:firstLine="709"/>
        <w:jc w:val="both"/>
        <w:rPr/>
      </w:pPr>
      <w:r>
        <w:rPr>
          <w:rStyle w:val="2Exact"/>
          <w:color w:val="000000"/>
          <w:sz w:val="25"/>
          <w:szCs w:val="25"/>
        </w:rPr>
        <w:t>Средняя цена одной объявленной закупки в отчётном периоде составила 5,5</w:t>
      </w:r>
      <w:r>
        <w:rPr>
          <w:rStyle w:val="20ptExact"/>
          <w:b w:val="false"/>
          <w:sz w:val="25"/>
          <w:szCs w:val="25"/>
        </w:rPr>
        <w:t> млн</w:t>
      </w:r>
      <w:r>
        <w:rPr>
          <w:rStyle w:val="2Exact"/>
          <w:color w:val="000000"/>
          <w:sz w:val="25"/>
          <w:szCs w:val="25"/>
        </w:rPr>
        <w:t>. руб.</w:t>
      </w:r>
      <w:r>
        <w:rPr>
          <w:color w:val="000000"/>
          <w:sz w:val="25"/>
          <w:szCs w:val="25"/>
        </w:rPr>
        <w:t xml:space="preserve"> </w:t>
      </w:r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bookmarkStart w:id="0" w:name="bookmark8"/>
      <w:bookmarkStart w:id="1" w:name="bookmark7"/>
      <w:bookmarkStart w:id="2" w:name="bookmark8"/>
      <w:bookmarkStart w:id="3" w:name="bookmark7"/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bookmarkStart w:id="4" w:name="bookmark8"/>
      <w:bookmarkStart w:id="5" w:name="bookmark7"/>
      <w:r>
        <w:rPr>
          <w:b/>
          <w:color w:val="000000"/>
          <w:sz w:val="25"/>
          <w:szCs w:val="25"/>
        </w:rPr>
        <w:t xml:space="preserve">Анализ несостоявшихся </w:t>
      </w:r>
      <w:bookmarkEnd w:id="4"/>
      <w:bookmarkEnd w:id="5"/>
      <w:r>
        <w:rPr>
          <w:b/>
          <w:color w:val="000000"/>
          <w:sz w:val="25"/>
          <w:szCs w:val="25"/>
        </w:rPr>
        <w:t xml:space="preserve">закупок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итогам закупочной деятельности в первом полугодии 2019 года 371 закупка признана несостоявшейся, общий объём составил 4 712,8 млн. руб., что меньше на 7,5% количественного показателя аналогичного периода 2018 года и больше в 3,8 раза объёма суммарного показателя указанного периода, из ни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5"/>
          <w:szCs w:val="25"/>
        </w:rPr>
        <w:t xml:space="preserve">189 закупок (1 179,5 млн. руб.) – подана или допущена одна заявка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82 закупок (3 533,3 млн. руб.) – не подано, не допущено ни одной заявки, из них наиболее крупные (4 закупки на 3 206,2 млн. руб.), заказчиком которых является МКУ «УКС»: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выполнение работ по строительству объекта «Средняя общеобразовательная школа </w:t>
        <w:br/>
        <w:t>в микрорайоне 33 г. Сургута» - 940,4 млн. руб., данная закупка не состоялась дважды (в первый – отсутствовали заявки, во второй раз – отстранили всех участников из-за несоответствия требованиям документации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ыполнение работ по строительству объекта «Улица Маяковского на участке </w:t>
        <w:br/>
        <w:t>от ул. 30 лет Победы до ул. Университетской в г. Сургуте» -380,3 млн. руб. – отсутствовали заявк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полнение работ по строительству объекта «Объездная автомобильная дорога г. Сургута (Объездная автомобильная дорога 1 «З», VII пусковой комплекс, съезд на ул. Геологическую)» - 945,1 млн. руб. – отсутствовали заявки.</w:t>
      </w:r>
    </w:p>
    <w:p>
      <w:pPr>
        <w:pStyle w:val="Normal"/>
        <w:ind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оля несостоявшихся процедур (не подано, не допущено ни одной заявки) от общего количества и объёма проведенных в отчётном периоде закупок (конкурентными способами) составила 16,3% в количественном и 42,3% в суммарном выражении.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аграмма 2. Доли количества и общего объёма несостоявшихся процедур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 </w:t>
      </w:r>
      <w:r>
        <w:rPr>
          <w:color w:val="000000"/>
          <w:sz w:val="25"/>
          <w:szCs w:val="25"/>
          <w:lang w:val="en-US"/>
        </w:rPr>
        <w:t xml:space="preserve">I </w:t>
      </w:r>
      <w:r>
        <w:rPr>
          <w:color w:val="000000"/>
          <w:sz w:val="25"/>
          <w:szCs w:val="25"/>
        </w:rPr>
        <w:t>полугодие 2019 года</w:t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784"/>
      </w:tblGrid>
      <w:tr>
        <w:trPr>
          <w:trHeight w:val="58" w:hRule="atLeast"/>
        </w:trPr>
        <w:tc>
          <w:tcPr>
            <w:tcW w:w="9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6750" cy="2973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Электронные аукционы занимают 95,6% в общем количестве несостоявшихся процедур определения поставщика. </w:t>
      </w:r>
    </w:p>
    <w:p>
      <w:pPr>
        <w:pStyle w:val="ConsPlus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нализ заключенных контрактов по результатам конкурентных способов закупок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В отчётном периоде заключено 1190 контрактов общим объёмом 2 778,8 млн. руб., </w:t>
        <w:br/>
        <w:t>в том числ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муниципальными бюджетными учреждениями – 857 контракта на сумму </w:t>
        <w:br/>
        <w:t>763,4 млн. 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муниципальными казёнными учреждениями – 279 контракта на сумму </w:t>
        <w:br/>
        <w:t>1 954,6 млн. 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муниципальными унитарными предприятиями – 7 контрактов на сумму </w:t>
        <w:br/>
        <w:t>6,3 млн. 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руктурными подразделениями Администрации города – 47 контрактов</w:t>
        <w:br/>
        <w:t xml:space="preserve">на сумму 54,5 млн. руб. </w:t>
      </w:r>
    </w:p>
    <w:p>
      <w:pPr>
        <w:pStyle w:val="Normal"/>
        <w:ind w:left="36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5"/>
          <w:szCs w:val="25"/>
        </w:rPr>
        <w:t>Диаграмма 3. Анализ заключенных контрактов по результатам</w:t>
      </w:r>
    </w:p>
    <w:p>
      <w:pPr>
        <w:pStyle w:val="Normal"/>
        <w:ind w:left="1070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курентных процедур 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угодии 2019 года</w:t>
      </w:r>
    </w:p>
    <w:p>
      <w:pPr>
        <w:pStyle w:val="Normal"/>
        <w:ind w:left="10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0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8540" cy="3487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>
          <w:color w:val="000000"/>
          <w:sz w:val="27"/>
          <w:szCs w:val="27"/>
        </w:rPr>
      </w:pPr>
      <w:r>
        <w:rPr>
          <w:color w:val="000000"/>
          <w:sz w:val="25"/>
          <w:szCs w:val="25"/>
        </w:rPr>
        <w:t xml:space="preserve">В сравнении с аналогичным отчётным периодом 2018 года показатели уменьшились в количественном выражении на 4,5%, а стоимостном выражении выросли в 2,2 раза. Основную долю (82,8%) составляют контракты, заключённые по результатам проведения электронных аукционов – 985 контрактов объёмом 1 841,2 млн. руб. (в том числе контракты, заключенные </w:t>
        <w:br/>
        <w:t xml:space="preserve">по результатам несостоявшихся торгов на основании пунктов 25, 25.1 части 1 статьи 93 Закона № 44-ФЗ). 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едняя цена контракта в отчётном периоде составила 2,3 млн. руб., что больше аналогичного показателя 2018 года в 2,2 раза.</w:t>
      </w:r>
    </w:p>
    <w:p>
      <w:pPr>
        <w:pStyle w:val="Normal"/>
        <w:ind w:firstLine="567"/>
        <w:jc w:val="both"/>
        <w:rPr>
          <w:rStyle w:val="24"/>
          <w:sz w:val="25"/>
          <w:szCs w:val="25"/>
          <w:lang w:bidi="ar-SA"/>
        </w:rPr>
      </w:pPr>
      <w:r>
        <w:rPr>
          <w:rStyle w:val="24"/>
          <w:sz w:val="25"/>
          <w:szCs w:val="25"/>
        </w:rPr>
        <w:t xml:space="preserve">В отчётном периоде предусмотрено обеспечение исполнения контрактов, общий объём которого составляет 484,9 млн. руб. 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sz w:val="25"/>
          <w:szCs w:val="25"/>
        </w:rPr>
        <w:t>Заказчики, имеющие наибольший объём заключенных контракт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МКУ «Управление учёта и отчетности образовательных учреждений» – </w:t>
        <w:br/>
        <w:t>673,2 млн. 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>МКУ «Дирекция дорожно-транспортного и жилищно-коммунального комплекса» – 672,8 млн. руб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КУ «Управление капитального строительства» – 433,6 млн. 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МБУ «Управление лесопаркового хозяйства и экологической безопасности» – </w:t>
        <w:br/>
        <w:t>74,2 млн. руб.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МКУ «Дирекция эксплуатации административных зданий и инженерных систем» – </w:t>
        <w:br/>
        <w:t>73,6 млн. руб.</w:t>
      </w:r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ConsPlus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нализ расторгнутых контрактов и договоров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sz w:val="25"/>
          <w:szCs w:val="25"/>
        </w:rPr>
        <w:t xml:space="preserve">В </w:t>
      </w:r>
      <w:r>
        <w:rPr>
          <w:rStyle w:val="24"/>
          <w:sz w:val="25"/>
          <w:szCs w:val="25"/>
          <w:lang w:val="en-US"/>
        </w:rPr>
        <w:t>I</w:t>
      </w:r>
      <w:r>
        <w:rPr>
          <w:rStyle w:val="24"/>
          <w:sz w:val="25"/>
          <w:szCs w:val="25"/>
        </w:rPr>
        <w:t xml:space="preserve"> полугодии 2019 года по соглашению сторон расторгнуто 73 контракта (договора) объёмом неисполненных обязательств 297,7 млн. руб. </w:t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/>
      </w:pPr>
      <w:r>
        <w:rPr>
          <w:rStyle w:val="24"/>
          <w:sz w:val="25"/>
          <w:szCs w:val="25"/>
        </w:rPr>
        <w:t xml:space="preserve">Расторжение контрактов и договоров по соглашению сторон в большинстве случаев осуществляется в объёме фактически выполненных работ, оказанных услуг. </w:t>
      </w:r>
    </w:p>
    <w:p>
      <w:pPr>
        <w:pStyle w:val="Default"/>
        <w:jc w:val="both"/>
        <w:rPr>
          <w:rStyle w:val="24"/>
          <w:sz w:val="25"/>
          <w:szCs w:val="25"/>
        </w:rPr>
      </w:pPr>
      <w:r>
        <w:rPr/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Экономия бюджетных средств </w:t>
      </w:r>
    </w:p>
    <w:p>
      <w:pPr>
        <w:pStyle w:val="Default"/>
        <w:ind w:firstLine="709"/>
        <w:jc w:val="both"/>
        <w:rPr/>
      </w:pPr>
      <w:r>
        <w:rPr>
          <w:sz w:val="25"/>
          <w:szCs w:val="25"/>
        </w:rPr>
        <w:t>По результатам мониторинга закупок за отчетный период общая экономия бюджетных средств составила 340,7 млн. руб., или 13,9% от общего объёма закупок, что больше аналогичного показателя такого периода 2018 года на 119,8 млн. руб. или на 54,2%.</w:t>
      </w:r>
    </w:p>
    <w:p>
      <w:pPr>
        <w:pStyle w:val="Default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Увеличение размера экономии обусловлено увеличением общего </w:t>
      </w:r>
      <w:r>
        <w:rPr>
          <w:bCs/>
          <w:sz w:val="25"/>
          <w:szCs w:val="25"/>
        </w:rPr>
        <w:t>объёма контрактов, заключённых по результатам процедур с применением антидемпинговых мер в 2,4 раза.</w:t>
      </w:r>
    </w:p>
    <w:p>
      <w:pPr>
        <w:pStyle w:val="Default"/>
        <w:ind w:firstLine="709"/>
        <w:jc w:val="both"/>
        <w:rPr>
          <w:bCs/>
          <w:color w:val="0070C0"/>
          <w:sz w:val="25"/>
          <w:szCs w:val="25"/>
        </w:rPr>
      </w:pPr>
      <w:r>
        <w:rPr>
          <w:bCs/>
          <w:color w:val="0070C0"/>
          <w:sz w:val="25"/>
          <w:szCs w:val="25"/>
        </w:rPr>
      </w:r>
    </w:p>
    <w:p>
      <w:pPr>
        <w:pStyle w:val="ConsPlusNormal"/>
        <w:jc w:val="both"/>
        <w:rPr/>
      </w:pPr>
      <w:r>
        <w:rPr>
          <w:b/>
          <w:bCs/>
          <w:color w:val="000000"/>
          <w:sz w:val="25"/>
          <w:szCs w:val="25"/>
        </w:rPr>
        <w:t xml:space="preserve">Объём закупок у субъектов малого предпринимательства, </w:t>
      </w:r>
      <w:r>
        <w:rPr>
          <w:b/>
          <w:color w:val="000000"/>
          <w:sz w:val="25"/>
          <w:szCs w:val="25"/>
        </w:rPr>
        <w:t>социально ориентированных некоммерческих организаций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оном о КС (часть 1.1 статьи 30) для заказчиков установлена обязанность размещения закупок в размере не менее 15% от совокупного годового объёма закупок у субъектов малого предпринимательства, социально ориентированных некоммерческих организаций (далее – СМП, СОНО)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угодии 2019 года заказчиками размещено закупок у СМП, СОНО на сумму 1 753,6 млн. руб. или 27,9% от совокупного годового объёма закупок, рассчитанного с учётом части 1.1 статьи 30 Закона о КС. В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угодии 2018 года доля таких закупок составляла 17,1%. Заключено 1 441 контракт, что на 88,9% больше аналогичных показателей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угодия 2018 года в количественном показателе в 2,6 раза больше в объёмн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Средняя цена заключенного муниципального контракта составляет 1,2 млн. руб. Среднее количество участников закупок составляет 5,5.</w:t>
      </w:r>
    </w:p>
    <w:p>
      <w:pPr>
        <w:pStyle w:val="ConsPlus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ConsPlus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Объём закупок у единственного поставщ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В отчетном периоде у единственного поставщика (подрядчика, исполнителя), </w:t>
        <w:br/>
        <w:t>без учёта контрактов, заключённых по результатам несостоявшихся закупок, заключено</w:t>
        <w:br/>
        <w:t xml:space="preserve"> 7 869 контрактов общим объёмом 1 040,6 млн. руб., в том числе 7 516 контрактов заключены </w:t>
        <w:br/>
        <w:t xml:space="preserve">в соответствии с пунктами 4 и 5 части 1 статьи 93 Закона о КС (до 100 тыс. рублей и 400 тыс. рублей) объёмом 831,7 млн. руб. </w:t>
      </w:r>
    </w:p>
    <w:p>
      <w:pPr>
        <w:pStyle w:val="ConsPlus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равнении с соответствующим отчётным периодом 2018 года количество контрактов и объём закупок снизился на 23,2% и 31,4% соответственно. </w:t>
      </w:r>
    </w:p>
    <w:p>
      <w:pPr>
        <w:pStyle w:val="ConsPlus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rmal"/>
        <w:ind w:firstLine="709"/>
        <w:jc w:val="center"/>
        <w:rPr/>
      </w:pPr>
      <w:r>
        <w:rPr>
          <w:color w:val="000000"/>
          <w:sz w:val="25"/>
          <w:szCs w:val="25"/>
        </w:rPr>
        <w:t xml:space="preserve">Диаграмма 4. Количество контрактов и общий объём закупок </w:t>
      </w:r>
    </w:p>
    <w:p>
      <w:pPr>
        <w:pStyle w:val="Normal"/>
        <w:ind w:left="1070" w:hanging="0"/>
        <w:jc w:val="center"/>
        <w:rPr/>
      </w:pPr>
      <w:r>
        <w:rPr>
          <w:color w:val="000000"/>
          <w:sz w:val="25"/>
          <w:szCs w:val="25"/>
        </w:rPr>
        <w:t xml:space="preserve">у единственного поставщика за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угодие 2019 го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2920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snapToGrid w:val="false"/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1 – закупки у субъекта естественных монополий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4 – закупки до 100 тыс. руб.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5 – закупки до 400 тыс. руб.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6 – закупки работ, услуг у ОИВ, подведомственных ему учреждений и предприятий в соответствии  с их полномочиями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19 – осуществление авторского контроля за разработкой проектной документации объекта капитального строительства, проведение авторского надзора за строительством, реконструкцией, капитальным ремонтом объекта капитального строительства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22 – заключение контракта управления много</w:t>
              <w:softHyphen/>
              <w:t>квартирным домом;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8 – оказание коммунальных услуг;</w:t>
            </w:r>
          </w:p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9 – закупки вследствие аварии, иных чрезвычайных ситуаций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23 – оказание услуг по содержанию и ремонту нежилых помещений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5"/>
                <w:szCs w:val="15"/>
              </w:rPr>
              <w:t>п.29 –энергоснабжение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11 – закупки товаров, работ, услуг осуществляемые учреждением и предприятием уголовно-исполнительной системы;</w:t>
            </w:r>
          </w:p>
          <w:p>
            <w:pPr>
              <w:pStyle w:val="ConsPlusNormal"/>
              <w:tabs>
                <w:tab w:val="clear" w:pos="510"/>
                <w:tab w:val="left" w:pos="8336" w:leader="none"/>
              </w:tabs>
              <w:jc w:val="both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14 – закупка печатных и электронных изданий;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/>
            </w:pPr>
            <w:r>
              <w:rPr>
                <w:bCs/>
                <w:color w:val="000000"/>
                <w:sz w:val="15"/>
                <w:szCs w:val="15"/>
              </w:rPr>
              <w:t>п.32 – аренда нежилого здания, помещения;</w:t>
            </w:r>
          </w:p>
          <w:p>
            <w:pPr>
              <w:pStyle w:val="ConsPlusNormal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п.33 – оказание преподавательских услуг, услуг экскурсовода (гида) физическими лицам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rmal"/>
              <w:tabs>
                <w:tab w:val="clear" w:pos="510"/>
                <w:tab w:val="left" w:pos="8336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ConsPlus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ConsPlus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ConsPlus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вместные закупк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На отчётную дату проведено 18 совместных закупок, что на 25,0% </w:t>
        <w:br/>
        <w:t>(или на 6 закупок) меньше аналогичного отчётного периода 2018 года, из которых организов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5"/>
          <w:szCs w:val="25"/>
        </w:rPr>
        <w:t>уполномоченным органом – 5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партаментом образования – 8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правлением информационных технологий и связи – 5. </w:t>
      </w:r>
    </w:p>
    <w:p>
      <w:pPr>
        <w:pStyle w:val="Normal"/>
        <w:ind w:firstLine="142"/>
        <w:jc w:val="both"/>
        <w:rPr/>
      </w:pPr>
      <w:r>
        <w:rPr>
          <w:color w:val="000000"/>
          <w:sz w:val="25"/>
          <w:szCs w:val="25"/>
        </w:rPr>
        <w:t xml:space="preserve">Общий объём закупок составил 405,9 млн. руб. Экономия по итогам торгов составила 147,4 млн. руб. или 26,6% от начальной максимальной цены контракта. </w:t>
      </w:r>
    </w:p>
    <w:p>
      <w:pPr>
        <w:pStyle w:val="Normal"/>
        <w:ind w:firstLine="14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нтидемпинговые меры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В </w:t>
      </w:r>
      <w:r>
        <w:rPr>
          <w:bCs/>
          <w:color w:val="000000"/>
          <w:sz w:val="25"/>
          <w:szCs w:val="25"/>
          <w:lang w:val="en-US"/>
        </w:rPr>
        <w:t>I</w:t>
      </w:r>
      <w:r>
        <w:rPr>
          <w:bCs/>
          <w:color w:val="000000"/>
          <w:sz w:val="25"/>
          <w:szCs w:val="25"/>
        </w:rPr>
        <w:t xml:space="preserve"> полугодии 2019 года по результатам проведения процедур определения поставщика </w:t>
        <w:br/>
        <w:t>с применением антидемпинговых мер было заключено 511 контрактов общим объёмом 393,1 млн. руб. В сравнении с аналогичным отчётным периодом 2018 года количество контрактов, заключенных по результатам процедур с применением антидемпинговых мер увеличилось на 31,0%, а объём таких контрактов увеличился в 2,4 раз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bidi="ru-RU"/>
        </w:rPr>
        <w:t xml:space="preserve">Среднее снижение НМЦК в рамках таких закупок составило 58,4%. </w:t>
      </w:r>
    </w:p>
    <w:p>
      <w:pPr>
        <w:pStyle w:val="Normal"/>
        <w:ind w:firstLine="709"/>
        <w:jc w:val="both"/>
        <w:rPr>
          <w:bCs/>
          <w:color w:val="000000"/>
          <w:sz w:val="25"/>
          <w:szCs w:val="25"/>
          <w:lang w:bidi="ru-RU"/>
        </w:rPr>
      </w:pPr>
      <w:r>
        <w:rPr>
          <w:bCs/>
          <w:color w:val="000000"/>
          <w:sz w:val="25"/>
          <w:szCs w:val="25"/>
          <w:lang w:bidi="ru-RU"/>
        </w:rPr>
        <w:t>Наибольшее снижение НМЦК установлено по следующим закупкам: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567" w:leader="none"/>
        </w:tabs>
        <w:jc w:val="both"/>
        <w:rPr/>
      </w:pPr>
      <w:r>
        <w:rPr>
          <w:color w:val="000000"/>
          <w:sz w:val="25"/>
          <w:szCs w:val="25"/>
        </w:rPr>
        <w:t xml:space="preserve">оказание услуг по проведению периодического медицинского осмотра работников – </w:t>
      </w:r>
    </w:p>
    <w:p>
      <w:pPr>
        <w:pStyle w:val="Normal"/>
        <w:tabs>
          <w:tab w:val="clear" w:pos="510"/>
          <w:tab w:val="left" w:pos="709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3,0%;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567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казание услуг по ларвицидной (двукратной) обработке открытых водоемов г. Сургута</w:t>
      </w:r>
    </w:p>
    <w:p>
      <w:pPr>
        <w:pStyle w:val="Normal"/>
        <w:tabs>
          <w:tab w:val="clear" w:pos="510"/>
          <w:tab w:val="left" w:pos="709" w:leader="none"/>
        </w:tabs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ХМАО-Югры– 89,2%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color w:val="000000"/>
          <w:sz w:val="25"/>
          <w:szCs w:val="25"/>
        </w:rPr>
        <w:t>оказание услуг по техническому обслуживанию и текущему ремонту системы контроля доступа (видеодомофон), систем видеонаблюдения в 2019, 2020 годах – 88,2%;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567" w:leader="none"/>
        </w:tabs>
        <w:jc w:val="both"/>
        <w:rPr/>
      </w:pPr>
      <w:r>
        <w:rPr>
          <w:color w:val="000000"/>
          <w:sz w:val="25"/>
          <w:szCs w:val="25"/>
        </w:rPr>
        <w:t>оказание услуг по дератизации и дезинсекции помещений – 88,0%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казание услуг по сопровождению инвестиционного портала города Сургута в части создания перевода для наполнения английской версии портала – 84,3%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казание услуг по проведению обучения по охране труда и проверки знаний требований охраны труда для работников Администрации города Сургута, ее структурных подразделений и муниципальных учреждений – 82,8%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казание услуг по охране стационарных постов охраны общественного порядка с использованием ПЦН – 80,0%.</w:t>
      </w:r>
    </w:p>
    <w:p>
      <w:pPr>
        <w:pStyle w:val="Normal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9"/>
        <w:widowControl/>
        <w:tabs>
          <w:tab w:val="clear" w:pos="510"/>
          <w:tab w:val="left" w:pos="851" w:leader="none"/>
        </w:tabs>
        <w:autoSpaceDE w:val="true"/>
        <w:ind w:left="0" w:hanging="0"/>
        <w:jc w:val="both"/>
        <w:rPr/>
      </w:pPr>
      <w:r>
        <w:rPr>
          <w:color w:val="000000"/>
          <w:sz w:val="25"/>
          <w:szCs w:val="25"/>
          <w:lang w:val="en-US" w:eastAsia="en-US"/>
        </w:rPr>
        <w:t xml:space="preserve">  </w:t>
      </w:r>
      <w:r>
        <w:rPr>
          <w:b/>
          <w:bCs/>
          <w:color w:val="000000"/>
          <w:sz w:val="25"/>
          <w:szCs w:val="25"/>
        </w:rPr>
        <w:t>Рассмотрение жалоб</w:t>
      </w:r>
    </w:p>
    <w:p>
      <w:pPr>
        <w:pStyle w:val="Normal"/>
        <w:ind w:firstLine="502"/>
        <w:jc w:val="both"/>
        <w:rPr/>
      </w:pPr>
      <w:r>
        <w:rPr>
          <w:color w:val="000000"/>
          <w:sz w:val="25"/>
          <w:szCs w:val="25"/>
        </w:rPr>
        <w:t xml:space="preserve">В первом полугодии 2019 </w:t>
      </w:r>
      <w:r>
        <w:rPr>
          <w:bCs/>
          <w:color w:val="000000"/>
          <w:sz w:val="25"/>
          <w:szCs w:val="25"/>
        </w:rPr>
        <w:t xml:space="preserve">года участниками закупок подано 18 жалоб </w:t>
      </w:r>
      <w:r>
        <w:rPr>
          <w:color w:val="000000"/>
          <w:sz w:val="25"/>
          <w:szCs w:val="25"/>
        </w:rPr>
        <w:t xml:space="preserve">в Управление Федеральной антимонопольной службы по ХМАО-Югре (далее – УФАС по ХМАО-Югре), из которых: </w:t>
      </w:r>
    </w:p>
    <w:p>
      <w:pPr>
        <w:pStyle w:val="Style29"/>
        <w:widowControl/>
        <w:numPr>
          <w:ilvl w:val="0"/>
          <w:numId w:val="10"/>
        </w:numPr>
        <w:autoSpaceDE w:val="true"/>
        <w:jc w:val="both"/>
        <w:rPr/>
      </w:pPr>
      <w:r>
        <w:rPr>
          <w:color w:val="000000"/>
          <w:sz w:val="25"/>
          <w:szCs w:val="25"/>
        </w:rPr>
        <w:t>12 признаны необоснованными,</w:t>
      </w:r>
    </w:p>
    <w:p>
      <w:pPr>
        <w:pStyle w:val="Style29"/>
        <w:widowControl/>
        <w:numPr>
          <w:ilvl w:val="0"/>
          <w:numId w:val="10"/>
        </w:numPr>
        <w:autoSpaceDE w:val="true"/>
        <w:jc w:val="both"/>
        <w:rPr/>
      </w:pPr>
      <w:r>
        <w:rPr>
          <w:color w:val="000000"/>
          <w:sz w:val="25"/>
          <w:szCs w:val="25"/>
        </w:rPr>
        <w:t>2 признаны частично обоснованными,</w:t>
      </w:r>
    </w:p>
    <w:p>
      <w:pPr>
        <w:pStyle w:val="Style29"/>
        <w:widowControl/>
        <w:numPr>
          <w:ilvl w:val="0"/>
          <w:numId w:val="10"/>
        </w:numPr>
        <w:autoSpaceDE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 отозваны заявителем,</w:t>
      </w:r>
    </w:p>
    <w:p>
      <w:pPr>
        <w:pStyle w:val="Style29"/>
        <w:widowControl/>
        <w:numPr>
          <w:ilvl w:val="0"/>
          <w:numId w:val="10"/>
        </w:numPr>
        <w:autoSpaceDE w:val="true"/>
        <w:jc w:val="both"/>
        <w:rPr/>
      </w:pPr>
      <w:r>
        <w:rPr>
          <w:color w:val="000000"/>
          <w:sz w:val="25"/>
          <w:szCs w:val="25"/>
        </w:rPr>
        <w:t>2 возвращена без рассмотрения.</w:t>
      </w:r>
    </w:p>
    <w:p>
      <w:pPr>
        <w:pStyle w:val="Style29"/>
        <w:widowControl/>
        <w:autoSpaceDE w:val="true"/>
        <w:ind w:left="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ники закупок обжаловали действия комиссий по осуществлению закупок, заказчиков и уполномоченного органа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5"/>
          <w:szCs w:val="25"/>
        </w:rPr>
        <w:t>Относительно аналогичного отчётного периода 2018 года количество жалоб увеличилось на 12,5 %.</w:t>
      </w:r>
    </w:p>
    <w:p>
      <w:pPr>
        <w:pStyle w:val="Normal"/>
        <w:ind w:firstLine="51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510"/>
        <w:jc w:val="both"/>
        <w:rPr>
          <w:b/>
          <w:b/>
          <w:color w:val="000000"/>
          <w:sz w:val="25"/>
          <w:szCs w:val="25"/>
          <w:highlight w:val="yellow"/>
        </w:rPr>
      </w:pPr>
      <w:r>
        <w:rPr>
          <w:b/>
          <w:color w:val="000000"/>
          <w:sz w:val="25"/>
          <w:szCs w:val="25"/>
        </w:rPr>
        <w:t>Судебные разбирательства</w:t>
      </w:r>
    </w:p>
    <w:p>
      <w:pPr>
        <w:pStyle w:val="Normal"/>
        <w:ind w:firstLine="510"/>
        <w:jc w:val="both"/>
        <w:rPr/>
      </w:pPr>
      <w:r>
        <w:rPr>
          <w:color w:val="000000"/>
          <w:sz w:val="25"/>
          <w:szCs w:val="25"/>
        </w:rPr>
        <w:t>Администрацией города и заказчиками осуществляется обжалование решений УФАС</w:t>
        <w:br/>
        <w:t>по ХМАО-Югре, которыми жалобы участников закупок признаны обоснованными:</w:t>
      </w:r>
    </w:p>
    <w:p>
      <w:pPr>
        <w:pStyle w:val="Style29"/>
        <w:widowControl/>
        <w:numPr>
          <w:ilvl w:val="0"/>
          <w:numId w:val="7"/>
        </w:numPr>
        <w:tabs>
          <w:tab w:val="clear" w:pos="510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Решением УФАС по ХМАО-Югре жалоба ООО «ПиП-мебель» от 21.05.2018 № 725-ж </w:t>
        <w:br/>
        <w:t xml:space="preserve">на действия комиссии при проведении совместного электронного аукциона на поставку, сборку, расстановку и при необходимости монтаж мебели (извещение № 0187300006518000478), признана обоснованной (участником обжалованы действия комиссии в </w:t>
      </w:r>
      <w:r>
        <w:rPr>
          <w:rFonts w:eastAsia="Calibri"/>
          <w:color w:val="000000"/>
          <w:sz w:val="24"/>
          <w:szCs w:val="24"/>
          <w:lang w:eastAsia="zh-CN"/>
        </w:rPr>
        <w:t xml:space="preserve">части отклонения участников </w:t>
        <w:br/>
        <w:t>по причине не предоставления декларации в соответствии с п.5 Постановления 1072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/>
        <w:t>Данное решение Администрацией города обжаловано в судебном порядке (Арбитражный суд ХМАО – Югры, Восьмой арбитражный апелляционный суд (от 26.02.2019)) обеими судебными инстанциями жалоба Администрации города оставлена без удовлетворения.</w:t>
      </w:r>
    </w:p>
    <w:p>
      <w:pPr>
        <w:pStyle w:val="Style29"/>
        <w:widowControl/>
        <w:numPr>
          <w:ilvl w:val="0"/>
          <w:numId w:val="7"/>
        </w:numPr>
        <w:tabs>
          <w:tab w:val="clear" w:pos="510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Ханты-Мансийского УФАС России от 28.11.2018 № 03-10-29 по результатам контрольного мероприятия по проверке соблюдения требований Закона о контрактной системе при проведении электронного аукциона, предметом которого является выполнение работ по отлову, транспортировке, содержанию, регулированию численности и утилизации безнадзорных </w:t>
        <w:br/>
        <w:t xml:space="preserve">и бродячих домашних животных, признаны нарушения в действиях муниципального казенного учреждения «Дирекция дорожно-транспортного и жилищно-коммунального комплекса» пункта 1 части 1 статьи 33 Закона о контрактной системе, пункта 1 статьи 231 Гражданского кодекса РФ </w:t>
        <w:br/>
        <w:t>и Порядка отлова, содержания и регулирования численности безнадзорных и бродячих домашних животных на территории Ханты-Мансийского автономного округа – Югры от 23.07.2001 № 366-п, утвержденных Постановлением Правительства ХМАО-Югры от 29.07.2016 № 286-п.</w:t>
      </w:r>
    </w:p>
    <w:p>
      <w:pPr>
        <w:pStyle w:val="Style29"/>
        <w:tabs>
          <w:tab w:val="clear" w:pos="51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м Арбитражного суда Ханты-Мансийского автономного округа – Югры </w:t>
        <w:br/>
        <w:t xml:space="preserve">от 14.03.2019 по делу № А75-310/2019 заявление МКУ «ДДТиЖЖК» об отмене решения контрольного органа оставлено без удовлетворения.  </w:t>
      </w:r>
    </w:p>
    <w:p>
      <w:pPr>
        <w:pStyle w:val="Style29"/>
        <w:numPr>
          <w:ilvl w:val="0"/>
          <w:numId w:val="7"/>
        </w:numPr>
        <w:tabs>
          <w:tab w:val="clear" w:pos="51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Ханты-Мансийского УФАС России от 13.12.2018 № 03-10-32 по результатам контрольного мероприятия по проверке соблюдения требований Закона о контрактной системе при проведении электронного аукциона, предметом которого является выполнение работ по строительству объекта «Улица Маяковского на участке от ул. Университетской в г. Сургуте» (Извещение № 0187300006518002822), признаны нарушения в действиях муниципального казенного учреждения «Управление капитального строительства» пункта 1 части 1 статьи 33, пункта 2 части 1 статьи 64  Закона о контрактной системе.</w:t>
      </w:r>
    </w:p>
    <w:p>
      <w:pPr>
        <w:pStyle w:val="Style29"/>
        <w:tabs>
          <w:tab w:val="clear" w:pos="51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Решением Арбитражного суда Ханты-Мансийского автономного округа – Югры от 03.04.2019 по делу № А75-21064/2018 заявление ООО «Стройинвестгрупп» удовлетворено. Действия Ханты-Мансийского УФАС России по составлению акта от 13.12.2018 № 03-10-32 по результатам контрольного мероприятия признаны незаконными.</w:t>
      </w:r>
    </w:p>
    <w:p>
      <w:pPr>
        <w:pStyle w:val="ConsPlusNormal"/>
        <w:ind w:left="786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еестр недобросовестных поставщиков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дним из способов влияния на недобросовестных поставщиков (исполнителей, подрядчиков) является включение их в реестр недобросовестных поставщиков (далее – РНП).   </w:t>
      </w:r>
    </w:p>
    <w:p>
      <w:pPr>
        <w:pStyle w:val="Normal"/>
        <w:ind w:firstLine="360"/>
        <w:jc w:val="both"/>
        <w:rPr/>
      </w:pPr>
      <w:r>
        <w:rPr>
          <w:bCs/>
          <w:sz w:val="25"/>
          <w:szCs w:val="25"/>
        </w:rPr>
        <w:t xml:space="preserve">За отчётный период на основании информации, направленной в </w:t>
      </w:r>
      <w:r>
        <w:rPr>
          <w:color w:val="000000"/>
          <w:sz w:val="25"/>
          <w:szCs w:val="25"/>
        </w:rPr>
        <w:t>УФАС по ХМАО-Югре</w:t>
      </w:r>
      <w:r>
        <w:rPr>
          <w:bCs/>
          <w:sz w:val="25"/>
          <w:szCs w:val="25"/>
        </w:rPr>
        <w:t xml:space="preserve"> заказчиками в РНП включено шесть контрагентов, основными причинами стали:</w:t>
      </w:r>
    </w:p>
    <w:p>
      <w:pPr>
        <w:pStyle w:val="Normal"/>
        <w:numPr>
          <w:ilvl w:val="0"/>
          <w:numId w:val="5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клонения победителя от заключения контракта;</w:t>
      </w:r>
    </w:p>
    <w:p>
      <w:pPr>
        <w:pStyle w:val="Normal"/>
        <w:numPr>
          <w:ilvl w:val="0"/>
          <w:numId w:val="5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еисполнение обязатель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енадлежащее исполнение обязательств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сновные выводы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купки заказчиками осуществляются в соответствии с утвержденными планами-графиками закуп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>Преобладающим конкурентным способом определения поставщика остается электронный аукцион, доля которого составляет 77,6 % от общего количества размещенных на официальном сайте извещ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>Экономия бюджетных средств составила 340,7 млн. руб., или 13,9% от начальной максимальной цены 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>Среднее количество участников закупок на торгах составило 4,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5"/>
          <w:szCs w:val="25"/>
        </w:rPr>
        <w:t>Доля размещенных закупок у СМП, СОНО составила 27,9%.</w:t>
      </w:r>
    </w:p>
    <w:p>
      <w:pPr>
        <w:pStyle w:val="Normal"/>
        <w:ind w:left="709" w:right="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510"/>
          <w:tab w:val="center" w:pos="2787" w:leader="none"/>
          <w:tab w:val="right" w:pos="4797" w:leader="none"/>
        </w:tabs>
        <w:ind w:left="20" w:right="60" w:firstLine="700"/>
        <w:jc w:val="both"/>
        <w:rPr>
          <w:rStyle w:val="24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E7FB8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0ptExact">
    <w:name w:val="Основной текст (2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Style20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25" w:after="225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/>
    <w:rPr>
      <w:rFonts w:eastAsia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78"/>
      <w:ind w:hanging="620"/>
      <w:jc w:val="center"/>
    </w:pPr>
    <w:rPr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1:00Z</dcterms:created>
  <dc:creator>Ульянова</dc:creator>
  <dc:description/>
  <cp:keywords/>
  <dc:language>en-US</dc:language>
  <cp:lastModifiedBy>Швец Лилия Анатольевна</cp:lastModifiedBy>
  <cp:lastPrinted>2019-07-24T17:00:00Z</cp:lastPrinted>
  <dcterms:modified xsi:type="dcterms:W3CDTF">2019-07-29T07:34:00Z</dcterms:modified>
  <cp:revision>3</cp:revision>
  <dc:subject/>
  <dc:title>1</dc:title>
</cp:coreProperties>
</file>