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сведения потребителей, пострадавших в результате противоправных действий (бездействий) Гипермаркета «О Кей»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Управление Роспотребнадзора по ХМАО – Югре проводит приём заявлений от потребителей, пострадавших в результате употребления салато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обретенных в Гипермаркете «О Кей». Уже принято 16 за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</w:rPr>
        <w:t>В связи с поступающими вопросами разъясняем, что т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ребования потребителей имущественного характера согласно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т. 11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Гражданского кодекса Российской Федерации подлежат рассмотрению в рамках гражданского судопроизводства. К компетенции Роспотребнадзора отнесено предъявление исков в суды о признании действий продавца противоправными в отношении круга потребителей. В этой связи </w:t>
      </w:r>
      <w:r>
        <w:rPr>
          <w:rFonts w:cs="Verdana" w:ascii="Verdana" w:hAnsi="Verdana"/>
          <w:sz w:val="20"/>
          <w:szCs w:val="20"/>
        </w:rPr>
        <w:t>Управление Роспотребнадзора по Ханты-Мансийскому автономному округу – Югре в гражданском процессе является истцом, наделённым ст.46 Гражданского процессуального кодекса правом обращаться с иском в защиту нарушенных прав потребителей.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дъявление требований, связанных с возмещением имущественного или морального вреда может только пострадавший Потребитель. Поэтому потребители, заболевшие</w:t>
      </w:r>
      <w:r>
        <w:rPr>
          <w:rFonts w:cs="Verdana" w:ascii="Verdana" w:hAnsi="Verdana"/>
          <w:sz w:val="20"/>
          <w:szCs w:val="20"/>
        </w:rPr>
        <w:t xml:space="preserve"> в результате противоправных действий (бездействий) Гипермаркета «О Кей» при продаже некачественных товаров потребители, получившие медицинскую помощь, являются истцами. Управление Роспотребнадзора по Ханты-Мансийскому автономному округу – Югре на основании заявлений о содействии в судебной защите нарушенных прав потребителей, в порядке ст. 46 Гражданско-процессуального кодекса Российской Федерации выступит соистцом по гражданскому делу в защиту нарушенных прав потребителей на качественный и безопасный товар услугу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реализации Полномочий Управления Роспотребнадзора по ХМАО – Югре по обращению в суд в интересах потребителей необходимо заполнить </w:t>
      </w:r>
      <w:r>
        <w:rPr>
          <w:rFonts w:cs="Verdana" w:ascii="Verdana" w:hAnsi="Verdana"/>
          <w:b/>
          <w:color w:val="3366FF"/>
          <w:sz w:val="20"/>
          <w:szCs w:val="20"/>
        </w:rPr>
        <w:t xml:space="preserve">заявление </w:t>
      </w:r>
      <w:r>
        <w:rPr>
          <w:rFonts w:cs="Verdana" w:ascii="Verdana" w:hAnsi="Verdana"/>
          <w:sz w:val="20"/>
          <w:szCs w:val="20"/>
        </w:rPr>
        <w:t>и приложить к нему документы, подтверждающие факт причинения вреда здоровью и имущественного ущерба (выписной эпикриз или выписка из амбулаторной карты, чеки, квитанции, счет на оплату, рецепты на приобретение лекарств, кассовые и товарные чеки из аптеки и т.п. доказательства приобретения некачественного товара (услуги) и причинения вреда здоровью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 вопросами по данному материалу обращаться по телефону 8 (3467) 32-81-12, 33-37-19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highlight w:val="yellow"/>
        </w:rPr>
        <w:t>гиперссылка</w:t>
      </w:r>
    </w:p>
    <w:tbl>
      <w:tblPr>
        <w:tblW w:w="5220" w:type="dxa"/>
        <w:jc w:val="left"/>
        <w:tblInd w:w="4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ю Управления Роспотребнадзора по Ханты-Мансийскому автономному округу-Югре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.Г.Соловьёвой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(Ф.И.О.), проживающего по адресу ___________________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ые тел.:____________________________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ичинением вреда моему здоровью и имущественного ущерба противоправными действиями (бездействием) 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наименование исполнителя услуг, продавца (ИП, юр.лицо)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«____» _____________ 201__ года по адресу _____________________________________________________________________________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точный адрес продавца, исполнителя услуг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екачественных товаров (услуг), вследствие употребления (приобретения) которых у меня проявились признаки заболевания и мне была оказана медицинская помощь (документы прилагаю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ч.1 ст. 4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кого процессуальн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выступить истцом от моего имени по гражданскому делу в защиту нарушенных моих прав потребителей на качественный и безопасный товар (услуг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: 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ь прилагаемые документы (выписной эпикриз или выписка из амбулаторной карты чеки, квитанции, счёт на оплату, , рецепты на приобретение лекарств, чеки из аптеки и т.п. доказательства приобретения некачественного товара (услуги) и причинения вреда здоровью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____» ________________ 201__г. ___________ _____________________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2B2B2"/>
          <w:sz w:val="24"/>
          <w:szCs w:val="24"/>
        </w:rPr>
        <w:t>Подпись</w:t>
        <w:tab/>
        <w:tab/>
        <w:tab/>
        <w:t>Ф.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7AB0B4B222E10B400971F4C6472374D4E8747DF33EFED23A75E00D5D95F4F9277189B951162C9h6L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7:00Z</dcterms:created>
  <dc:creator>OLGA L. YUZHAKOVA</dc:creator>
  <dc:description/>
  <cp:keywords/>
  <dc:language>en-US</dc:language>
  <cp:lastModifiedBy>RPN860002</cp:lastModifiedBy>
  <cp:lastPrinted>2015-08-10T19:28:00Z</cp:lastPrinted>
  <dcterms:modified xsi:type="dcterms:W3CDTF">2015-08-11T06:37:00Z</dcterms:modified>
  <cp:revision>4</cp:revision>
  <dc:subject/>
  <dc:title>Для сведения потребителей, пострадавших в результате противоправных действий (бездействий) Гипермаркета «О Кей»</dc:title>
</cp:coreProperties>
</file>