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>от 20.06.2014 № 4124</w:t>
      </w:r>
    </w:p>
    <w:p>
      <w:pPr>
        <w:pStyle w:val="TextBody"/>
        <w:spacing w:before="0" w:after="0"/>
        <w:ind w:right="5102" w:hanging="0"/>
        <w:rPr/>
      </w:pPr>
      <w:r>
        <w:rPr>
          <w:sz w:val="28"/>
          <w:szCs w:val="28"/>
        </w:rPr>
        <w:t xml:space="preserve">(с изменениями и дополнениями </w:t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т 04.03.2015 № 1431, </w:t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т 06.05.2015 № 3012, </w:t>
      </w:r>
    </w:p>
    <w:p>
      <w:pPr>
        <w:pStyle w:val="TextBody"/>
        <w:spacing w:before="0" w:after="0"/>
        <w:ind w:right="5102" w:hanging="0"/>
        <w:rPr/>
      </w:pPr>
      <w:r>
        <w:rPr>
          <w:sz w:val="28"/>
          <w:szCs w:val="28"/>
        </w:rPr>
        <w:t>от 03.07.2015 № 4594,</w:t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>от 28.01.2016 № 512)</w:t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102" w:hanging="0"/>
        <w:rPr/>
      </w:pPr>
      <w:r>
        <w:rPr>
          <w:sz w:val="28"/>
          <w:szCs w:val="28"/>
        </w:rPr>
        <w:t>О соз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</w:t>
      </w:r>
    </w:p>
    <w:p>
      <w:pPr>
        <w:pStyle w:val="TextBody"/>
        <w:spacing w:before="0" w:after="0"/>
        <w:ind w:right="5102" w:hanging="0"/>
        <w:rPr>
          <w:sz w:val="28"/>
          <w:szCs w:val="28"/>
        </w:rPr>
      </w:pPr>
      <w:r>
        <w:rPr>
          <w:sz w:val="28"/>
          <w:szCs w:val="28"/>
        </w:rPr>
        <w:t>совета по регулированию отдельных вопросов в сфере охраны здоровья граждан на территории города Сургу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 общих принципах организации местного самоуправления в Российской Федерации» (с изменениями от 28.12.2013), от 21.11.2011 № 323-ФЗ               «Об основах охраны здоровья граждан в Российской Федерации» (с измене-ниями от 28.12.2013), распоряжением Администрации города от 30.12.2005       № 3686 «Об утверждении Регламента Администрации города» (с последу-ющими изменениями), в целях регулирования отдельных вопросов в сфере охраны здоровья граждан на территории города Сургута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Создать координационный совет по регулированию отдельных вопросов в сфере охраны здоровья граждан на территории города Сургута (далее – координационный совет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2.1. Положение о координационном совете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ординационного совета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>3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001"/>
      </w:tblGrid>
      <w:tr>
        <w:trPr/>
        <w:tc>
          <w:tcPr>
            <w:tcW w:w="28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autoSpaceDE w:val="false"/>
              <w:ind w:right="-7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6" w:leader="none"/>
              </w:tabs>
              <w:autoSpaceDE w:val="false"/>
              <w:ind w:right="-7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firstLine="567"/>
        <w:jc w:val="both"/>
        <w:rPr/>
      </w:pPr>
      <w:r>
        <w:br w:type="page"/>
      </w: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6.2014 № 412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регулированию отдельных вопросов в сфере охраны здоровья граждан на территории города Сургут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ординационный совет является постоянно действующим совеща-тельным органом, деятельность которого направлена на эффективное взаимо-действие органов местного самоуправления и государственной власти, общест-венных объединений, медицинских организаций города независимо от ведомст-венной принадлежности и организационно-правовых форм по совершенст-вованию форм и методов работы, направленных на сохранение и укрепление здоровья населения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Координационный совет рассматривает вопросы, относящиеся             к полномочиям органов местного самоуправления в сфере охраны здоровья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ординационный совет осуществляет свою деятельность открыто         и гласно, информирует общественность о ее результат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воей работе координационный совет руководствуется действу-ющим законодательством Российской Федерации, законодательством Ханты-Мансийского автономного округа – Югры, Уставом муниципального образо-вания городской округ город Сургут, настоящим положение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Цель и задачи к</w:t>
      </w:r>
      <w:r>
        <w:rPr>
          <w:sz w:val="28"/>
          <w:szCs w:val="28"/>
        </w:rPr>
        <w:t>оординационного сов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координационного совета является создание системы межведомственного и многоуровневого сотрудничества и партнерства            для решения в пределах полномочий координационного совета вопросов            в сфере охраны здоровья граждан на территории города и совершенствования работы по формированию здорового образа жизни населения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 Задачи координационного сове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Совершенствование медико-гигиенического образования населения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Разработка комплекса мероприятий, направленных на просвещение населения, особенно детей, подростков и молодежи в области профилактики неинфекционных заболеваний и травматизм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Совершенствование мер, направленных на информирование насе-ления города Сургута, в том числе через средства массовой информации, о возможности распространения социально значимых заболеваний и заболе-ваний, представляющих опасность для окружающих, на территории муници-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sz w:val="28"/>
          <w:szCs w:val="28"/>
        </w:rPr>
      </w:pPr>
      <w:bookmarkStart w:id="5" w:name="sub_1022"/>
      <w:bookmarkEnd w:id="5"/>
      <w:r>
        <w:rPr>
          <w:bCs/>
          <w:sz w:val="28"/>
          <w:szCs w:val="28"/>
        </w:rPr>
        <w:t xml:space="preserve">3. Функции </w:t>
      </w:r>
      <w:r>
        <w:rPr>
          <w:sz w:val="28"/>
          <w:szCs w:val="28"/>
        </w:rPr>
        <w:t>координационного совет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ординационный сов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нализирует состояние здоровья граждан на территории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2. Разрабатывает мероприятия, направленные на развитие и согласо-</w:t>
      </w:r>
      <w:r>
        <w:rPr>
          <w:spacing w:val="-4"/>
          <w:sz w:val="28"/>
          <w:szCs w:val="28"/>
        </w:rPr>
        <w:t>ванность действий по созданию условий для охраны здоровья населения гор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3. Рассматривает в пределах своей компетен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опросы, связанные с реализацией полномочий в сфере охраны здоровья населения города Сургу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опросы взаимодействия с органами государственной власти и государственными учреждениями, в том числе о доступности оказания медицинской помощи и обеспечения отдельных категорий граждан, имеющих право на получение лекарственных препаратов и медицинских издел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 Разрабатывает предложения в пределах компетенции и полномочий координационного совета по усилению дополнительных мер </w:t>
      </w:r>
      <w:r>
        <w:rPr>
          <w:spacing w:val="-8"/>
          <w:sz w:val="28"/>
          <w:szCs w:val="28"/>
        </w:rPr>
        <w:t>социальной поддержки</w:t>
      </w:r>
      <w:r>
        <w:rPr>
          <w:sz w:val="28"/>
          <w:szCs w:val="28"/>
        </w:rPr>
        <w:t xml:space="preserve"> медицинских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6" w:name="sub_1022"/>
      <w:bookmarkStart w:id="7" w:name="sub_1003"/>
      <w:bookmarkStart w:id="8" w:name="sub_1022"/>
      <w:bookmarkStart w:id="9" w:name="sub_1003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sz w:val="28"/>
          <w:szCs w:val="28"/>
        </w:rPr>
      </w:pPr>
      <w:bookmarkStart w:id="10" w:name="sub_1003"/>
      <w:bookmarkStart w:id="11" w:name="sub_1004"/>
      <w:bookmarkEnd w:id="10"/>
      <w:r>
        <w:rPr>
          <w:bCs/>
          <w:sz w:val="28"/>
          <w:szCs w:val="28"/>
        </w:rPr>
        <w:t xml:space="preserve">4. Полномочия </w:t>
      </w:r>
      <w:bookmarkEnd w:id="11"/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ординационного сов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12" w:name="sub_1041"/>
      <w:bookmarkEnd w:id="12"/>
      <w:r>
        <w:rPr>
          <w:sz w:val="28"/>
          <w:szCs w:val="28"/>
        </w:rPr>
        <w:t>4.1. В соответствии с возложенными на него задачами координационный совет имеет прав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1.1. Запрашивать и получать в пределах своей компетенции от заинтере-сованных организаций необходимую для его деятельности информацию, доку-менты и материал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Заслушивать на заседаниях координационного совета отчеты, доклады представителей заинтересованных организаций по вопросам органи-зации деятельности в сфере охраны здоровья гражд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роводить комплексный анализ работы, осуществляемой на терри-тории города по вопросам охраны здоровья граждан, с последующей подго-товкой рекомендаций по улучшению деятельности в указанной сфер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Привлекать представителей государственных, общественных органи-заций, специалистов структурных подразделений Администрации города         для решения задач в сфере охраны здоровья граждан в пределах компетенции      и полномочий координацион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Принимать организационные меры по повышению качественного уровня проведения профилактической работы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6. Решения, принимаемые координационным советом в пределах        его компетенции, носят рекомендательный характер для исполнения заинтере-сованными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3" w:name="sub_1041"/>
      <w:bookmarkStart w:id="14" w:name="sub_1005"/>
      <w:bookmarkStart w:id="15" w:name="sub_1041"/>
      <w:bookmarkStart w:id="16" w:name="sub_1005"/>
      <w:bookmarkEnd w:id="1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Регламент (организация) работы к</w:t>
      </w:r>
      <w:r>
        <w:rPr>
          <w:sz w:val="28"/>
          <w:szCs w:val="28"/>
        </w:rPr>
        <w:t>оординационного сове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7" w:name="sub_1005"/>
      <w:bookmarkStart w:id="18" w:name="sub_1051"/>
      <w:bookmarkEnd w:id="17"/>
      <w:bookmarkEnd w:id="18"/>
      <w:r>
        <w:rPr>
          <w:sz w:val="28"/>
          <w:szCs w:val="28"/>
        </w:rPr>
        <w:t xml:space="preserve">5.1. Координационный совет возглавляет председатель координационного </w:t>
      </w:r>
      <w:r>
        <w:rPr>
          <w:spacing w:val="-4"/>
          <w:sz w:val="28"/>
          <w:szCs w:val="28"/>
        </w:rPr>
        <w:t>совета, а в его отсутствие – заместитель председателя координацион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19" w:name="sub_1051"/>
      <w:bookmarkStart w:id="20" w:name="sub_1052"/>
      <w:bookmarkEnd w:id="19"/>
      <w:bookmarkEnd w:id="20"/>
      <w:r>
        <w:rPr>
          <w:sz w:val="28"/>
          <w:szCs w:val="28"/>
        </w:rPr>
        <w:t>5.2. Председатель координационного совет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bookmarkStart w:id="21" w:name="sub_1052"/>
      <w:bookmarkEnd w:id="21"/>
      <w:r>
        <w:rPr>
          <w:sz w:val="28"/>
          <w:szCs w:val="28"/>
        </w:rPr>
        <w:t>5.2.1. Осуществляет общее руководство деятельностью координационного со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2. Определяет место и время проведения координационного со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Формирует на основе предложений членов координационного совета план работы координационного совета и повестку дня его заседа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4. Дает поручения заместителю председателя, секретарю и членам координацион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0000"/>
      <w:bookmarkStart w:id="23" w:name="sub_100000"/>
      <w:bookmarkEnd w:id="23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отсутствие председателя координационного совета его полномочия выполняет заместитель председателя координацион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Секретарь координационного совет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Обеспечивает подготовку необходимых для рассмотрения на заседа-ниях координационного совета документов и материал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5.4.2. Ведет протоколы заседаний координационного совета, делопроизводст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 Обеспечивает подготовку запросов, других материалов и доку-ментов, касающихся выполнения задач, возложенных на координационный сов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4. Оформляет и рассылает решения координационного совета, выписки из них членам координационного совета, приглашенным на заседание коорди-национного совета лицам, а также выполняет поручения, связанные с реали-зацией принимаемых советом реш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5. Организует оповещение членов координационного совета и пригла-шенных лиц о проведении очередного заседания координационного совета, повестке дн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 Организует подготовку заседаний координацион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bookmarkStart w:id="24" w:name="sub_1055"/>
      <w:bookmarkEnd w:id="24"/>
      <w:r>
        <w:rPr>
          <w:sz w:val="28"/>
          <w:szCs w:val="28"/>
        </w:rPr>
        <w:t>5.5. Члены координационного совет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bookmarkStart w:id="25" w:name="sub_1055"/>
      <w:bookmarkEnd w:id="25"/>
      <w:r>
        <w:rPr>
          <w:sz w:val="28"/>
          <w:szCs w:val="28"/>
        </w:rPr>
        <w:t>5.5.1. Участвуют в заседаниях координационного со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2. Вносят предложения председателю координационного совета           по повестке заседания и порядку обсуждения вопр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Основной формой деятельности координационного совета является засед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Заседания координационного совета проводятся по мере необходи-мости, но не реже одного раза в квартал и считаются правомочными                 при участии не менее 2/3 от установленного числа членов координацион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редседатель координационного совета, а в его отсутствие – замести-тель председателя вправе перенести очередное заседание или назначить допол-нительное заседание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а заседания координационного совета могут приглашаться заинте-ресованные представители общественности, руководители (представители) государственных органов и организаций города, специалисты и эксперты         по рассматриваемому вопросу без права голоса при голосовании с уведом-лением не менее чем за 2 дня до проведения засе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Решения координационного совета принимаются путем голосования простым большинством голосов членов совета. При равном количестве голосов решающим является голос председательствующего на заседании коор-динацион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Решения координационного совета оформляются протоколом              и подписываются председательствующим на заседании и секретаре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ы координационного совета хранятся у секретаря коорди-национ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В рамках Координационного совета могут создаваться рабочие группы для решения основных вопросов, относящихся к компетенции коор-динационного совета.</w:t>
      </w:r>
      <w:r>
        <w:br w:type="page"/>
      </w:r>
    </w:p>
    <w:p>
      <w:pPr>
        <w:pStyle w:val="Normal"/>
        <w:ind w:left="5812" w:hanging="0"/>
        <w:jc w:val="both"/>
        <w:rPr>
          <w:sz w:val="28"/>
          <w:szCs w:val="28"/>
        </w:rPr>
      </w:pPr>
      <w:bookmarkStart w:id="26" w:name="sub_100000"/>
      <w:bookmarkEnd w:id="26"/>
      <w:r>
        <w:rPr>
          <w:sz w:val="28"/>
          <w:szCs w:val="28"/>
        </w:rPr>
        <w:t>Приложение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06.2014 № 412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регулированию отдельных вопросов в сфере охраны здоровья граждан на территории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10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Рудольф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города, председатель </w:t>
            </w:r>
            <w:r>
              <w:rPr>
                <w:sz w:val="28"/>
                <w:szCs w:val="28"/>
              </w:rPr>
              <w:t>координационного с</w:t>
            </w:r>
            <w:r>
              <w:rPr>
                <w:bCs/>
                <w:sz w:val="28"/>
                <w:szCs w:val="28"/>
              </w:rPr>
              <w:t>ове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й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>советник Главы города, заместитель председателя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нокур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bCs/>
                <w:sz w:val="28"/>
                <w:szCs w:val="28"/>
              </w:rPr>
              <w:t>начальник службы по охране здоровья населения управления по делам гражданской обороны и чрезвычайным ситуациям Администрации города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секретарь </w:t>
            </w:r>
            <w:r>
              <w:rPr>
                <w:sz w:val="28"/>
                <w:szCs w:val="28"/>
              </w:rPr>
              <w:t>координационного с</w:t>
            </w:r>
            <w:r>
              <w:rPr>
                <w:bCs/>
                <w:sz w:val="28"/>
                <w:szCs w:val="28"/>
              </w:rPr>
              <w:t xml:space="preserve">овет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церков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Дмитри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родного штаба общест-венной поддержки Президента Россий-ской Федерации по Югре, главный врач бюджетного учреждения Ханты-Мансийского автономного округа – Югры «Сургутский клинический пери-наталь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по городу Сургуту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Сургут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овета женщин открытого акционерного общества «Сургутнефтегаз» (по согласованию)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223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й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ая клини-ческая травматологическ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Роман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департамента культуры, молодёжной политики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  <w:tab w:val="left" w:pos="223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енн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ая городская клиническая поликлиника № 3» (по согласованию)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ая городская клиническая станция скорой медицинской помощи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авления Региональной общест-венной организации ветеранов войны в Афганистане Ханты-Мансийского авто-номного округа – Югры «Саланг»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ая городская клиническая  поликлиника № 4» (по согласованию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городского хозяйства </w:t>
            </w:r>
            <w:r>
              <w:rPr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ос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Серг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ая городская клиническая больница» (по согласованию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еонид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бюро № 1-филиала города Сургута федерального казенного учреж-дения «Главное бюро медико-соци-альной экспертизы по Ханты-Мансий-скому автономному округу – Югре» Минтруда России (по согласованию)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ь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 Ефим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Территориального фонда обязательного медицинского страхования Ханты-Мансийского автономного округа – Югры в городе Сургуте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азенного учреждения Ханты-Мансийского автономного округа – Югры «Сургутский клини-ческий психоневрологический диспансер» (по согласованию)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департамента образования </w:t>
            </w:r>
            <w:r>
              <w:rPr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ы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рту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ТУ «Роспотребнадзор» Ханты-Мансийского автономного округа – Югры в городе Сургут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ргутском районе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города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дзамки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Богд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бюджетного учреждения Ханты-Мансийского автономного округа – Югры «Центр медицинской профилактики» филиал в городе Сургуте»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, главный врач бюджетного учреждения Ханты-Мансийского автономного округа – Югры «Сургутская городская клини-ческая поликлиника № 1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Евген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ургутской общественной организации инвалидов Всероссийского общества инвалидов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Борис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ая городская клиническая  поликлиника № 2» (по согласованию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ет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</w:t>
            </w:r>
            <w:r>
              <w:rPr>
                <w:bCs/>
                <w:sz w:val="28"/>
                <w:szCs w:val="28"/>
              </w:rPr>
              <w:t>департамента куль-туры, молодёжной политики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ий клини-ческий кожно-венерологический диспансер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в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Окружной кардиоло-гический диспансер «Центр диаг-ностики и сердечно-сосудистой хирургии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и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№ 2 государствен-ного учреждения – регионального отде-ления Фонда социального страхования по Ханты-Мансийскому автономному округу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архитектур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8"/>
                <w:szCs w:val="28"/>
              </w:rPr>
              <w:t xml:space="preserve">и градостроительства </w:t>
            </w:r>
            <w:r>
              <w:rPr>
                <w:bCs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Яковл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ургутского филиала откры-того акционерного общества страховая медицинская компания «Югория-Мед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земельным отношениям Администрации города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2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анд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Ханты-Мансийского автономного округа – Югры «Сургутская окружная клиническая больница»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ая городская клиническая  поликлиника № 5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пе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рк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азенного учреждения Ханты-Мансийского автономного округа – Югры «Сургутский клини-ческий противотуберкулезный диспансер» (по согласованию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01:00Z</dcterms:created>
  <dc:creator>Телина Татьяна Владимировна</dc:creator>
  <dc:description/>
  <cp:keywords/>
  <dc:language>en-US</dc:language>
  <cp:lastModifiedBy>Винокурова Ирина Владимировна</cp:lastModifiedBy>
  <cp:lastPrinted>2015-03-25T16:25:00Z</cp:lastPrinted>
  <dcterms:modified xsi:type="dcterms:W3CDTF">2016-02-15T04:53:00Z</dcterms:modified>
  <cp:revision>29</cp:revision>
  <dc:subject/>
  <dc:title/>
</cp:coreProperties>
</file>