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А № 4985 от 18.07.2014</w:t>
      </w:r>
    </w:p>
    <w:p>
      <w:pPr>
        <w:pStyle w:val="Normal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10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порядке предоставления субсидии на возмещение </w:t>
      </w:r>
      <w:r>
        <w:rPr>
          <w:rFonts w:cs="Times New Roman" w:ascii="Times New Roman" w:hAnsi="Times New Roman"/>
          <w:sz w:val="28"/>
          <w:szCs w:val="28"/>
        </w:rPr>
        <w:t xml:space="preserve">затрат по содержанию кладбищ, крематория, колумбария </w:t>
      </w:r>
    </w:p>
    <w:p>
      <w:pPr>
        <w:pStyle w:val="Normal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втостоянки на кладбищ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о ст.78 Бюджетного кодекса Российской Федерации, Федеральным законом от 06.10.2003 № 131-ФЗ «Об общих принципах органи-зации местного самоуправления в Российской Федерации» (с изменениями        от 28.12.2013), решением Думы города от 27.12.2013 № 455-V ДГ «О бюджете городского округа город Сургут на 2014 год и плановый период 2015 –          2016 годов» (с последующими изменениями), распоряжениями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предоставления субсид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возмещение затрат </w:t>
        <w:br/>
        <w:t>по содержанию кладбищ, крематория, колумбария и автостоянки на кладбище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его официального </w:t>
      </w:r>
      <w:r>
        <w:rPr>
          <w:rFonts w:cs="Times New Roman" w:ascii="Times New Roman" w:hAnsi="Times New Roman"/>
          <w:spacing w:val="-4"/>
          <w:sz w:val="28"/>
          <w:szCs w:val="28"/>
        </w:rPr>
        <w:t>опубликования и распространяется на правоотношения, возникшие с 01.04.2014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3" w:name="sub_2"/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постановление Администрации города </w:t>
        <w:br/>
        <w:t>от 17.02.2014 № 1085 «О порядке предоставления субсидии на возмещение затрат по содержанию кладбищ и крематория».</w:t>
      </w:r>
      <w:bookmarkEnd w:id="3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информационной политики опубликовать настоящее поста-новл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4"/>
      <w:bookmarkEnd w:id="4"/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  <w:r>
        <w:br w:type="page"/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28"/>
      <w:bookmarkEnd w:id="7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spacing w:lineRule="auto" w:line="240" w:before="0" w:after="0"/>
        <w:ind w:left="60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 № 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и на возмещение затрат по содержанию кладбищ, крематория, колумбария и автостоянки на кладбищ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bookmarkStart w:id="8" w:name="Par38"/>
      <w:bookmarkEnd w:id="8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м от 12.01.1996 № 8-ФЗ «О погре-бении и похоронном деле» (с изменениями от 28.07.2012), постановлением Главного государственного санитарного врача Российской Федерации                от 28.06.2011 № 84 «Об утверждении СанПиН 2.1.2882-11 «Гигиенические требования к размещению, устройству и содержанию кладбищ, зданий и соору-жений похоронного назначения», рекомендациями о порядке похорон и содер-жанию кладбищ в Российской Федерации МКД 11-01.2002 (рекомендованы протоколом НТС Госстроя Российской Федерации от 25.12.2001                          № 01-НС-22/1), Уставом муниципального образования городской округ город Сургут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мы города от 07.10.2009 № 604-IV ДГ «О Положении         о порядке управления и распоряжения имуществом, находящимся в муници-пальной собственности» (с последующими изменениями), определяет условия     и механизм предоставления субсидии по содержанию кладбищ, крематория, колумбария и автостоянки на кладбищ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новные понятия и термины, используемые в настоя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артамент – департамент городского хозяйства – структурное подраз-деление Администрации города, осуществляющее расчет размера субсидии, подготовку проекта распоряжения Администрации города об утверждении перечня получателей субсидии и объемов предоставляемой субсидии, подго-товку и заключение соглашений о предоставлении субсидии, контроль              за полнотой и качеством выполняемых работ (услуг), по соблюдению насто-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но-ревизионное управление (далее – КРУ) – структурное подразделение главного распорядителя бюджетных средств Администрации города, осуществляющее проверку соблюдения условий, целей и порядка предоставления субсидии их получа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 муниципального финансового контроля – Контрольно-счетная палата города, осуществляющая внешний финансовый контроль за соблюде-нием условий, целей и порядка предоставления субсидии их получа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ель субсидии – юридические лица любой организационно-правовой формы (за исключением государственных (муниципальных) учреж-дений), выполняющие работы по содержанию кладбищ, крематория, колум-бария и автостоянки на кладбищ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я – средства, предоставляемые из местного бюджета получателю субсидии на безвозмездной и безвозвратной основе в целях возмещения затрат по содержанию объектов похоронного назначения: кладбищ, крематория, колумбария, автостоянки на кладбище и входящих в их состав объектов благо-устройства (далее – объекты похоронного назнач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9" w:name="Par49"/>
      <w:bookmarkEnd w:id="9"/>
      <w:r>
        <w:rPr>
          <w:rFonts w:cs="Times New Roman" w:ascii="Times New Roman" w:hAnsi="Times New Roman"/>
          <w:sz w:val="28"/>
          <w:szCs w:val="28"/>
        </w:rPr>
        <w:t xml:space="preserve">1.3. Содержание объектов похоронного назначения осуществляется в соот-ветствии с постановлением Главного государственного санитарного врача </w:t>
      </w:r>
      <w:r>
        <w:rPr>
          <w:rFonts w:cs="Times New Roman" w:ascii="Times New Roman" w:hAnsi="Times New Roman"/>
          <w:spacing w:val="-4"/>
          <w:sz w:val="28"/>
          <w:szCs w:val="28"/>
        </w:rPr>
        <w:t>Российской Федерации от 28.06.2011 № 84 «Об утверждении СанПиН 2.1.2882-11</w:t>
      </w:r>
      <w:r>
        <w:rPr>
          <w:rFonts w:cs="Times New Roman" w:ascii="Times New Roman" w:hAnsi="Times New Roman"/>
          <w:sz w:val="28"/>
          <w:szCs w:val="28"/>
        </w:rPr>
        <w:t xml:space="preserve"> «Гигиенические требования к размещению, устройству и содержанию кладбищ, зданий и сооружений похоронного назначения», рекомендациями о порядке похорон и содержанию кладбищ в Российской Федерации МКД 11-01.2002 (рекомендованы протоколом НТС Госстроя Российской Федерации                    от 25.12.2001 № 01-НС-22/1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убсидия предоставляется получателям субсидии в соответствии           с утвержденным решением Думы города о бюджете городского округа город Сургут на соответствующий финансовый год в пределах утвержденных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bookmarkStart w:id="10" w:name="Par61"/>
      <w:bookmarkEnd w:id="10"/>
      <w:r>
        <w:rPr>
          <w:rFonts w:cs="Times New Roman" w:ascii="Times New Roman" w:hAnsi="Times New Roman"/>
          <w:sz w:val="28"/>
          <w:szCs w:val="28"/>
        </w:rPr>
        <w:t>2. Порядок и условия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лучателем субсидии на возмещение затрат по содержанию кладбищ, крематория, колумбария и автостоянки на кладбище являются организации, имеющие в хозяйственном ведении муниципальные кладбища, крематорий, колумбарий и автостоянку на кладбище, переданные на основании муници-пальных правовых актов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ъем субсидии рассчитывается как разница между фактически произ-веденными расходами по содержанию объектов похоронного назначения            и скорректированным общим, фактически полученным доходом за услуги, оказанные в крематории и колумбарии за счет сред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стного бюджета в форме субсидии на возмещение затрат по погре-бению согласно гарантированном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итуальных услуг за услуги кре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х и физ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бъем расходов по содержанию объектов похоронного назначения определяется исходя из экономически обоснованных затрат с учето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рямых затрат, связанных с выполнением работ (услуг) по содержанию объектов похоронного назначения и включающих материальные затраты; расходы на оплату труда работников, страховые взносы от расходов на оплату труда, амортизационные отчисления на используемое оборудование, технику, налоги, сборы, платежи и другие обязательные отчисления, производимые            в соответствии с установленным законодательством порядк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накладных расходов, но не более 25% от прямых затра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х расходов, не включенных в прямые затраты и накладные расходы, необходимых для производственного и социального развития, для выплаты налогов, уплачиваемых в соответствии с законодательством Российской Федерации, но не более 10% от себесто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.2.2. Скорректированный общий, фактически полученный доход за услуги</w:t>
      </w:r>
      <w:r>
        <w:rPr>
          <w:rFonts w:cs="Times New Roman" w:ascii="Times New Roman" w:hAnsi="Times New Roman"/>
          <w:sz w:val="28"/>
          <w:szCs w:val="28"/>
        </w:rPr>
        <w:t>, оказанные в крематории и колумбарии, определяется суммированием скоррек-тированных фактически полученных доходов, поступивших за счет средств местного бюджета, юридических и физ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ректированный общий фактически полученный доход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щ. = Дм.б. + Дю.ф.л.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щ. – скорректированный общий фактически полученный дох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м.б. – скорректированный доход за счет средств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ю.ф.л. – скорректированный доход за счет средств юридических и физи-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1. Скорректированный доход за счет средств местного бюджета (Дм.б.) рассчитывается по фактическому количеству погребений умерших путем предания тела (останков) умершего огню и скорректированной стои-мости услуги кремация тела (останков) умершего с последующей выдачей урны (с учетом стоимости урны для прах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ректированная стоимость услуги кремация тела (останков) умершего с последующей выдачей урны (с учетом стоимости урны для праха) опре-деляется путем исключения из плановой себестоимости услуги, учтенной           в утвержденной стоимости услуги, стоимости урны для праха с учетом уровня накладных расходов, приходящихся на стоимость урны для праха, и умножения на уровень прочих расходов, не включенных в себестоимость затрат по содер-жанию объектов похоронного назначения, предусмотренный субсидией             на возмещение затрат по содержанию кладбищ, крематория, крематория и авто-стоянки на кладбищ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услуги кремация тела (останков) умершего с последующей выдачей урны (с учетом стоимости урны для праха) утверждается постанов-лением Администрации города в составе стоимости услуг, предоставляемых согласно гарантированном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 по погребению умерших путем предания тела (останков) умершего огн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ректированный доход за счет средств местного бюджета определяется по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.б. = Кпог. x Ст.кр.ск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.кр.скор. = (Сб.кр.утв. - Ст.урн. x Н.Р.) x П.Р.суб.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ог. – количество погребений умерших путем предания тела (останков) умершего огн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.кр.скор. – стоимость услуги кремация тела (останков) умершего             с последующей выдачей урны (с учетом стоимости урны для праха) скорректирован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.кр.утв. – плановая себестоимость услуги кремация тела (останков) умершего с последующей выдачей урны (с учетом стоимости урны для праха), учтенная в утвержденной постановлением Администрации города стоимости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.урн. – стоимость урны для праха, учтенная в утвержденно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оим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и кремация тела (останков) умершего с последующей выдачей урны         (с учетом стоимости урны для праха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Р. – уровень накладных расходов, учтенный в утвержденной стоимости услуги кремация тела (останков) умершего с последующей выдачей урны         (с учетом стоимости урны для праха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Р.суб. – уровень прочих расходов, не включенных в себестоимость затрат по содержанию объектов похоронного назначения, предусмотренный субсидией на возмещение затрат по содержанию кладбищ, крематория, колумбария и автостоянки на кладбищ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2. Скорректированный доход за счет средств юридических и физи-ческих лиц (Дю.ф.л.) рассчитывается как сумма скорректированных доходов     по каждому виду предоставленных платных услуг крематория и колумбар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ректированный доход по отдельному виду платных услуг крематория и колумбария определяется на основании количества выполненного вида услуги и скорректированного тарифа на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ректированный тариф на услугу определяется путем умножения плановой себестоимости, учтенной в утвержденном постановлением Адми-нистрации города тарифе, и уровня прочих расходов, не включенных в себе-стоимость затрат по содержанию объектов похоронного назначения, преду-смотренного субсидией на возмещение затрат по содержанию кладбищ, крема-тория, колумбария и автостоянки на кладбищ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ректированный доход за счет юридических и физических лиц опреде-ляется по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.ф.л. = SUM Дп.у.i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п.у.i = Кп.у.i x Тп.у.i.ск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п.у.i.скор. = Сб.п.у.i x П.Р.суб.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п.у.i – скорректированный доход за счет юридических и физических лиц за предоставленную платную услугу i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.у.i – количество (объем) выполненной платной услуги i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п.у.i.скор. – скорректированный тариф на платную услугу i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.п.у.i – плановая себестоимость выполненной платной услуги i вида, учтенная в утвержденном постановлением Администрации города тариф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Р.суб. – уровень прочих расходов, не включенных в себестоимость затрат по содержанию объектов похоронного назначения, предусмотренный субсидией на возмещение затрат по содержанию кладбищ, крематория, колум-бария и автостоянки на кладбищ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епартамент готовит проект распоряжения Администрации города     об утверждении перечня получателей субсидии объема предоставляемых субсидий в соответствии с Регламентом Администрации города в течение        15 рабочих дней после утверждения местного бюджета на очередной финан-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убсидии по получателям субсидии определяется исходя                  из расходов по содержанию отдельных объектов похоронного на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епартамент в течение 15 календарных дней после утверждения полу-чателей субсидии и объема предоставляемых субсидий подготавливает соглашения о предоставлении субсидии, в течение трех рабочих дней после подписания соглашения Администрацией города направляет их получателям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убсидия предоставляется на основании распоряжения Админи-страции города о перечне получателей субсидии и объемах предоставляемой субсидии и заключенных соглашений о предоставлении субсидии между Адми-нистрацией города и получателем субсидии. В указанных соглашениях должны быть предусмотр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, смету затрат, сроки, условия и цели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предоставления отчетности о результатах выполнения получа-телями субсидии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язанность получателя субсидии вести раздельный учет доходов </w:t>
        <w:br/>
        <w:t>и расходов по субсидируем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сть получателя субсидии за нецелевое использование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возврата и приостановления предоставления субсидии в случае нарушения условий, установленных при ее предостав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и случаи возврата в текущем финансовом году получателем субсидии остатка субсидии, не использованной в отчетном финансов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 результатов использова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нность КРУ и органа муниципального финансового контроля          по проведению обязательной проверки соблюдения условий, целей и порядка предоставления субсидии их получ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соответствии с соглашением получатель субсидии представляет ежемесячно в департамент в срок до 10 числа месяца, следующего за отчетным,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а на предоставление субсидии с приложением документов, подтвер-ждающих затраты и дох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а к акту на предоставле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квартально по 30 число месяца, следующего за отчетным периодом, получатель субсидии представляет в департамент бухгалтерскую отчетность </w:t>
        <w:br/>
        <w:t>за отчетный период, подтверждающую факт образования расходов в составе, определенном соглашением. Годовая бухгалтерская отчетность, заверенная налоговым органом, представляется в течение 90 дней по окончании отчет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бухгалтерскому учету «Учет государственной помощи» ПБУ 13/2000, утвержденного приказом Министерства финансов Российской Федерации от 16.10.2000 № 92н (с измен-ениями от 18.09.2006), получатель субсидии обеспечивает обязательное ведение раздельного учета доходов и расходов, получаемых в рамках целевых поступ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лноту и достоверность предоставленной информации ответственность несет получатель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К возмещению не принимаются фактические затраты получателя субсид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Направленные на осуществление деятельности, не связанной                с субсидированием содержания объектов похоронного на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Направленные на приобретение оборудования и других основ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 Направленные на оплату пени, штрафов, процентов по кредитам, инвестициям и прочим финансовым взысканиям, не относящимся к затратам    по субсидированию содержания объектов похоронного назначения, а также расходы по уплате пени, штрафы по фондам (ПФР, ФСС и другие), начисленные за предшествующие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 Накладные расход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вышающие сумму, предусмотренную соглашением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учае снижения прямых затрат и подтверждения накладных расходов </w:t>
        <w:br/>
        <w:t>в объеме, равном сумме соглашения, не принимаются расходы, превышающие 25% от прямых затрат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5. Прочие расходы, не включенные в прямые и накладные расход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вышающие сумму, предусмотренную соглашением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учае снижения себестоимости и подтверждения прочих расходов </w:t>
        <w:br/>
        <w:t>в объеме, равном сумме соглашения, не принимаются расходы, превышающие 10% от себестоимости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Департамент в течение 10 рабочих дней после получения документов, указанных в абзацах втором, третьем пункта 2.6 настоящего положения, подписывает акт на предоставление субсидии или направляет мотивированный отказ от его подписания. В течение 20 календарных дней после подписания акта на предоставление субсидии субсидия перечисляется на расчетный счет получателя субсидии на основании подписанного акта на предоставление субсидии и счета к акту на предоставление субсиди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Окончательный расчет с получателем субсидии за текущий финан-совый год осуществляется в течение первого квартала года, следующего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за отчетным, в пределах бюджетных ассигнований, предусмотренных на очередной</w:t>
      </w:r>
      <w:r>
        <w:rPr>
          <w:rFonts w:cs="Times New Roman" w:ascii="Times New Roman" w:hAnsi="Times New Roman"/>
          <w:sz w:val="28"/>
          <w:szCs w:val="28"/>
        </w:rPr>
        <w:t xml:space="preserve"> финансовых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редоставление субсидии приостанавлива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непредставления своевременно документов, предусмотренных в соглаш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нкротства, реорганизации, ликвидации получател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я не в полном объеме обоснований фактически произве-денных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bookmarkStart w:id="11" w:name="Par137"/>
      <w:bookmarkEnd w:id="11"/>
      <w:r>
        <w:rPr>
          <w:rFonts w:cs="Times New Roman" w:ascii="Times New Roman" w:hAnsi="Times New Roman"/>
          <w:sz w:val="28"/>
          <w:szCs w:val="28"/>
        </w:rPr>
        <w:t>3. Порядок возврата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одлежит возврату в местный бюджет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Неиспользования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0 банковских дней с момента получения уведомления, направ-ленного департаментом, получатель субсидии осуществляет возврат остатков субсидии, не использованной в отчетном финансовом году, в случаях, преду-смотренных соглашением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Нарушения порядка, целей и условий предоставления субсидии (далее – наруш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нарушения устанавливается актом проверки, предписанием, пред-ставлением (далее – акт) КРУ и (или) органа муниципального финансового контроля. В течение пяти рабочих дней с момента составления акт направ-ляется получателю субсидии с требованием о возврате субсидии. За каждый календарный день нарушения начисляются пени из расчета одной трехсотой ставки рефинансирования Центрального банка Российской Федерации, дейст-вующей на первый день нарушения, от суммы выявленного 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еми банковских дней с момента получения акта получатель субсидии осуществляет возврат денежных средств либо в письменной форме выражает отказ от возврата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лучае невозврата денежных средств взыскание производится              в судебном порядк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A46B104EBD3094B338D29AF2C575C874B992D45D4E5D8DF2FD8873F50598224E6BA969169CP8R7G" TargetMode="External"/><Relationship Id="rId3" Type="http://schemas.openxmlformats.org/officeDocument/2006/relationships/hyperlink" Target="consultantplus://offline/ref=F2C18F4A6831F5427589D818ECD0FE504FACEC9907BE585064A13CC15ADB7A87Y5sBF" TargetMode="External"/><Relationship Id="rId4" Type="http://schemas.openxmlformats.org/officeDocument/2006/relationships/hyperlink" Target="consultantplus://offline/ref=A9A46B104EBD3094B338D29AF2C575C874BE99DE5D435D8DF2FD8873F50598224E6BA969129C8FCBPARFG" TargetMode="External"/><Relationship Id="rId5" Type="http://schemas.openxmlformats.org/officeDocument/2006/relationships/hyperlink" Target="consultantplus://offline/ref=A9A46B104EBD3094B338D29AF2C575C874BE99DE5D435D8DF2FD8873F50598224E6BA969129C8FCBPARFG" TargetMode="External"/><Relationship Id="rId6" Type="http://schemas.openxmlformats.org/officeDocument/2006/relationships/hyperlink" Target="consultantplus://offline/ref=A9A46B104EBD3094B338CC97E4A922C773B6C4D05C435FDFAFA2D32EA20C92750924F02B56918ECFAB848AP3R3G" TargetMode="External"/><Relationship Id="rId7" Type="http://schemas.openxmlformats.org/officeDocument/2006/relationships/hyperlink" Target="consultantplus://offline/ref=A9A46B104EBD3094B338D29AF2C575C873BE9DDA534D0087FAA48471F20AC7354922A568129C8EPCRF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23:00Z</dcterms:created>
  <dc:creator>Телина Татьяна Владимировна</dc:creator>
  <dc:description/>
  <dc:language>en-US</dc:language>
  <cp:lastModifiedBy>Маркелова Любовь Ивановна</cp:lastModifiedBy>
  <dcterms:modified xsi:type="dcterms:W3CDTF">2014-07-22T06:23:00Z</dcterms:modified>
  <cp:revision>2</cp:revision>
  <dc:subject/>
  <dc:title/>
</cp:coreProperties>
</file>