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1029 от 17.02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недополу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ов в связи с оказа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в жилищ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е с централизован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ным водоснабжение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им требова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             Федеральным законом от 06.10.2003 № 131-ФЗ «Об общих принципах организации местного самоуправления в Российской Федерации» (с изменениями               от 31.12.2014), постановлением Главного государственного врача Российской Федерации от 26.09.2001 № 24 «О введении в действие санитарных правил», решением Думы города 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         округа город Сургут на 2015 год и плановый период 2016 – 2017 годов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предоставления субсидии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              от 25.02.2014 № 1257 «О порядке предоставления субсидий на возмещение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едополученных доходов в связи с оказанием коммунальных услуг насел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главы Администрации города Базарова В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bookmarkEnd w:id="1"/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  <w:br/>
        <w:t xml:space="preserve">предоставления субсидии на возмещение недополученных доходов </w:t>
        <w:br/>
        <w:t xml:space="preserve">в связи с оказанием услуг водоснабжения населению, проживающему </w:t>
        <w:br/>
        <w:t xml:space="preserve">в жилищном фонде с централизованным холодным водоснабже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ответствующим требованиям СанП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городской округ город Сургут, определяет условия</w:t>
      </w:r>
      <w:r>
        <w:rPr>
          <w:rFonts w:cs="Times New Roman" w:ascii="Times New Roman" w:hAnsi="Times New Roman"/>
          <w:sz w:val="28"/>
          <w:szCs w:val="28"/>
        </w:rPr>
        <w:t xml:space="preserve"> и механизм предоставления субсидии из местного бюджета на возмещение             недополученных доходов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м 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сидия – средства, предоставляемые из местного бюджета получателю субсидии на безвозмездной и безвозвратной основе в целях возмещения недополученных доходов в связи с оказ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водоснабжения населению, проживающему в жилищном фонде с централизованным холодным водоснабжением, не соответствующим требованиям СанП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и – управляющие организации, товарищества собственников жилья, жилищные кооперативы или иные специализированные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требительские кооперативы, осуществляющие предоставление 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собственникам помещений на основании решения общего собрания             собственников жилых помещений в многоквартирном доме и на основании          открытого конкурса, проводимого органом местного самоуправления по основаниям, предусмотренным Жилищным кодексом Российской Федерации,             по отбору организаций для управления многоквартирными домами, все помещения в которых находятся в собственности муниципального образования,              и бесхозяйным жилищным фон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          перечня получателей субсидии и объемов предоставляемой субсидии, подготовку и заключение соглашений о предоставлении субсидии, контроль                      за полнотой и качеством предоставляемых услуг,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              подразделение главного распорядителя бюджетных средств Администрации города, осуществляющее проверку соблюдения условий, целей и порядка            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 муниципального финансового контроля – Контрольно-счетна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алата города, осуществляющая внешний финансовый контроль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выделяются в соответствии с утвержденным решением         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0"/>
      <w:bookmarkEnd w:id="3"/>
      <w:r>
        <w:rPr>
          <w:rFonts w:cs="Times New Roman" w:ascii="Times New Roman" w:hAnsi="Times New Roman"/>
          <w:sz w:val="28"/>
          <w:szCs w:val="28"/>
        </w:rPr>
        <w:t>2.1. Получатели субсидии для предоставления субсидии письменно обращаются в департамент 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организации –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токолы общих собраний собственников помещений в 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домах по выбору способа управления и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управления, подтверждающие правомерность управления        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акт приема-передачи общего имущества многоквартирного дома при смене</w:t>
      </w:r>
      <w:r>
        <w:rPr>
          <w:rFonts w:cs="Times New Roman" w:ascii="Times New Roman" w:hAnsi="Times New Roman"/>
          <w:sz w:val="28"/>
          <w:szCs w:val="28"/>
        </w:rPr>
        <w:t xml:space="preserve">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ы исследования питьевой воды, выполненного филиалом федерального государственного учреждения здравоохранения «Центр гигиены             и эпидемиологии в Ханты-Мансийском автономном округе – Югре в городе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е и Сургутском районе» или аккредитованной лабораторие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тпуск воды в данную систему централизован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(месторасположение) жилищного фонда с указанием численности проживающих, которым необходимо предоставлять услугу                    по подвозу питьевой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, заключенного с организацией, осуществляющей подвоз питьевой воды, с указанием объем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организации, осуществляющей подвоз воды, с организацией, осуществляющей заправку питьевой воды в специализированный автотранспорт, с указанием объема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рассчитывается исходя из численности проживающих,                    которым необходимо предоставлять услугу по подвозу питьевой воды, нормы водообеспечения при водоснабжении населения путем подвоза воды, действующей на территории муниципального образования, и стоимости услуги                по подвозу воды, установленной Региональной службой по тарифам Ханты-Мансийского автономного округа – Югры, организации, осуществляющей                 подвоз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партамент в течение 20 календарных дней со дня получения                 документов от получателей субсидии рассматривает и осуществляет проверку представленных документов, подготавливает проект распоряжения Администрации города об утверждении перечня получателей субсидии и объемов           предоставляемой субсидии в соответствии с Регламентом Администрации         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убсидии по получателям субсидии определяется в соответствии </w:t>
        <w:br/>
        <w:t>с обслуживаемым жилищным фондом исходя из планируемых объемов подвоза воды, предоставляемых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утверждения перечня получателей субсидии и объемо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яемой субсидии департамент в течение 15 рабочих дней готовит соглашения</w:t>
      </w:r>
      <w:r>
        <w:rPr>
          <w:rFonts w:cs="Times New Roman" w:ascii="Times New Roman" w:hAnsi="Times New Roman"/>
          <w:sz w:val="28"/>
          <w:szCs w:val="28"/>
        </w:rPr>
        <w:t xml:space="preserve">    о предоставлении субсидии, в течение трех рабочих дней после подписания        соглашения Администрацией города направляет их получателя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4. Субсидия предоставляется 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о перечне получателей субсидии и объемах предоставляемой субсидии      </w:t>
      </w:r>
      <w:r>
        <w:rPr>
          <w:rFonts w:cs="Times New Roman" w:ascii="Times New Roman" w:hAnsi="Times New Roman"/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города и получателями субсидии. В указанных соглашениях должны быть             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оказания получателями субсиди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           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гласие получателя субсидии (за исключением муниципальных 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хозяйственных товариществ и обществ с участием муниципального образования городской округ город Сургут в их уставных (складочных) капиталах, а также коммерческих организаций с участием таких товариществ            и обществ в их уставных (складочных) капиталах) на осуществление КРУ              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ответствии с соглашением о предоставлении субсидии получатель субсидии обязан ежемесячно, не позднее 20 числа месяца, следующего                      за отчетным, представлять в департамен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недополученные до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 Департамент в течение 10 рабочих дней после получения докумен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ых в пункте 2.5 настоящего порядка, подписывает акт на 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субсидии или направляет мотивированный отказ от его подписания. В т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>20 календарных дней после подписания акта на предоставление субсидии субсидия</w:t>
      </w:r>
      <w:r>
        <w:rPr>
          <w:rFonts w:cs="Times New Roman" w:ascii="Times New Roman" w:hAnsi="Times New Roman"/>
          <w:sz w:val="28"/>
          <w:szCs w:val="28"/>
        </w:rPr>
        <w:t xml:space="preserve"> перечисляется на расчетный счет получателя субсидии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>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, ликвид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кончательный расчет с получателями субсидии за отчетный финансовый год осуществляется в течение первого квартала, следующего </w:t>
        <w:br/>
        <w:t xml:space="preserve">за отчетным, в пределах бюджетных ассигнований, предусмотренных </w:t>
        <w:br/>
        <w:t>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9. Кредиторская задолженность отчетного финансового года перечис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на основании акта сверки и распоряжения Администрации города о перечне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ей субсидии и объеме предоставляемой субсидии в текущем финансовом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0"/>
      <w:bookmarkEnd w:id="4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          направленного департаментом, получатель субсидии осуществляет возврат         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         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нарушения устанавливается актом проверки, предписанием, представлением (далее – акт) КРУ и (или) органа муниципального финансового   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я. В течение пяти рабочих дней с момента составления акт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rFonts w:cs="Times New Roman" w:ascii="Times New Roman" w:hAnsi="Times New Roman"/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                   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невозврата денежных средств взыскание производится </w:t>
        <w:br/>
        <w:t>в судебном порядк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321937D04B01E6BFE0BAFE1C8EE08FEDD13B2FAC15277556DEA61EA38D6069F33F840A0D2N5yCD" TargetMode="External"/><Relationship Id="rId3" Type="http://schemas.openxmlformats.org/officeDocument/2006/relationships/hyperlink" Target="consultantplus://offline/ref=B5A321937D04B01E6BFE0BAFE1C8EE08FEDC1DBEFACD5277556DEA61EAN3y8D" TargetMode="External"/><Relationship Id="rId4" Type="http://schemas.openxmlformats.org/officeDocument/2006/relationships/hyperlink" Target="consultantplus://offline/ref=B5A321937D04B01E6BFE15A2F7A4B907F9D245B6FAC850250A32B13CBD31DC51D87CA102E0DF55FAFC54A8N4y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0:00Z</dcterms:created>
  <dc:creator>shtayman_oy</dc:creator>
  <dc:description/>
  <dc:language>en-US</dc:language>
  <cp:lastModifiedBy>Якушева Жанна Александровна</cp:lastModifiedBy>
  <dcterms:modified xsi:type="dcterms:W3CDTF">2015-03-03T05:20:00Z</dcterms:modified>
  <cp:revision>2</cp:revision>
  <dc:subject/>
  <dc:title/>
</cp:coreProperties>
</file>