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84 от 17.0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 по содержанию с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я и газ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                      «Об общих принципах организации местного самоуправления в Российской Федерации» (с изменениями от 28.12.2013), ст.78 Бюджетного кодекса Российской Федерации, решением Думы города от 27.12.2013 № 455-VДГ «О бюджете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город Сургут на 2014 год и плановый период 2015 – 2016                   годо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и на возмещение затрат              по содержанию сетей газоснабжения и газового оборудования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я Администрации город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1.2010 № 251 «О Порядке предоставления из местного бюджета субсидии на возмещение затрат по содержанию сетей газоснабжения и газового оборуд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2.2010 № 577 «О внесении изменений в постановление Администрации города от 26.01.2010 № 251 «О Порядке предоставления из местного бюджета субсидии на возмещение затрат по содержанию сетей газоснабжения              и газового оборуд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1.2011 № 324 «О внесении изменений в постановление Администрации города от 26.01.2010 № 251 «О Порядке предоставления из местного бюджета субсидии на возмещение затрат по содержанию сетей газоснабжения         и газового оборуд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05.2011 № 2595 «О внесении изменений в постановление Администрации города от 26.01.2010 № 251 «О Порядке предоставления из местного бюджета субсидии на возмещение затрат по содержанию сетей газоснабжения            и газового оборуд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2.2012 № 963 «О внесении изменений в постановление Администрации города от 26.01.2010 № 251 «О Порядке предоставления из местного бюджета субсидии на возмещение затрат по содержанию сетей газоснабжения             и газового оборуд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2.2013 № 894 «О внесении изменений в постановление Администрации города от 26.01.2010 № 251 «О Порядке предоставления из местного бюджета субсидии на возмещение затрат по содержанию сетей газоснабжения       и газового оборуд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08.2013 № 5628 «О внесении изменений в постановление Администрации города от 26.01.2010 № 251 «О Порядке предоставления из местного бюджета субсидии на возмещение затрат по содержанию сетей газоснабжения  и газового оборуд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09.2013 № 6657 «О внесении изменений в постановление Администрации города от 26.01.2010 № 251 «О Порядке предоставления из местного бюджета субсидии на возмещение затрат по содержанию сетей газоснабжения        и газового оборуд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                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сетей газоснабжения и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7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 Ханты-Мансийского автономного округа – Югры, решением              Думы города от 07.10.2009 № 6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Положении о порядке управления и распоряжения имуществом, находящимся в муниципальной собственности» (с изменениями от 26.10.2013 № 405-V ДГ) и определяет условия и механизм предоставления субсидии на возмещение затрат по содержанию сетей газоснабжения и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– средства, предоставляемые из местного бюджета получателю субсидии на безвозмездной и безвозвратной основе в целях возмещения затрат по содержанию сетей газоснабжения и газ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ь субсидии – юридические лица любой организационно-правовой формы (за исключением государственных (муниципальных) учреждений), имеющие на балансе муниципальное имущество, предназначенное              для транспортировки газа (сети газоснабжения и газовое оборудование),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выполняющие работы (услуги) по содержанию сетей газоснабжения и газового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самостоятельно при наличии лицензии на право осуществления соответствующей деятельности либо на основании договоров подряда с организацией, имеющей лицензию на право осуществления соответствующей                   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              перечня получателей субсидии и объемов предоставляемой субсидии, подготовку и заключение соглашений о предоставлении субсидии, контроль                        за полнотой и качеством выполняемых работ (услуг), по соблюдению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но-ревизионное управление (далее – КРУ) – структурное                  подразделение главного распорядителя бюджетных средств Администрации города, осуществляющее проверку соблюдения условий, целей и порядка                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 муниципального финансового контроля – Контрольно-счетная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алата города, осуществляющая внешний финансовый контроль за соблюд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овий, целей и порядка предоставления субсидии их получ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держание сетей газоснабжения и газового оборудования включает выполнение следующих видов работ (услуг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я предоставляется получателям субсидии в соответствии                   с утвержденным решением Думы города о бюджете городского округа город </w:t>
      </w:r>
      <w:r>
        <w:rPr>
          <w:rFonts w:cs="Times New Roman" w:ascii="Times New Roman" w:hAnsi="Times New Roman"/>
          <w:spacing w:val="-4"/>
          <w:sz w:val="28"/>
          <w:szCs w:val="28"/>
        </w:rPr>
        <w:t>Сургут на соответствующий финансовый год в пределах утвержденных лимитов</w:t>
      </w:r>
      <w:r>
        <w:rPr>
          <w:rFonts w:cs="Times New Roman" w:ascii="Times New Roman" w:hAnsi="Times New Roman"/>
          <w:sz w:val="28"/>
          <w:szCs w:val="28"/>
        </w:rPr>
        <w:t xml:space="preserve">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ателем субсидии является организация, у которой на праве                   собственности или иных законных основаниях находятся муниципальные сети газоснабжения и газовое оборудование, содержание которых не включено                          в тариф на услуги по транспортировке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ети газоснабжения и газовое оборудование исключительно по прямому назначению;</w:t>
      </w:r>
      <w:bookmarkStart w:id="3" w:name="_GoBack"/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сети газоснабжения и газовое оборудование в полной исправ</w:t>
      </w:r>
      <w:r>
        <w:rPr>
          <w:rFonts w:cs="Times New Roman" w:ascii="Times New Roman" w:hAnsi="Times New Roman"/>
          <w:spacing w:val="-4"/>
          <w:sz w:val="28"/>
          <w:szCs w:val="28"/>
        </w:rPr>
        <w:t>ности, не допускать их повреждения и (или) разрушения, содержать территорию</w:t>
      </w:r>
      <w:r>
        <w:rPr>
          <w:rFonts w:cs="Times New Roman" w:ascii="Times New Roman" w:hAnsi="Times New Roman"/>
          <w:sz w:val="28"/>
          <w:szCs w:val="28"/>
        </w:rPr>
        <w:t xml:space="preserve"> вблизи данного имущества в удовлетворительном состоя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в полном объеме техническую эксплуатацию сетей газоснабжения и газового оборудования (в том числе техническое обслуживание и текущий ремон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ксплуатировать сети газоснабжения и газовое оборудование в полном соответствии с действующими нормами и правилами ГОСТ Р 54960-2012           «Системы газораспределительные. Пункты газорегуляторные блочные. Пункты редуцирования газа шкафные. Общие технические требования.», ГОСТ                         Р 54983-2012 «Системы газораспределительные. Сети газораспределения                  природного газа. Общие требования к эксплуатации. Эксплуатационная документация.», ГОСТ Р 54982-2012 «Системы газораспределительные. Объекты сжиженных углеводородных газов. Общие требования к эксплуатации.                    Эксплуатационная документация.», ПБ 12-529-03 «Правила безопасности                     систем  газораспределения и газопотреб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субсидии определяется исходя из экономически обоснованных затрат с уче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ямых затрат, связанных с выполнением работ (услуг), перечисленных   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>, и включающих материальные затраты: расходы на оплату труда работников; страховые взносы от расходов на оплату труда; амортизационные отчисления на используемое оборудование, технику; налоги, сборы, платежи               и другие обязательные отчисления, производимые в соответствии с установленным законодательство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кладных расходов, но не более 25% от прямых затр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расходов, не включенных в прямые затраты и накладные расходы, необходимых для производственного и социального развития, для выплаты           налогов, уплачиваемых в соответствии с законодательством Российской Федерации, но не боле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течение пятнадцати рабочих дней после утверждения местного бюджета на очередной финансовый год департамент готовит проект распоряжения Администрации города об утверждении перечня получателей субсидии                 и объема предоставляемых субсид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артамент в течение пятнадцати календарных дней после утверж-дения перечня получателей субсидии и объема предоставляемых субсидий               подготавливает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Субсидия предоставляется на</w:t>
      </w:r>
      <w:r>
        <w:rPr>
          <w:rFonts w:cs="Times New Roman" w:ascii="Times New Roman" w:hAnsi="Times New Roman"/>
          <w:sz w:val="28"/>
          <w:szCs w:val="28"/>
        </w:rPr>
        <w:t xml:space="preserve"> основании распоряжения Админист-рации города о перечне получателей субсидии и объемах предоставляемой                субсидии и заключенных соглашений о предоставлении субсидии между                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мета затрат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чателями субсид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                       и расходов по субсидиру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                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             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                  проведения обязательной проверки соблюдения условий, целей и порядка              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РУ и органом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ответствии с соглашением о предоставлении субсидии получатель субсидии ежемесячно предоставляет в департамент в срок до десятого числа месяца, следующего за отчетным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а на предоставление субсидии с приложением документов, подтверждающих фактически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к акту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по 30 число месяца, следующего за отчетным периодом,                получатель субсидии предоставляет в департамент бухгалтерскую отчетность за отчетный период, подтверждающую факт образования расходов в составе, определенном соглашением. Годовая бухгалтерская отчетность, заверенная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логовым органом, предоставляется в течение 90 дней по окончании отчетного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ложения по бухгалтерскому учету «Учет государственной помощи» ПБУ 13/2000, утвержденного приказом               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 возмещению не принимаются фактические затраты получателя                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аправленные на осуществление деятельности, не связанной                       с субсидированием содержания сетей газоснабжения и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Направленные на приобретение оборудования и других основ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Направленные на оплату пени, штрафов, процентов по кредитам,             инвестициям и прочим финансовым взысканиям, не относящимся к затратам                    по субсидированию содержания сетей газоснабжения и газового оборудования, а также расходы по уплате пени, штрафы по фондам (ПФР, ФСС и другие)                  начисленные за предшествующие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Накладные рас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прямых затрат и подтверждения накладных расходов                     в объеме, равном сумме соглашения, не принимаются расходы, превышающие 25% от прям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Прочие расходы, не включенные в прямые и наклад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вышающие сумму, предусмотренную соглашением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себестоимости и подтверждения прочих расходов                   в объеме, равном сумме соглашения, не принимаются расходы, превышающи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9. Перечисление субсидии осуществляется в течение двадцати 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на основании подписанного акта на предоставление субсидии и счета                  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еиспользования  в отчетном финансовом го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                направленного департаментом, получатель субсидии осуществляет возврат             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                (далее – наруш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     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я. В течение пяти рабочих дней с момента составления акт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ателю субсидии с требованием о возврате субсидии. За каждый календарный</w:t>
      </w:r>
      <w:r>
        <w:rPr>
          <w:rFonts w:cs="Times New Roman" w:ascii="Times New Roman" w:hAnsi="Times New Roman"/>
          <w:sz w:val="28"/>
          <w:szCs w:val="28"/>
        </w:rPr>
        <w:t xml:space="preserve"> день нарушения начисляются пени из расчета одной трехсотой ставки рефинансирования Центрального банка Российской Федерации, действующей                           на первый день нарушения, от суммы выявленного нар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, либо в письменной форме выражает отказ от возврат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 невозврата денежных средств взыскание производится </w:t>
        <w:br/>
        <w:t>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3"/>
      <w:bookmarkStart w:id="6" w:name="sub_1003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E4B1E99B0C3D5663DEDD53B76D269BB6C7E1B5C50C9DEA3CA45AD54DF84C443D789E2F850w7F9E" TargetMode="External"/><Relationship Id="rId3" Type="http://schemas.openxmlformats.org/officeDocument/2006/relationships/hyperlink" Target="consultantplus://offline/ref=BD5E4B1E99B0C3D5663DF3D82D1A8566BC6421105657C08AF9951EF003D68E930498D0A0B85D70AA468475w6F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6:00Z</dcterms:created>
  <dc:creator>User</dc:creator>
  <dc:description/>
  <cp:keywords/>
  <dc:language>en-US</dc:language>
  <cp:lastModifiedBy>User</cp:lastModifiedBy>
  <dcterms:modified xsi:type="dcterms:W3CDTF">2014-02-20T09:56:00Z</dcterms:modified>
  <cp:revision>2</cp:revision>
  <dc:subject/>
  <dc:title/>
</cp:coreProperties>
</file>