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26 от 19.02.2014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spacing w:lineRule="auto" w:line="240" w:before="0" w:after="0"/>
        <w:ind w:right="5078" w:hanging="0"/>
        <w:rPr/>
      </w:pPr>
      <w:r>
        <w:rPr>
          <w:rFonts w:cs="Times New Roman" w:ascii="Times New Roman" w:hAnsi="Times New Roman"/>
          <w:sz w:val="28"/>
          <w:szCs w:val="28"/>
        </w:rPr>
        <w:t>субсидии на финансовое</w:t>
      </w:r>
    </w:p>
    <w:p>
      <w:pPr>
        <w:pStyle w:val="Normal"/>
        <w:spacing w:lineRule="auto" w:line="240" w:before="0" w:after="0"/>
        <w:ind w:right="50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(возмещение) </w:t>
      </w:r>
    </w:p>
    <w:p>
      <w:pPr>
        <w:pStyle w:val="Normal"/>
        <w:spacing w:lineRule="auto" w:line="240" w:before="0" w:after="0"/>
        <w:ind w:right="50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 в связи с оказанием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городским </w:t>
      </w:r>
    </w:p>
    <w:p>
      <w:pPr>
        <w:pStyle w:val="Normal"/>
        <w:spacing w:lineRule="auto" w:line="240" w:before="0" w:after="0"/>
        <w:ind w:right="50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м перевозк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.78 Бюджетного кодекса Российской Федер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едеральным законом № 131-ФЗ от 06.10.2003 «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-низации местного самоуправления в Российской Федерации» (с изменениями от 28.12.2013), решением Думы города от 27.12.2013 № 455-V ДГ «О бюджете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 город Сургут на 2014 год и плановый период 2015 – 2016 годов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на финансовое обеспе-чение (возмещение) затрат в связи с оказанием услуг по городским пассажир-ским перевозкам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-ликования и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2.2013 № 857 «О порядке предоставления из местного бюджета субсидии на возмещение затрат в связи с оказанием услуг по городским пасса-жирским перевозка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4.2013 № 2148 «О внесении изменений в постановление Адми-нистрации города от 12.02.2013 № 857 «О порядке предоставления из местного бюджета субсидии на возмещение затрат в связи с оказанием услуг по город-ским пассажирским перевозка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4.2013 № 2969 «О внесении изменений в постановление Адми-нистрации города от 12.02.2013 № 857 «О порядке предоставления из местного бюджета субсидии на возмещение затрат в связи с оказанием услуг по город-ским пассажирским перевозка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8.2013 № 5802 «О внесении изменений в постановление Адми-нистрации города от 12.02.2013 № 857 «О порядке предоставления из местного бюджета субсидии на возмещение затрат в связи с оказанием услуг по город-ским пассажирским перевозкам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9.2013 № 6770 «О внесении изменений в постановление Адми-нистрации города от 12.02.2013 № 857 «О порядке предоставления из местного бюджета субсидии на возмещение затрат в связи с оказанием услуг по город-ским пассажирским перевозк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 обеспечение (возмещение)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азанием услуг по городским пассажирским перевозк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аву, учету и калькулированию затрат, включаемых в себестоимость перевозок (работ, услуг) предприятий автомо-бильного транспорта, утвержденной Минтрансом Российской Федерации         от 29.08.1995, устанавливает условия и механизм предоставления из местного бюджета субсидии на финансовое обеспечение (возмещение) затрат в связи        с оказанием услуг по городским пассажирским перевозкам транспортом общего пользования на территории города Сургута, за исключением автоперевозок        в режиме маршрутного так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ой автобусный маршрут – автобусный маршрут, проходящий        в пределах черты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 старшего поколения – пенсионеры, проживающие на терри-тории города Сургута и имеющие удостоверение пенсионеров по стар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-деление Администрации города, утверждающее маршрутную сеть транспорта общего пользования на территории города Сургута (далее – производственная программа), осуществляющее контроль за правильностью расчета общего годо-вого размера субсидии и размера субсидии между получателями субсидии          в пределах доведенных бюджетных ассигнований на соответствующий финан-совый год, подготовку проекта распоряжения Администрации города об утвер-ждении перечня получателей субсидии и объемов предоставляемой субсидии, координацию работы в предоставлении субсидии и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орган, осуществляющий функции по предоставлению субсидии: расчет годо-вого размера субсидии по субсидируемым маршрутам на соответствующий финансовый год, представление сведений о перечне получателей субсидии         в департамент городского хозяйства Администрации города, своевременное заключение соглашений с получателями субсидий о предоставлении субсидии, проверку объемов и качества оказываемых услуг, расчет размера субсидии       по пассажирским перевозкам по получателям субсидии, перечисление средств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подразделение главного распорядителя бюджетных средств Администрации города, осуществляющее проверку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муниципального финансового контроля – Контрольно-счетная палата города, осуществляющая внешний финансовый контроль за соблюде-нием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и – юридические лица (за исключением государ-ственных (муниципальных) учреждений), индивидуальные предприниматели, физические лица, получившие право в соответствии с заключенным договором по результатам конкурса на право осуществления маршрутных пассажирских автоперевозок транспортом общего пользования на территории города Сургута оказывать услуги по городским пассажирским перевозкам на городских авто-бусных маршрутах, в том числе на сезонных (временных) и специальных марш-рутах, транспортом общего пользования на территории города, за исключением автоперевозок в режиме маршрутного так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зонный (временный) маршрут – маршрут, движение автобусов              на котором осуществляется в течение определенного периода времени (сезона) в соответствии с приказом департамента городск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ый автобусный маршрут – маршрут, организованный              для доставки пассажиров в «Родительский день» из микрорайонов города         на объект «Городское кладбище», удаленный от общих линий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– бюджетные ассигнования, предоставляемые получателю субсидии на безвозмездной и безвозвратной основе для финансового обеспе-чения (возмещения) затрат, понесенных в связи с оказанием услуг по город-ским пассажирским перевозкам, в том числе на сезонных (временных)                и специальных маршрутах, и предоставлением бесплатного проезда гражданам старшего поколения на сезонных автобусных маршрутах в соответствии             с бюджетной росписью в пределах бюджетных ассигнований и лимитов бюджетных обязательств, утвержд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69"/>
      <w:bookmarkEnd w:id="0"/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предоставления субсидии является возмещение в установ-ленном порядке получателю субсидии затрат, возникших от осуществления деятельности по городским пассажирским перевозкам, для обеспечения безо-пасного и комфортного транспортного обслуживания населения по регули-руемым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я на финансовое обеспечение (возмещение) затрат в связи        с оказанием услуг по городским пассажирским перевозкам, в том числе            по сезонным (временным) и специальным маршрутам, предоставляется побе-дителям конкурса на право осуществления маршрутных пассажирских автопе-ревозок транспортом общего пользования на территории города (получатели субсидии), заключившим договор на право осуществления маршрутных пасса-жирских автоперевозок транспортом общего пользования на территор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ирекция в течение пятнадцати рабочих дней после утверждения бюджета города на очередной финансовый год и плановый период производит расчет по получателям субсидии в соответствии с утвержденной департа-ментом производственной программой и доводит им предельный годовой объем субсидии в соответствии с пунктом 2.4 настоящего порядка,                     за исключением плановых затрат по капитальному ремонту автобусов. </w:t>
      </w:r>
      <w:r>
        <w:rPr>
          <w:rFonts w:cs="Times New Roman" w:ascii="Times New Roman" w:hAnsi="Times New Roman"/>
          <w:spacing w:val="-4"/>
          <w:sz w:val="28"/>
          <w:szCs w:val="28"/>
        </w:rPr>
        <w:t>Плановые затраты по капитальному ремонту автобусов резервируются в дирекции</w:t>
      </w:r>
      <w:r>
        <w:rPr>
          <w:rFonts w:cs="Times New Roman" w:ascii="Times New Roman" w:hAnsi="Times New Roman"/>
          <w:sz w:val="28"/>
          <w:szCs w:val="28"/>
        </w:rPr>
        <w:t xml:space="preserve"> до подтверждения фактически произведенных затрат получателям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соответствующий финансовый год определяется           с применением отчетных данных получателей субсидии, осуществляющих пассажирские перевозки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овый объем субсидии рассчитывается как разница между суммой расходов услуг по городским пассажирским перевозкам и доходов от оплаты населением за проез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асходы по оказанию пассажирских перевозок определяются исходя из экономически обоснованных затрат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1. Прямых затр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ой платы и страховых взносов от расходов на заработн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автомобильного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смазочных и прочих эксплуатацио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и технического обслуживания и ремонта (текущего и капиталь-ного) автобу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и износа и ремонта автомобильных ш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мортизации, аренды, лизинга (финансовой аренды) основных средств (автобу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я гражданской ответственности перевозчика за причинение вреда жизни, здоровью, имуществу пассажиров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, сборов, платежей и других обязательных отчислений, произ-водимых в соответствии с установленны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2. Общехозяйственных расходов в размере, не превышающих 35%       от прям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3. Прочих расходов, не включенных в прямые затраты и общехозяй-ственные расходы, необходимых для производственного и социального развития, для выплаты налогов, уплачиваемых в соответствии с законодатель-ством Российской Федерации, но не более 5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лановые доходы рассчитываются исходя из планового количества перевезенных пассажиров и действующих тарифов на услуги по перевозке пассажиров и багажа автомобильным общественным транспортом на городских маршрутах, утвержденных Региональной службой по тарифам Ханты-Мансийского автономного округа – Югры. Плановое количество пассажиров определяется умножением среднемесячного количества фактически переве-зенных пассажиров на рейсе по маршрутам за 9 месяцев отчетного года            на плановое количество рейсов текущего года по каждому маршруту.             При введении новых маршрутов, действующих в прошлые отчетные периоды, принимаются фактические отчет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учатели субсидии в течение десяти рабочих дней рассчитывают доведенный объем субсидии по маршрутам в соответствии с плановыми пока-зателями по статьям затрат и доходов, и направляют расчет в дир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ирекция в течение десяти рабочих дней со дня получения расчетов    от получателей субсидии проводит проверку документов и направляет              их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епартамент в течение семи рабочих дней со дня получения доку-ментов от дирекции проверяет согласованные дирекцией расчеты субсидии       в пределах бюджетных ассигнований и подготавливает проект распоряжения Администрации города о перечне получателей субсидии и объемах предо-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ирекция в течение десяти календарных дней после утверждения получателей субсидии и объема предоставляемых субсидий подготавливает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лучатели субсидии в течение десяти календарных дней с момента получения соглашения о предоставлении субсидии подписывают его и пред-ставляют в дирекцию. В случае непредоставления в дирекцию получателем субсидии подписанного соглашения о предоставлении субсидии в указанный срок он считается отказавшимся от получ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предоставляются на основании распоряжения Админи-страции города о перечне получателей субсидии и объеме предоставляемой субсидии и заключенных соглашений о предоставлении субсидии между Адми-нистрацией города, дирекцией и получателями субсидии, в которы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 по статьям затрат по каждому субсидируем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-чателями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бязанность получателя субсидии вести раздельный учет доходов и расходов</w:t>
      </w:r>
      <w:r>
        <w:rPr>
          <w:rFonts w:cs="Times New Roman" w:ascii="Times New Roman" w:hAnsi="Times New Roman"/>
          <w:sz w:val="28"/>
          <w:szCs w:val="28"/>
        </w:rPr>
        <w:t xml:space="preserve"> по каждому субсидируем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по проведению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-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редусматривать ежемесячный размер авансового платежа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0% от плановой суммы субсидии за январь очередного финансового года и февраль, март текущего финансового года с последующим зачетом после подтверждения отчетных данных за 1 квартал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50% от плановой суммы субсидии в месяц в период с апреля по ноябрь текущего финансового года с последующим зачетом после представления ежемесячных отче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00% от плановой суммы субсидии за декабрь месяц текущего финан-сового года с последующим зачетом после предоставления отчетных данных      за декаб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непредоставления отчетных данных в сроки, указанные в пункте 2.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превышения суммы авансового платежа над факти-чески подтвержденным объемом субсидии авансирование прекращается             и возобновляется после представления отчетных данных и (или) подтверждения фактического объема субсидии в объеме, превышающем полученный аван-совый платеж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прекращения действия договора на право осуществления маршрутных пассажирских автоперевозок транспортом общего пользования     на территории города в текущем финансовом году предоставление субсидии прекращается и соглашение о предоставлении субсидии расторгается либо         в него вносятся изменения в части уменьшения размера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оответствии с соглашением о предоставлении субсидии полу-чатель субсидии обязан представлять в дирек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Par111"/>
      <w:bookmarkEnd w:id="1"/>
      <w:r>
        <w:rPr>
          <w:rFonts w:cs="Times New Roman" w:ascii="Times New Roman" w:hAnsi="Times New Roman"/>
          <w:sz w:val="28"/>
          <w:szCs w:val="28"/>
        </w:rPr>
        <w:t>2.12.1. По итогам работы за 1 квартал текущего финансового года               до 30 апр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-счет по выполненным объемам пассажирских перевозок              на субсидируемых маршрутах, в том числе по бесплатному проезду граждан старшего поколения на сезонных маршру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актически выполненной транспортной работе и фактическом количестве перевезенных пассажиров по городским пассажирским перевоз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фактических доходах от реализации билетной продукции             по маршр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субсидии за отчетный период с приложением регистров, оборотно-сальдовых ведомостей, карточек учета, подтверждающих фактические расходы по статьям затрат, предусмотренных соглашением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й отчет по форме № 1 – автотранс (сроч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предоставленной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актических затрат по оказанию услуг по городским пассажир-ским перевоз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отчет по заработной плате с приложением </w:t>
      </w:r>
      <w:hyperlink r:id="rId5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формы РСВ-1 ПФР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 xml:space="preserve"> и формы 4 ФСС</w:t>
      </w:r>
      <w:r>
        <w:rPr>
          <w:rFonts w:cs="Times New Roman" w:ascii="Times New Roman" w:hAnsi="Times New Roman"/>
          <w:sz w:val="28"/>
          <w:szCs w:val="28"/>
        </w:rPr>
        <w:t xml:space="preserve"> с отметкой принявше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тистический отчет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65-автотранс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ую отчетность за отчетный период в составе, определенно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Ежемесячно до 25 числа месяца, следующего за отчетным месяцем, в период с апреля по декабрь текущего финансового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-счет по выполненным объемам пассажирских перевозок              на субсидируемых маршрутах, в том числе по бесплатному проезду граждан старшего поколения на сезонных маршру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актически выполненной транспортной работе и фактическом количестве перевезенных пассажиров по городским пассажирским перевоз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актических доходах от реализации билетной продукции             по маршр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убсидии за отчетный период с приложением регистров, оборотно-сальдовых ведомостей, карточек учета, подтверждающих фактические расходы по статьям затрат, предусмотренных соглашением на предоставл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й отчет по форме № 1 – автотранс (сроч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Ежеквартально до 30 числа месяца, следующего за отчетным периодом, с апреля по декабр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предоставленной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фактических затрат по оказанию услуг по городским пассажир-ским перевоз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отчет по заработной плате с приложением формы РСВ-1 ПФР и формы 4 ФСС</w:t>
      </w:r>
      <w:r>
        <w:rPr>
          <w:rFonts w:cs="Times New Roman" w:ascii="Times New Roman" w:hAnsi="Times New Roman"/>
          <w:sz w:val="28"/>
          <w:szCs w:val="28"/>
        </w:rPr>
        <w:t xml:space="preserve"> с отметкой принявше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й отчет по форме № 65-автотран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ухгалтерскую отчетность за отчетный период в составе, определенном соглашением. Годовая отчетность, заверенная налоговым органом, пред-ставляется в течение 90 дней по окончании года: отчет о финансовых резуль-татах с расшифровкой строк, декларация по транспортному налогу, налоговая </w:t>
      </w:r>
      <w:r>
        <w:rPr>
          <w:rFonts w:cs="Times New Roman" w:ascii="Times New Roman" w:hAnsi="Times New Roman"/>
          <w:spacing w:val="-4"/>
          <w:sz w:val="28"/>
          <w:szCs w:val="28"/>
        </w:rPr>
        <w:t>декларация по налогу на имущество, налоговая декларация по налогу на прибы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ставленной информации ответственность несет получатель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Фактический объем субсидии за отчетный период рассчитывается      как разница между фактически произведенными расходами, перечень которых определен в соглашении на предоставление субсидии в соответствии                   с подпунктом 2.4.1 настоящего порядка, связанными с осуществлением пасса-жирских перевозок на субсидируемых маршрутах с учетом их экономической обоснованности и фактически полученными доходами от реализации контрольной и проездной продукции по регулируемым тариф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ещению не принимаются фактические затраты получател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Направленные на осуществление деятельности, не связанной с пере-возкой пассажиров по субсидируемым городским пассажирским перевоз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Связанные с приобретением оборудования и других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Связанные с оплатой пени, штрафов, процентов по кредитам, инвестициям и прочим финансовым взысканиям, не относящимся к затратам     по субси</w:t>
      </w:r>
      <w:r>
        <w:rPr>
          <w:rFonts w:cs="Times New Roman" w:ascii="Times New Roman" w:hAnsi="Times New Roman"/>
          <w:spacing w:val="-4"/>
          <w:sz w:val="28"/>
          <w:szCs w:val="28"/>
        </w:rPr>
        <w:t>дируемым городским пассажирским перевозкам, а также расходы           по уплате пени</w:t>
      </w:r>
      <w:r>
        <w:rPr>
          <w:rFonts w:cs="Times New Roman" w:ascii="Times New Roman" w:hAnsi="Times New Roman"/>
          <w:sz w:val="28"/>
          <w:szCs w:val="28"/>
        </w:rPr>
        <w:t>, штрафы по фондам (ПФР, ФСС и другие), начисленные за пред-шествующ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Общехозяйствен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прямых затрат и подтверждения общехозяйственных расходов в объеме, равном сумме соглашения, не принимаются расходы, превышающие 35% от фактических прям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Прочие расходы, не включенные в прямые и общехозяйствен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себестоимости и подтверждения прочих расходов         в объеме, равном сумме соглашения, не принимаются расходы, превышающие 5% от фактической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ирекция перечисляет субсидию (за исключением авансовых платежей) на расчетный счет получателя субсидии в течение двадцати кален-дарных дней на основании подписанного акта на предоставление субсидии        и счета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оставления своевременно документов, предусмотренных                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сведений о фактически полученных дох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случае изменения в течение отчетного периода (квартал, полугодие, 9 месяцев) уровня цен, учтенных при планировании расходов, объемов плано-вого пробега, а также возникновения затрат, не учтенных в заключенных согла-шениях, получатель субсидии подает заявку в дирекцию на изменение объема субсидии. Заявка должна содержать сравнительный анализ по статьям затрат     с пояснениями причин отклонений от планового объема и приложением расчета и обосновывающих документов, подтверждающих изменение объем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ция в течение десяти рабочих дней рассматривает представленные материалы и направляет в департамент расчет уточненного размера субсидии     с заключением о необходимости изменения размер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 течение пяти рабочих дней осуществляет проверку представленных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общего годового объема субсидии над утвер-жденным департамент в соответствии с Положением о бюджетном процессе      в городском округе город Сургут, утвержденным решением Думы города         от 28.03.2008 № 358-IV ДГ (с изменениями от 27.10.2013 № 411-V ДГ) и поста-новлением Администрации города от 13.08.2012 № 6183 «О порядке иницииро-вания и принятия решений по введению новых (увеличению действующих) расходных обязательств» (с изменениями от 31.07.2013 № 5507), обращается      в адрес Главы города с просьбой вынести на очередное заседание Думы города вопрос о внесении изменений в утвержденный бюджет города в части увели-чения объем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Дирекция по согласованию с департаментом на основании анализа фактических затрат и количества фактически перевезенных пассажиров             за отчетный период по маршрутам вправе производить корректировку суммы субсидии по маршрутам в пределах бюджетных ассигнований, утвержденных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48"/>
      <w:bookmarkEnd w:id="2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дирекцией, получатель субсидии осуществляет возврат остатков субсидии, не использованной в отчетном финансовом году, в случаях, преду-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-ставлением (далее – акт) КРУ и (или) органа муниципального финансового контроля. В течение пяти рабочих дней с момента составления акт направ-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-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в судебном порядке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714DAC92D6E7E836ED60D7D1C2BBA1799A1EFFE31E598D70820B2F1A935F1F8DB6DFCEBA0AFY6G" TargetMode="External"/><Relationship Id="rId3" Type="http://schemas.openxmlformats.org/officeDocument/2006/relationships/hyperlink" Target="consultantplus://offline/ref=368714DAC92D6E7E836EC8006B707CB51096F7EBFE38E7CA88577BEFA6A03FA6BF9434BEABADFFAD40029BA0Y2G" TargetMode="External"/><Relationship Id="rId4" Type="http://schemas.openxmlformats.org/officeDocument/2006/relationships/hyperlink" Target="consultantplus://offline/ref=368714DAC92D6E7E836ED60D7D1C2BBA1499A1E0F032B892DF512CB0F6A66AE6FF9261FDEFA0FEAAYFG" TargetMode="External"/><Relationship Id="rId5" Type="http://schemas.openxmlformats.org/officeDocument/2006/relationships/hyperlink" Target="consultantplus://offline/ref=368714DAC92D6E7E836ED60D7D1C2BBA179FAEE5F53CE598D70820B2F1A935F1F8DB6DFCEFA0FEAFA4Y1G" TargetMode="External"/><Relationship Id="rId6" Type="http://schemas.openxmlformats.org/officeDocument/2006/relationships/hyperlink" Target="consultantplus://offline/ref=368714DAC92D6E7E836ED60D7D1C2BBA1798ACE3F53CE598D70820B2F1A935F1F8DB6DFCEFA2FEAFA4Y6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4:00Z</dcterms:created>
  <dc:creator>telina_tv</dc:creator>
  <dc:description/>
  <cp:keywords/>
  <dc:language>en-US</dc:language>
  <cp:lastModifiedBy>User</cp:lastModifiedBy>
  <dcterms:modified xsi:type="dcterms:W3CDTF">2014-02-25T05:14:00Z</dcterms:modified>
  <cp:revision>2</cp:revision>
  <dc:subject/>
  <dc:title/>
</cp:coreProperties>
</file>