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3062/4 от 12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(возм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по капиталь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у систем теплоснабж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я и водоот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к осенне-зимн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.78 Бюджетного кодекса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             Федеральным законом от 06.10.2003 № 131-ФЗ «Об общих принципах организации местного самоуправления в Российской Федерации» (с изменениями                 от 28.12.2013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шением Думы города от 27.12.2013 № 455-V ДГ «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 город Сургут на 2014 год и плановый период 2015 – 2016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на финансовое обеспе-чение (возмещение) затрат по капитальному ремонту систем теплоснабжения, водоснабжения и водоотведения для подготовки к осенне-зимнему периоду            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2.2012 № 9408 «О Порядке предоставления субсидии на возме-</w:t>
      </w:r>
      <w:r>
        <w:rPr>
          <w:rFonts w:cs="Times New Roman" w:ascii="Times New Roman" w:hAnsi="Times New Roman"/>
          <w:spacing w:val="-6"/>
          <w:sz w:val="28"/>
          <w:szCs w:val="28"/>
        </w:rPr>
        <w:t>щение затрат по капитальному ремонту систем теплоснабжения,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           и водоотведения для подготовки к осенне-зимнему период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6.2013 № 3954 «О внесении изменений в постановление Администрации города от 10.12.2012 № 9408 «О Порядке предоставления субсидии             на возмещение затрат по капитальному ремонту систем теплоснабжения, водоснабжения и водоотведения для подготовки к осенне-зимнему период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8.2013 № 5661 «О внесении изменений в постановление Администрации города от 10.12.2012 № 9408 «О Порядке предоставления субсидии            на возмещение затрат по капитальному ремонту систем теплоснабжения, водоснабжения и водоотведения для подготовки к осенне-зимнему пери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      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финансовое обеспечение (возмещение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по капитальному ремонту систем теплоснабжения, водоснабжения </w:t>
        <w:br/>
        <w:t>и водоотведения для подготовки к осенне-зимнему период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Ханты-Мансийского автономного округа – Югры от 09.10.2013 № 423-п «О государственной                программе Ханты-Мансийского автономного округа – Югры «Развитие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жилищно-коммунального комплекса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в Ханты-Мансийском автономном округе – Югре на 2014 – 2020 годы», Положением о порядке управления и распоряжения имуществом, находящимся                 в муниципальной собственности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                 от 07.10.2009 № 604-IV ДГ (с последующими изменениями), постановлением Администрации города от 13.12.2013 № 8997 «Об утверждении муниципальной программы «Развитие коммунального комплекса в городе Сургуте на 2014 – 2016 годы», определяет условия и механизм предоставления субсидии                    на проведение капитального ремонта систем теплоснабжения, водоснабжения      и водоотведения для подготовки к осенне-зимнему периоду (далее – порядок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получателю субсидии на безвозмездной и безвозвратной основе в целях возмещения затрат по капитальному ремонту систем теплоснабжения, водоснабжения и водоотведения (далее –            инженерные объекты) для подготовки к осенне-зимне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олучатели субсидии – организации, использующие инженерные объекты,</w:t>
      </w:r>
      <w:r>
        <w:rPr>
          <w:rFonts w:cs="Times New Roman" w:ascii="Times New Roman" w:hAnsi="Times New Roman"/>
          <w:sz w:val="28"/>
          <w:szCs w:val="28"/>
        </w:rPr>
        <w:t xml:space="preserve"> находящиеся в муниципальной собственности, для обеспечения населения                 и социальных объектов коммунальными ресур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, структурное подразделение Администрации города, осуществляющее отбор инженерных объектов для предоставления субсидии, согласование мероприятий по капитальному             ремонту систем тепловодоснабжения и водоотведения для подготовки объектов муниципального образования городской округ город Сургут к осенне-зимнему периоду в рамках государственной программы «Развитие жилищно-коммунального комплекса и повышение энергетической эффективности                           в Ханты-Мансийском автономном округе – Югре на 2014 – 2020 годы» (далее – государственная программа), финансирование которых осуществляется                           с привлечением средств автономного округа, в Департаменте жилищно-коммунального комплекса и энергетики Ханты-Мансийского автономного           округа – Югры, подготовку проекта распоряжения Администрации города            об утверждении перечня получателей субсидии и объемов предоставляемой субсидии, координацию работы по предоставлению субсидии и контроль                   за соблюдением настоящего поряд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, уполномоченный орган по предоставлению субсидии, осуществляющий своевременное заключение           соглашений о предоставлении субсидии, проверку выполняемых работ на соответствие их объему и качеству, принятие выполненных работ и фактических    затрат по капитальному ремонту инженерных объектов, перечисление средств  получателям субсид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             подразделение главного распорядителя бюджетных средств Администрации города, осуществляющее проверку соблюдения условий, целей и порядка            предоставления субсидии их получателя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 муниципального финансового контроля – Контрольно-счетная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алата города, осуществляющая внешний финансовый контроль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и их получател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я предоставляется получателям субсидии в соответствии                 с утвержденным решением Думы города о бюджете городского округа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 на соответствующий финансовый год в пределах утвержденных лимитов</w:t>
      </w:r>
      <w:r>
        <w:rPr>
          <w:rFonts w:cs="Times New Roman" w:ascii="Times New Roman" w:hAnsi="Times New Roman"/>
          <w:sz w:val="28"/>
          <w:szCs w:val="28"/>
        </w:rPr>
        <w:t xml:space="preserve">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из бюджета города, в том числе за счет             субсидии, предоставляемой муниципальному образованию из бюджета автономного округа на реализацию мероприятий государствен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Финансирование согласованных Департаментом жилищно-коммунального комплекса и энергетики Ханты-Мансийского автономного            округа – Югры мероприятий государственной программы осуществляется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автономного округа и муниципального образования в следующих</w:t>
      </w:r>
      <w:r>
        <w:rPr>
          <w:rFonts w:cs="Times New Roman" w:ascii="Times New Roman" w:hAnsi="Times New Roman"/>
          <w:sz w:val="28"/>
          <w:szCs w:val="28"/>
        </w:rPr>
        <w:t xml:space="preserve">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% – средства автоном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% – средства мест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вправе </w:t>
      </w:r>
      <w:r>
        <w:rPr>
          <w:rFonts w:cs="Times New Roman" w:ascii="Times New Roman" w:hAnsi="Times New Roman"/>
          <w:spacing w:val="-6"/>
          <w:sz w:val="28"/>
          <w:szCs w:val="28"/>
        </w:rPr>
        <w:t>увеличивать свою долю софинансирования на реализацию данного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инансирование мероприятий, направленных для достижения              ожидаемых результатов реализации муниципальной программы с целью уменьшения количества ветхих инженерных сетей и объектов, уменьшения              аварийности на данных объектах, обеспечения надежности поставки коммунальных ресурсов потребителям, не включенных в перечень мероприятий,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ованных департаментом жилищно-коммунального комплекса и энергетики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, осуществляется за счет средств местного бюджета в размере 100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6"/>
      <w:bookmarkEnd w:id="3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учателем субсидии на финансовое обеспечение (возмещение)             затрат по капитальному ремонту инженерных объектов для подготовки </w:t>
        <w:br/>
        <w:t>к осенне-зимнему периоду являются организации, у которых на праве хозяйственного ведения или иных законных основаниях находятся муниципальные инженер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в целях возмещения затрат по выполнению строительно-монтажных работ по капитальному ремонту инженерных объектов для подготовки к осенне-зимнему пери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партамент уведомляет организации, использующие инженерные объекты, находящиеся в муниципальной собственности, для обеспечения населения и социальных объектов коммунальными ресурсами, об общем объеме субсидии на возмещение затрат по проведению капитального ремонта инженерны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рганизации, претендующие на получение субсидии, в течение десяти дней со дня получения уведомления от департамента направляют в департамент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(в произвольной форме), содержащая сведения о техническом             состоянии инженерного объекта с указанием местонахождения, даты ввода </w:t>
        <w:br/>
        <w:t>в эксплуатацию строительства и последней реконструкции, капитального            ремонта инженерного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ый расчет на проведение капитального ремонта с учетом планового уровня рентабельности не более 10% от себесто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меньшении износа инфраструктуры после проведения капитального ремонта инженер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по соблюдению современных требований по используемым материалам, приобретаемого оборудования на соответствие требованиям </w:t>
        <w:br/>
        <w:t>по энергоэффективности и ресурсосбере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партамент в течение пяти рабочих дней со дня получения доку-ментов, указанных в пункте 2.4, осуществляет проверку представленных документов и производит отбор инженерных объектов для предоставления субсидии на возмещение затрат по капитальному ремонту инженерных объектов в рамка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ритериями отбора инженерных объек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состояние объекта инженерной инфраструктуры, которое может повлечь угрозу для жизни и здоровья населения и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хость, аварийность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срока эксплуатации объекта инженерной инфраструктуры нормативного срока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епартамент в течение 20 рабочих дней после отбора инженерных объектов для предоставления субсидии, при наличии утвержденных лимитов бюджетных обязательств, подготавливает и направляет на согласование </w:t>
        <w:br/>
        <w:t xml:space="preserve">в департамент жилищно-коммунального комплекса и энергетики Ханты-Мансийского автономного округа – Югры мероприятия по капитальному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емонту систем тепло-, водоснабжения и водоотведения для подготовки объе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Сургут к осенне-зимнему периоду в рамках государственной программы (далее – мероприятия), финансирование которых осуществляется с привлечением средств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недостатке средств бюджета, необходимых для проведения капитального ремонта инженерных объектов, получатель субсидии вправе направлять собственные средства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ле утверждения настоящего порядка на соответствующий финансовый год, при наличии мероприятий, финансируемых за счет средств местного бюджета в размере 100%, и (или) согласованных мероприятий, финансируемых с привлечением средств автономного округа, Департаментом жилищно-коммунального комплекса и энергетики Ханты-Мансийского автономного         округа – Югры, департамент в течение пяти рабочих дней подготавливает               проект распоряжения Администрации города об утверждении перечня получателей субсидии и объемов предоставляемой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0. Предоставление субсидии осуществляется на основании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 перечне получателей субсидии и объемах предоставления субсидии и соглашения, заключенного между департаментом, дирекцией и получателем субсидии, в котором должны быть предусмотрен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-чателем субсидии рабо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нность получателя субсидии вести раздельный учет доходов </w:t>
        <w:br/>
        <w:t>и расходов, возмещаемых в рамках предоставляемой субсидии, в соответствии с требованиями бухгалтерского уч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ей субсидии за нецелевое использование      бюджетных средств, нарушение порядка, целей и условий предоставления           субсид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их предоставл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         субсидии остатка субсидии, не использованной в отчетном финансовом год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  проведения обязательной проверки соблюдения условий, целей и порядка           предоставления субсидии их получателя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ми субсидии на осуществление КРУ и органом          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заключенному соглашению является                локальный сметный расчет на проведение капитального ремонта инженерных объектов, проверенный специализированной организацией, с учетом планового уровня рентабельности не более 10% от себе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вправе предусматривать единовременный авансовый платеж </w:t>
        <w:br/>
        <w:t>в размере до 30% от суммы соглашения с последующим зачетом по факту            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лучатель субсидии самостоятельно проводит конкурс по отбору исполнителей мероприятий и по итогам проведенного конкурса обеспечивает заключение договора подря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соответствии с соглашением о предоставлении субсидии получатель субсидии по окончании работ представляет в дирекцию следующие          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й сметный расчет, проверенный специализированной орган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емке выполненных работ по форме КС-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тоимости выполненных работ и затрат по форме КС-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рабочей комиссии о приемке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ую докумен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30 число месяца, следующего за отчетным кварталом, 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дирекцию аналитические отчетные формы, подтверждающие факт образования расходов, по формам, определенны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ия информации ответственность несет получатель субсид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Дирекция в течение десяти календарных дней после получения документов, указанных в абзацах втором – девятом пункта 2.12, подписывает акт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едоставление субсидии или направляет мотивированный отказ от его подпи-</w:t>
      </w:r>
      <w:r>
        <w:rPr>
          <w:rFonts w:cs="Times New Roman" w:ascii="Times New Roman" w:hAnsi="Times New Roman"/>
          <w:sz w:val="28"/>
          <w:szCs w:val="28"/>
        </w:rPr>
        <w:t xml:space="preserve"> сания. В течение двадцати календарных дней после подписания акта на предоставление субсидии дирекция перечисляет субсидию на расчетный счет полу-чателя субсидии на основании подписанного акта на предоставление субсидии           и счета к акту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озмещению из бюджета не подлежат работы, объем и стоимость        которых выше предусмотренных сметной документац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едоставление субсидии приостанавливается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8"/>
      <w:bookmarkEnd w:id="4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 (далее – нарушен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 начисляются пени из расчета одной трехсотой ставки рефинансирования Центрального банка Российской Федерации, действующей                         на первый день нарушения, от суммы выявленного нару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    в судебн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5a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18F4A6831F5427589C615FABCA95F48A3BA9D07B3530E3DFE679C0DD270D01C171289BA2AY1s5F" TargetMode="External"/><Relationship Id="rId3" Type="http://schemas.openxmlformats.org/officeDocument/2006/relationships/hyperlink" Target="consultantplus://offline/ref=F2C18F4A6831F5427589D818ECD0FE504FACEC9907BE585064A13CC15ADB7A87Y5s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484</Words>
  <Characters>14159</Characters>
  <CharactersWithSpaces>1661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