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879/4 от 10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ую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рядка и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78.2 Бюджетного кодекса Российской Федерации,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едоставлении субсидий         на осуществление капитальных вложений в объекты капитального строи-тельства муниципальной собственности и приобретение объектов недвижимого имущества в муниципальную собственность и порядок их предостав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ую собственность и порядок их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орядок принятия решений               о предоставлении из бюджета города муниципальным бюджетным, муни-ципальным автономным учреждениям и муниципальным унитарным пред-приятиям субсидий на осуществление капитальных вложений в объекты капи-тального строительства муниципальной собственности и приобретение объектов недвижимого имущества в муниципальную собственность (далее –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е, субсидии, объекты соответственно), а также порядок их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распорядитель – главный распорядитель бюджетных средств, которому в ведомственной структуре расходов бюджета города планируется предусмотреть (предусмотрены) бюджетные ассигнования на предоставление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е вложения – затраты на новое строительство, реконструкцию и техническое перевооружение, приобретение объектов, проектно-изыскатель-ские работы и другие затраты, связанные со строительством, реконструкцией     и приобретением объе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– муниципальные бюджетные, муниципальные автономные учреждения и муниципальные унитарные предприятия, которым из бюджета города предоставляютс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нятия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Главный распорядитель инициирует вопрос о предоставлении субсидии в рамках формирования предложений по введению новых (увели-чению действующих) расходных обязательств в сроки и в порядке, установ-ленные муниципальным правовым актом о порядке инициирования и принятия решений по введению новых (увеличению действующих) расходных обязательств для рассмотрения на Бюджетной комиссии при Главе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е о предоставлении субсидии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едоставления субсид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согласно проектной документации (при наличии утвержденной проектной документации) или предполагаемое наименование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субсидирования (строительство/реконструкция                    или приобретени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главного распоря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(прирост мощности)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ввода в эксплуатацию (приобретения)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анную в действующих ценах сметную стоимость объекта           (при наличии утвержденной проектной документации) или предполагаемую (предельную) стоимость объекта с указанием размера средств на подготовку проектной документации или приобретение прав на использование типовой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капитальных вложений за счет всех источников финансо-вого обеспечения, в том числе объем предоставляемой субсидии с разбивкой   по годам в отношении каждого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предложений о предоставлении субсидий производится исходя из стратегии социально-экономического развития муниципального образования городской округ город Сургут и прогноза социально-экономического развития города на соответствующи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ложение о предоставлении субсидии направляется в департамент финансов Администрации города в составе предложений по введению новых (увеличению действующих) расходных обязательств после согласования с департаментом по экономической политике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допускается предоставление субсидий в отношении объектов,         по которым принято решение о подготовке и реализации бюджетных инвест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Бюджетная комиссия при Главе города в сроки, установленные муни-ципальным правовым актом о порядке инициирования и принятия решений по введению новых (увеличению действующих) расходных обязательств, принимает решение о включении (невключении) субсидии в проект бюджета на очередной финансовый год и плановый период, проект решения Думы города о внесении изменений в решение Думы города о бюджете город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течение 10 рабочих дней после утверждения бюджета города (внесения изменений в решение Думы города о бюджете города) на соот-ветствующий финансовый год и плановый период главный распорядитель  готовит проект решения о предоставлении из бюджета города субсидии соот-ветствующей организации в форме проекта муниципального правового акта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яемых субсидий должен соответствовать объему бюджетных ассигнований, утвержденному решением Думы города о бюджете на соответствующий финансовый год и плановый период, на данные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ектом решения одной организации могут предусматриваться субсидии в отношении нескольки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9. Проект решения должен содержать  показатели, отраженные в пункте 2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аналитический код субсидии, утвержденный муниципальным правовым актом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3.1. Субсидии предоставляются организациям в соответствии с муници-пальным правовым актом о предоставлении субсидии на соответствующий финансовый год и плановый пери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сидии предоставляются при условии заключения между главным распорядителем и организацией соглашения на срок, не превышающий срок действия утвержденных главному распорядителю лимитов бюджетных обяза-тельств на предоставле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глашение о предоставлении субсидии может быть заключено в отношении несколь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глашение должно соответствовать решению о предоставлении субсидии и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едоставления субсидии и ее объем с разбивкой по годам в отно-шении каждого объекта с указанием его наименования, мощности, сроков строительства/реконструкции или приобре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анную в действующих ценах стоимость объекта (сметную           или предполагаемую (предельную)) либо стоимость приобретен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капитальных вложений за счет всех источников финан-сового обеспечения, в том числе объем предоставляемой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устанавливающие права и обязанности сторон соглашения      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о соблюдении организацией при использовании субсидии положений, установленных законодательством Российской Федерации                        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, устанавливающие обязанность муниципального автономного учреждения и муниципального унитарного предприятия по открытию в департаменте финансов Администрации города отдельного лицевого счета для учета операций по получению и использованию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(порядок определения сроков) перечисления субсидии, а также положения, устанавливающие обязанность перечисления субсидии на лицевой счет для учета операций по получению и использованию субсидии, открытый в департаменте финансов Администрации города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устанавливающие право главного распорядителя на прове-дение проверок соблюдения организацией условий, установленных соглаше-ние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организацией средств в объеме остатка не использо-ванной на начало очередного финансового года ранее перечисленной субсидии в случае отсутствия принятого в соответствии с пунктами 3.9, 3.10 настоящего порядка решения главного распорядителя о наличии потребности направления этих средств на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, предусматривающие приостановление предоставления субсидии либо сокращение объема предоставляемой субсидии в связи с нару-шением организацией условия о софинансировании капитальных вложений        в объекты за счет иных источников финансирования, в случае если соглаше-нием предусмотрено такое усло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рганизацией отчетности об исполь-зова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главному распорядителю ранее доведенных      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и осуществляют закупки за счет субсидий в соответствии     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исление субсидий осуществляется департаментом финансов Администрации города в соответствии с заключенными соглашениями              на основании заявок главных распорядителей, формируемых при наличии документов, подтверждающих принятие обязательств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анкционирование расходов муниципальных бюджетных и муници-пальных автономных учреждений, источником которых являются субсидии,      в том числе остатки субсидий, не использованные на начало очередного финансового года, осуществляется в порядке, установленном департаментом финансов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Главный распорядитель предоставляет в департамент финансов Администрации города информацию об использовании субсид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бюджетными и муниципальными автономными учреждениями в составе бухгалтерской отчетности муниципальных бюджетных и автономных учреждений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унитарными предприятиями в составе годовой бюджетной отчетности по форме, установленной приказом департамента финансов Администрации города «Об утверждении Порядка составления годовой, квартальной, и месячной отчетности об исполнении бюджета муни-ципального образования городской округ город Сургу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использованные на начало очередного финансового года остатки средств субсидий могут быть направлены на те же цели по решению главного распорядителя о наличии потребности направления  указанных средств на цели предоставления субсид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с указанием объектов и объема направляемых остатков субсидии утверждается распоряжением (приказом) главного распорядителя       не позднее 20 января очередного финансового года с обоснованием потреб-ности в данных средствах для использования их по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й является потребность организаций в средствах, необ-ходимых для обеспечения обязательств, принятых по состоянию на 01 января очередного финансового года, и обязательств, планируемых к принятию              в результате осуществления закупок, извещение об осуществлении которых размещено в единой информационной системе в сфере закупок (или до ввода      в эксплуатацию указанной системы на официальном сайте Российской Феде-рации в информационно-телекоммуникационной сети Интернет для разме-щения информации о размещении заказов на поставки товаров, выполнение работ, оказание услуг), по состоянию на 01 января очередного финансового год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казанное в пункте 3.9 настоящего порядка распоряжение (приказ) направляется главным распорядителем в департамент финансов Админи-страции города не позднее 25 января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отсутствия решения главного распорядителя остатки  средств подлежат перечислению в бюджет города не позднее 01 февраля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рядок взыскания средств в объеме остатка не использованной          на начало очередного финансового года субсидии при отсутствии решения главного распорядителя о наличии потребности направления этих средств          на цели предоставления субсидии устанавливается департаментом финансов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муниципальных бюджетных и муниципальных автоном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случае ликвидации организации главный распорядитель пред-ставляет информацию о состоянии объектов незавершенного строительства        и предложения по управлению объектами в комиссию по управлению объек-тами незавершенного строительства, финансирование которых осуществлялось за счет средств местного бюджета, в целях принятия решения о возможности их завер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17T06:28:00Z</dcterms:modified>
  <cp:revision>2</cp:revision>
  <dc:subject/>
  <dc:title/>
</cp:coreProperties>
</file>