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10 от 26.01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озмещение) затрат по содержа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итальному ремонту ли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от 22.12.2014), решением Думы города от 23.12.2014 № 636-V ДГ «О бюджете городского округа город Сургут на 2015 год и плановый период 2016 –         201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финансовое обеспе-чение (возмещение) затрат по содержанию и капитальному ремонту линий уличного освещ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                   от 05.02.2014 № 845 «О порядке предоставления на финансовое обеспечение (возмещение) затрат по содержанию линий уличного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капитальному ремонту лини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решением Думы города от 07.10.2009 № 604-IV ДГ                               «О Положении о порядке управления и распоряжения имуществом, находя-щимся в муниципальной собственности», определяет условия и механизм предоставления субсидии организациям на финансовое обеспечение (возме-щение) затрат по содержанию и капитальному ремонту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контроль за правильностью расчета размера субсидии в пределах доведенных бюджетных ассигнований                  на соответствующий финансовый год, подготовку проекта распоряжения Адми-нистрации города об утверждении перечня получателей субсидии и объемов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ах предоставляемой субсидии в департамент городского хозяйства, своевременное заключение соглашений о предоставлении субсидии, проверку объема и качества выполняемых работ, принятие фактических объемов и затрат по содержанию и капитальному ремонту линий уличного освещения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-дений), выполняющие работы по содержанию и капитальному ремонту лини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капитальный ремонт линий уличного освещения – работы по эксплуатации, ремонту и капитальному ремонту линий электропередач                 и осветительного оборудования для обеспечения бесперебойного освещения улиц и дорог города, внутриквартальных проездов, эксплуатации и ремонту трансформаторных подстанций с питающими линиями 6 – 10 к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по содержанию и капитальному ремонту линий уличного освещения в пределах средств, предусмотренных                   в местном бюджете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          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финансовое обеспечение (возмещение) затрат по содержанию и капитальному ремонту линий уличного освещения являются организации, имеющие в хозяйственном ведении муниципальные линии уличного освещения, эксплуатирующие бесхозяйные линии уличного освещения и инженерные объекты, переданные на основании муниципального правового акта Администрации города, и заключившие договор с энергоснаб-жающей организацией на энергоснабжение уличного освещ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линий уличного освещения выполняется в соответствии    с требованиями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0597-93 «Автомобильные дороги и улицы. Требования                            к эксплуатационному состоянию, допустимому по условиям обеспечения безо-пасности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0.07.2011                 № 602 «Об утверждении требований к осветительным устройствам и электри-ческим лампам, используемым в цепях переменного тока в целях осв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Н 23-330-2002 «Нормы наружного освещения городских и сельских поселений Ханты-Мансийского автономн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устройства электроустановок» (ПУЭ), утвержденные приказом Министерства энергетики Российской Федерации от 08.07.2002 № 204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труда и социальной защиты Российской Федерации от 24.07.2013 № 328н «Об утверждении Правил по охране труда      при эксплуатации электроустановок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поряжение Федерального дорожного агентства от 10.11.2014 № 2172-р «Об издании и применении ОДМ 218.6.014-2014 «Рекомендации по органи-зации движения и ограждению мест производства дорож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анспорта Российской Федерации от 16.11.2012       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содержанием и капитальным ремонтом линий уличного освещения и включающих материальные затраты, расходы               на оплату труда работников, страховые взносы от расходов на оплату труда, амортизационные отчисления на здания, сооружения, используемое оборудо-вание, технику, налоги, сборы, платежи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ечение 20 дней после утверждения местного бюджета на соответст-вующий финансовый год департамент готовит проект распоряжения Админи-страции города об утверждении перечня получателей субсидии и объемов предоставляемой субсидии в соответствии с Регламентом Администрации города на основании представленных дирекцией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по получателям субсидии определяется исходя из протя-женности линий уличного освещения и оборудова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ирекция в течение 10 календарных дней после утверждения перечня получателей субсидии и объемов предоставляемой субсидии подготавливает проекты соглашений о предоставлении субсидии с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ше-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-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(за исключением муниципальных унитарных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коммерческих организаций с участием таких товариществ и обществ в их уставных (складочных) капиталах) на осущест-вление КРУ и органом муниципального финансового контроля проверок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редусматривать ежемесячный авансовый платеж                       в размере до 100% от плановых расходов на энергоснабжение уличного осве-щения города, но не более 30% от плановой суммы субсидии в месяц с последу-ющим зачетом после предоставления ежемесячных отче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обязан ежемесячно не позднее 28 числа месяца, следующего                       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-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дирекцию бухгалтерскую (финансовую) отчетность за отчетный период, подтверждающую факт образования расходов   в составе, определенном соглашением. Годовая бухгалтерская (финансовая)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-стерства финансов Российской Федерации от 16.10.2000 № 92н, получатель субсидии обеспечивает обязательное ведение раздельного учета доходов                   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аправленные на осуществление деятельности, не связанной                       с субсидированием содержания и капитального ремонта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вязанные с приобретением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Связанные с оплатой пени, штрафов, процентов по кредитам, инве-стициям и прочим финансовым взысканиям, не относящимся к затратам                     по субсидированию содержания и капитального ремонта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  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ция перечисляет субсидию на расчетный счет получателя субсидии в течение 20 календарных дней на основании подписанного акта                 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-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кончательный расчет с получателями субсидии за отчетный финан-</w:t>
      </w:r>
      <w:r>
        <w:rPr>
          <w:rFonts w:cs="Times New Roman" w:ascii="Times New Roman" w:hAnsi="Times New Roman"/>
          <w:spacing w:val="-4"/>
          <w:sz w:val="28"/>
          <w:szCs w:val="28"/>
        </w:rPr>
        <w:t>совый год осуществляется в течение первого квартал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,  в пределах бюджетных ассигнований, предусмотренных на очередной финан-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редиторская задолженность отчетного финансового года перечисля-ется на основании акта сверки и распоряжения Администрации города                           о перечне получателей субсидии и объеме предоставляемой субсидии                          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банковских дней с момента получения уведомления, направ-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5 рабочих дней с момента составления акт направляется получателю субсидии с требованием о возврате субсидии. За каждый кален-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в судебном порядк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A515C62A13CC15ADB7A875B584BCBFA271CCA93300BYDs5F" TargetMode="External"/><Relationship Id="rId4" Type="http://schemas.openxmlformats.org/officeDocument/2006/relationships/hyperlink" Target="consultantplus://offline/ref=F2C18F4A6831F5427589C615FABCA95F48A4B79C0BBE530E3DFE679C0DYDs2F" TargetMode="External"/><Relationship Id="rId5" Type="http://schemas.openxmlformats.org/officeDocument/2006/relationships/hyperlink" Target="consultantplus://offline/ref=F2C18F4A6831F5427589C615FABCA95F4FA4B59309B00E0435A76B9E0ADD2FC71B5E1E88BE2A1CYCs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29T09:41:00Z</dcterms:modified>
  <cp:revision>2</cp:revision>
  <dc:subject/>
  <dc:title/>
</cp:coreProperties>
</file>