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5102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4302 от 26.06.2014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5102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5102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5102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5102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5102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5102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5102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5102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5102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5102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5102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5102" w:hanging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рядка определения объем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5102" w:hanging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частным дошкольным образовательным организациям</w:t>
      </w:r>
      <w:r>
        <w:rPr>
          <w:rFonts w:cs="Times New Roman" w:ascii="Times New Roman" w:hAnsi="Times New Roman"/>
          <w:bCs/>
          <w:sz w:val="28"/>
          <w:szCs w:val="28"/>
        </w:rPr>
        <w:t>, осуществляющим образовательную деятельность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5102" w:hanging="0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ализации основных общеобразовательных программ дошкольного образова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78.1 Бюджетного кодекса </w:t>
      </w:r>
      <w:r>
        <w:rPr>
          <w:rFonts w:cs="Times New Roman" w:ascii="Times New Roman" w:hAnsi="Times New Roman"/>
          <w:sz w:val="28"/>
          <w:szCs w:val="28"/>
          <w:lang w:val="en-US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Законом Ханты-Мансийского автономного округа – Югры от 11.12.2013                 № 123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– Югры в сфере образования и о субвенциях местным бюджетам на обеспечение государственных гарантий реализации прав на получение общедоступного          и бесплатного дошкольного образования в муниципальных дошкольных обра-зовательных организациях, общедоступного и бесплатного дошкольного, начального общего, основного общего, среднего общего образования в муници-пальных общеобразовательных организациях, обеспечение дополнительного образования детей в муниципальных общеобразовательных организациях», постановлением Правительства Ханты-Мансийского автономного округа – Югры от 20.12.2013 № 558-п «О методике формирования нормативов обеспе-чения государственных гарантий реализации прав на получение обще-доступного и бесплатного дошкольного образования в муниципальных дошкольных образовательных организациях, нормативах обеспечения госу-дарственных гарантий реализации прав на получение общедоступного                и бесплатного дошкольного образования в муниципальных дошкольных обра-зовательных организациях, порядке формирования и расходования субвенций, выделяемых бюджетам муниципальных образований Ханты-Мансийского автономного округа – Югры на реализацию дошкольными образовательными организациями основных общеобразовательных программ дошкольного образо-вания», </w:t>
      </w:r>
      <w:r>
        <w:rPr>
          <w:rFonts w:cs="Times New Roman" w:ascii="Times New Roman" w:hAnsi="Times New Roman"/>
          <w:spacing w:val="-6"/>
          <w:sz w:val="28"/>
          <w:szCs w:val="28"/>
        </w:rPr>
        <w:t>решением Думы города от 28.03.2008 № 358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Г «О Положении               о бюджетном</w:t>
      </w:r>
      <w:r>
        <w:rPr>
          <w:rFonts w:cs="Times New Roman" w:ascii="Times New Roman" w:hAnsi="Times New Roman"/>
          <w:sz w:val="28"/>
          <w:szCs w:val="28"/>
        </w:rPr>
        <w:t xml:space="preserve"> процессе в городском округе город Сургут» (с последующими изменениями)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объема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частным дошкольным образовательным организациям</w:t>
      </w:r>
      <w:r>
        <w:rPr>
          <w:rFonts w:cs="Times New Roman" w:ascii="Times New Roman" w:hAnsi="Times New Roman"/>
          <w:bCs/>
          <w:sz w:val="28"/>
          <w:szCs w:val="28"/>
        </w:rPr>
        <w:t>, осуществляющим образовательную деятельность по реализации основных общеобразовательных програм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гласно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Управлению информационной политики опубликовать настоящее пост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овление в средствах массовой информации 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>интернет-</w:t>
      </w:r>
      <w:r>
        <w:rPr>
          <w:rFonts w:cs="Times New Roman" w:ascii="Times New Roman" w:hAnsi="Times New Roman"/>
          <w:sz w:val="28"/>
          <w:szCs w:val="28"/>
          <w:lang w:val="en-US"/>
        </w:rPr>
        <w:t>сайте Администрации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Контроль за выполнением постановления возложить на заместителя главы Администрации города </w:t>
      </w:r>
      <w:r>
        <w:rPr>
          <w:rFonts w:cs="Times New Roman" w:ascii="Times New Roman" w:hAnsi="Times New Roman"/>
          <w:bCs/>
          <w:sz w:val="28"/>
          <w:szCs w:val="28"/>
        </w:rPr>
        <w:t>Пелевина А.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widowControl/>
        <w:autoSpaceDE w:val="true"/>
        <w:ind w:lef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 № 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пределения объема и предоставления субсид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астным дошкольным образовательным организация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осуществляющим образовательную деятельность по реализации основных общеобразовательных программ дошкольного образова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далее – порядок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0" w:name="sub_1011"/>
      <w:bookmarkEnd w:id="0"/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упорядочения предоставления субсидии частным дошкольным образовательным организациям</w:t>
      </w:r>
      <w:r>
        <w:rPr>
          <w:rFonts w:cs="Times New Roman" w:ascii="Times New Roman" w:hAnsi="Times New Roman"/>
          <w:bCs/>
          <w:sz w:val="28"/>
          <w:szCs w:val="28"/>
        </w:rPr>
        <w:t>, осущест-вляющим образовательную деятельность по реализации основных общеобра-зовательных программ дошкольного образования (далее – частная образо-вательная организация), на возмещение затрат</w:t>
      </w:r>
      <w:r>
        <w:rPr>
          <w:rFonts w:cs="Times New Roman" w:ascii="Times New Roman" w:hAnsi="Times New Roman"/>
          <w:sz w:val="28"/>
          <w:szCs w:val="28"/>
        </w:rPr>
        <w:t>, включая расходы на оплату труда педагогических работников, приобретение учебников и учебных пособий, средств обучения, игр, игрушек (за исключением расходов на содержание зданий и оплату коммунальных услуг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 субвенций из бюджета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(далее – субсид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1"/>
      <w:bookmarkStart w:id="2" w:name="sub_1011"/>
      <w:bookmarkEnd w:id="2"/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3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Условия предоставления субсид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3"/>
      <w:bookmarkStart w:id="5" w:name="sub_103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</w:t>
      </w:r>
      <w:r>
        <w:rPr>
          <w:rFonts w:cs="Times New Roman" w:ascii="Times New Roman" w:hAnsi="Times New Roman"/>
          <w:bCs/>
          <w:sz w:val="28"/>
          <w:szCs w:val="28"/>
        </w:rPr>
        <w:t>част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, отвечающей следующи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31"/>
      <w:bookmarkEnd w:id="6"/>
      <w:r>
        <w:rPr>
          <w:rFonts w:cs="Times New Roman" w:ascii="Times New Roman" w:hAnsi="Times New Roman"/>
          <w:sz w:val="28"/>
          <w:szCs w:val="28"/>
        </w:rPr>
        <w:t>- наличие регистрации в качестве юридического лица и осуществление образовательной деятельности по реализации основных общеобразовательных программ дошкольного образования на территории города Сургу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лицензии на ведение образовательной деятельности по реали-зации основных общеобразовательных программ дошко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еред бюджетами всех уровней, государ-ственными внебюджетными фондами за предыдущий календарн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4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предоставления субсидии</w:t>
      </w:r>
    </w:p>
    <w:p>
      <w:pPr>
        <w:pStyle w:val="Normal"/>
        <w:ind w:firstLine="567"/>
        <w:jc w:val="both"/>
        <w:rPr/>
      </w:pPr>
      <w:bookmarkStart w:id="8" w:name="sub_1004"/>
      <w:bookmarkStart w:id="9" w:name="sub_1041"/>
      <w:bookmarkEnd w:id="8"/>
      <w:r>
        <w:rPr>
          <w:rFonts w:cs="Times New Roman" w:ascii="Times New Roman" w:hAnsi="Times New Roman"/>
          <w:sz w:val="28"/>
          <w:szCs w:val="28"/>
        </w:rPr>
        <w:t>3.1. В целях получения субсидии в очередном финансовом году 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ая образовательная организация </w:t>
      </w:r>
      <w:r>
        <w:rPr>
          <w:rFonts w:cs="Times New Roman" w:ascii="Times New Roman" w:hAnsi="Times New Roman"/>
          <w:sz w:val="28"/>
          <w:szCs w:val="28"/>
        </w:rPr>
        <w:t xml:space="preserve">в срок до 01 июня текущего года представляет       в департамент образования Администрации города, являющийся главным распорядителем бюджетных средств (далее – уполномоченный орган), заявку на предоставление субсидии </w:t>
      </w:r>
      <w:bookmarkStart w:id="10" w:name="sub_1042"/>
      <w:bookmarkEnd w:id="9"/>
      <w:r>
        <w:rPr>
          <w:rFonts w:cs="Times New Roman" w:ascii="Times New Roman" w:hAnsi="Times New Roman"/>
          <w:sz w:val="28"/>
          <w:szCs w:val="28"/>
        </w:rPr>
        <w:t>по форме согласно приложению 1 к настоящему порядку с приложением расчетов, расшифровок и обоснований объема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, подтверждающие соответствие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установленным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унктом 2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ыписки из Единого государственного реестра юридически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остановке на учет в налоговом органе по месту нахож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лицензии на ведение образовательной деятельности по реализации основных общеобразовательных программ дошко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б отсутствии задолженности перед бюджетами всех уровней, государственными внебюджетными фондами за предыдущий календарн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численности воспитанников на очередной финансовый год и плановый период по форме согласно приложению 2 к настоящему порядку.</w:t>
      </w:r>
    </w:p>
    <w:p>
      <w:pPr>
        <w:pStyle w:val="Normal"/>
        <w:ind w:firstLine="567"/>
        <w:jc w:val="both"/>
        <w:rPr/>
      </w:pPr>
      <w:bookmarkStart w:id="11" w:name="sub_1043"/>
      <w:r>
        <w:rPr>
          <w:rFonts w:cs="Times New Roman" w:ascii="Times New Roman" w:hAnsi="Times New Roman"/>
          <w:sz w:val="28"/>
          <w:szCs w:val="28"/>
        </w:rPr>
        <w:t xml:space="preserve">3.2. </w:t>
      </w:r>
      <w:bookmarkStart w:id="12" w:name="sub_1044"/>
      <w:bookmarkEnd w:id="11"/>
      <w:r>
        <w:rPr>
          <w:rFonts w:cs="Times New Roman" w:ascii="Times New Roman" w:hAnsi="Times New Roman"/>
          <w:sz w:val="28"/>
          <w:szCs w:val="28"/>
        </w:rPr>
        <w:t>Уполномоченный орган в течение 30 рабочих дней с момента полу-чения документов, указанных в пункте 3.1 настоящего порядка, рассматривает представленный пакет документов и принимает решение о предоставлении субсидии частной образовательной организации в очередном финансовом году и плановом периоде и включении данных расходов в проект бюджета                на очередной финансовый год и плановый период либо об отказе в ее предо-ставлении, о чем частная образовательная организация уведомляется пись-менно в течение пяти рабочих дней после истечения срока, установленного     для рассмотрения уполномоченным органом пакета документов и принятия решения.</w:t>
      </w:r>
      <w:bookmarkStart w:id="13" w:name="sub_1045"/>
      <w:bookmarkEnd w:id="12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субсидии частной образовательной организации принимается в случае ее несоответствия требованиям, установ-ленным пунктом 2.1 настоящего порядка, отсутствия документов, указанных         в пункте 3.1 настоящего 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полномоченный орган при определении объема субсидии частной образовательной организации исходит из следующих показате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годовой численности воспитанников в данной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ов нормативов обеспечения государственных гарантий реализации прав на получение общедоступного и бесплатного дошкольного образования      в муниципальных дошкольных образовательных организациях, расположенных в городских населенных пунктах, утвержденных постановлением Прави-</w:t>
      </w:r>
      <w:r>
        <w:rPr>
          <w:rFonts w:cs="Times New Roman" w:ascii="Times New Roman" w:hAnsi="Times New Roman"/>
          <w:spacing w:val="-4"/>
          <w:sz w:val="28"/>
          <w:szCs w:val="28"/>
        </w:rPr>
        <w:t>тельства Ханты-Мансийского автономного округа – Югры от 20.12.2013 № 558-п</w:t>
      </w:r>
      <w:r>
        <w:rPr>
          <w:rFonts w:cs="Times New Roman" w:ascii="Times New Roman" w:hAnsi="Times New Roman"/>
          <w:sz w:val="28"/>
          <w:szCs w:val="28"/>
        </w:rPr>
        <w:t xml:space="preserve">                 «О методике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ормативах обеспечения государственных гарантий реализации прав на получение общедоступного и бесплатного дошкольного образования      в муниципальных дошкольных образовательных организациях, порядке форми-рования и расходования субвенций, выделяемых бюджетам муниципальных образований Ханты-Мансийского автономного округа – Югры на реализацию дошкольными образовательными организациями основных общеобразо-вательных программ дошколь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мер субсидии, предоставляемой частной образовательной органи-зации, определяется по формуле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, предоставляем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й частной образовательной организации;</w:t>
      </w:r>
    </w:p>
    <w:p>
      <w:pPr>
        <w:pStyle w:val="Normal"/>
        <w:ind w:firstLine="567"/>
        <w:jc w:val="both"/>
        <w:rPr/>
      </w:pPr>
      <w:bookmarkStart w:id="14" w:name="sub_1046"/>
      <w:bookmarkEnd w:id="13"/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– среднегодовая численность воспитаннико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й частной образо-вательной организации, которая определяется на соответствующий финансовый год как среднеарифметическая величина, рассчитываемая из прогнозируемых показателей численности воспитанников на начало и конец финансового года     с учетом вида и режима работы групп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размеры нормативов обеспечения государственных гарантий реали-зации прав на получение общедоступного и бесплатного дошкольного образо-вания в муниципальных дошкольных образовательных организациях, распо-ложенных в городских населенных пунк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убсидия частным образовательным организациям предоставляется уполномоченным органом в пределах утвержденного на соответствующий финансовый год объема бюджетных ассигнований и лимитов бюджетных обязательств за счет средств субвенций на реализацию дошкольными образо-вательными организациями основных общеобразовательных программ дошко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ечень 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ых образовательных организаций – </w:t>
      </w:r>
      <w:r>
        <w:rPr>
          <w:rFonts w:cs="Times New Roman" w:ascii="Times New Roman" w:hAnsi="Times New Roman"/>
          <w:sz w:val="28"/>
          <w:szCs w:val="28"/>
        </w:rPr>
        <w:t>получателей субсидии и объем предоставляемой субсидии утверждаются муниципальным правовым актом Администрации города, проект которого готовит уполно-моченный орган в течение 10 рабочих дней после вступления в силу решения Думы города о бюджете города на очередной финансовый год и плановый период</w:t>
      </w:r>
      <w:bookmarkEnd w:id="1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5" w:name="sub_1047"/>
      <w:r>
        <w:rPr>
          <w:rFonts w:cs="Times New Roman" w:ascii="Times New Roman" w:hAnsi="Times New Roman"/>
          <w:sz w:val="28"/>
          <w:szCs w:val="28"/>
        </w:rPr>
        <w:t>3.7. Субсидия предоставляется на основании соглашения, заключенного между уполномоченным органом и 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ой образовательной организацией (далее – </w:t>
      </w:r>
      <w:r>
        <w:rPr>
          <w:rFonts w:cs="Times New Roman" w:ascii="Times New Roman" w:hAnsi="Times New Roman"/>
          <w:sz w:val="28"/>
          <w:szCs w:val="28"/>
        </w:rPr>
        <w:t xml:space="preserve">соглашение), в котором </w:t>
      </w:r>
      <w:bookmarkEnd w:id="15"/>
      <w:r>
        <w:rPr>
          <w:rFonts w:cs="Calibri" w:ascii="Times New Roman" w:hAnsi="Times New Roman"/>
          <w:sz w:val="28"/>
          <w:szCs w:val="28"/>
        </w:rPr>
        <w:t>предусматрива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>- сведения об объеме предоставляемой субсидии, направления расходов, периодичность и сроки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согласи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ой образовательной организации </w:t>
      </w:r>
      <w:r>
        <w:rPr>
          <w:rFonts w:cs="Calibri" w:ascii="Times New Roman" w:hAnsi="Times New Roman"/>
          <w:sz w:val="28"/>
          <w:szCs w:val="28"/>
        </w:rPr>
        <w:t xml:space="preserve">на осуществление уполномоченным органом, Контрольно-счетной палатой города, контрольно-ревизионным управлением Администрации города проверок соблюд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условий, целей и порядка предо-ставления субсид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порядок проведения проверок соблюд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-низацией</w:t>
      </w:r>
      <w:r>
        <w:rPr>
          <w:rFonts w:cs="Calibri" w:ascii="Times New Roman" w:hAnsi="Times New Roman"/>
          <w:sz w:val="28"/>
          <w:szCs w:val="28"/>
        </w:rPr>
        <w:t xml:space="preserve"> условий, установленных заключенным соглашение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порядок возврата сумм, использованных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-низацией</w:t>
      </w:r>
      <w:r>
        <w:rPr>
          <w:rFonts w:cs="Calibri" w:ascii="Times New Roman" w:hAnsi="Times New Roman"/>
          <w:sz w:val="28"/>
          <w:szCs w:val="28"/>
        </w:rPr>
        <w:t>, в случае установления по итогам проведенных проверок факта нарушения целей и условий, определенных заключенным соглашение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порядок возврата в текущем финансовом году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остатков субсидии, не использованных в отчетном финансовом году;</w:t>
      </w:r>
    </w:p>
    <w:p>
      <w:pPr>
        <w:pStyle w:val="Normal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порядок и сроки представл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отчетности об использовании субсид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6" w:name="sub_1049"/>
      <w:bookmarkEnd w:id="16"/>
      <w:r>
        <w:rPr>
          <w:rFonts w:cs="Times New Roman" w:ascii="Times New Roman" w:hAnsi="Times New Roman"/>
          <w:sz w:val="28"/>
          <w:szCs w:val="28"/>
        </w:rPr>
        <w:t>3.8. Перечисление субсидии осуществляется уполномоченным органом        в соответствии с объемами и сроками, установленными соглашением, на счета, открытые в кредитных организациях в соответствии с требованиями, установ-ленными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17" w:name="sub_1049"/>
      <w:bookmarkEnd w:id="17"/>
      <w:r>
        <w:rPr>
          <w:rFonts w:cs="Times New Roman" w:ascii="Times New Roman" w:hAnsi="Times New Roman"/>
          <w:spacing w:val="-4"/>
          <w:sz w:val="28"/>
          <w:szCs w:val="28"/>
        </w:rPr>
        <w:t>Сроки перечисления субсидии устанавливаются не реже одного раза в меся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410"/>
      <w:bookmarkEnd w:id="18"/>
      <w:r>
        <w:rPr>
          <w:rFonts w:cs="Times New Roman" w:ascii="Times New Roman" w:hAnsi="Times New Roman"/>
          <w:sz w:val="28"/>
          <w:szCs w:val="28"/>
        </w:rPr>
        <w:t>3.9. Изменение объема субсидии осуществляется при изменении показа-телей, учтенных при расчете объема субсидии, при внесении изменений              в нормативные правовые акты, являющиеся основополагающими для опреде-ления объема субсидии путем внесения изменений в муниципальный правовой акт Администрации города об утверждении перечня 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ых образовательных организаций – </w:t>
      </w:r>
      <w:r>
        <w:rPr>
          <w:rFonts w:cs="Times New Roman" w:ascii="Times New Roman" w:hAnsi="Times New Roman"/>
          <w:sz w:val="28"/>
          <w:szCs w:val="28"/>
        </w:rPr>
        <w:t>получателей субсидии и объема предоставляемой субсидии,         в соглашение. При этом увеличение объема субсидии осуществляется                    в пределах средств, предусмотренных на данные цели решением Думы города    о бюджете на соответствую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410"/>
      <w:bookmarkStart w:id="20" w:name="sub_141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10. В случае невыполнения и (или) нарушения условий, установленных соглашением, перечисление субсидии по решению уполномоченного органа приостанавливается до устранения нарушений. Основанием для приостанов-ления (возобновления) перечисления является муниципальный правовой акт уполномоченного орган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Уполномоченным органом, </w:t>
      </w:r>
      <w:r>
        <w:rPr>
          <w:rFonts w:cs="Calibri" w:ascii="Times New Roman" w:hAnsi="Times New Roman"/>
          <w:sz w:val="28"/>
          <w:szCs w:val="28"/>
        </w:rPr>
        <w:t>Контрольно-счетной палатой города, контрольно-ревизионным управлением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в обязательном порядке осуществляется проверка соблюдения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-низацией</w:t>
      </w:r>
      <w:r>
        <w:rPr>
          <w:rFonts w:cs="Times New Roman" w:ascii="Times New Roman" w:hAnsi="Times New Roman"/>
          <w:sz w:val="28"/>
          <w:szCs w:val="28"/>
        </w:rPr>
        <w:t xml:space="preserve"> условий, целей и порядка предоставления субсид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Регламент проведения проверок, сроки подведения итогов проводимых проверок, порядок информирова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ной образовательной организации      </w:t>
      </w:r>
      <w:r>
        <w:rPr>
          <w:rFonts w:cs="Calibri" w:ascii="Times New Roman" w:hAnsi="Times New Roman"/>
          <w:sz w:val="28"/>
          <w:szCs w:val="28"/>
        </w:rPr>
        <w:t xml:space="preserve"> об итогах проведенных проверок определяются муниципальным правовым актом уполномоченного органа,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города</w:t>
      </w:r>
      <w:r>
        <w:rPr>
          <w:rFonts w:cs="Calibri" w:ascii="Times New Roman" w:hAnsi="Times New Roman"/>
          <w:sz w:val="28"/>
          <w:szCs w:val="28"/>
        </w:rPr>
        <w:t>, контрольно-ревизионного управления Администрации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21" w:name="sub_1411"/>
      <w:bookmarkStart w:id="22" w:name="sub_141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.12. В случае выявления по итогам проведенных проверок фактов нару-шения порядка, условий и целей предоставления субсидии суммы, исполь-зованные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не по целевому назначению, подлежат возврату в бюджет города в течение семи банковских дней с момента доведения до сведения 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и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провер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412"/>
      <w:bookmarkStart w:id="24" w:name="sub_14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13. В случае неиспользования субсидии в полном объеме в текущем финансовом году средства субсидии подлежат возврату в бюджет города            до 20 декабря теку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орядка, условий и целей, установленных при предо-ставлении субсидии, средства субсидии подлежат возврату в бюджет города       в течение 10 рабочих дней с момента выявления соответствующих нарушений.</w:t>
      </w:r>
    </w:p>
    <w:p>
      <w:pPr>
        <w:pStyle w:val="Normal"/>
        <w:ind w:firstLine="567"/>
        <w:jc w:val="both"/>
        <w:rPr/>
      </w:pPr>
      <w:bookmarkStart w:id="25" w:name="sub_1413"/>
      <w:bookmarkStart w:id="26" w:name="sub_1414"/>
      <w:bookmarkEnd w:id="25"/>
      <w:r>
        <w:rPr>
          <w:rFonts w:cs="Times New Roman" w:ascii="Times New Roman" w:hAnsi="Times New Roman"/>
          <w:sz w:val="28"/>
          <w:szCs w:val="28"/>
        </w:rPr>
        <w:t>3.14. Контроль за целевым использованием средств субсидии осущест-вляет уполномоченный орган.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частным дошкольным образовательным организац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существляющим образовательную деятельность </w:t>
      </w:r>
    </w:p>
    <w:p>
      <w:pPr>
        <w:pStyle w:val="Normal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ализации основных общеобразовательных программ дошкольного образования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е субсидии на возмещение затрат на осуществление образовательной деятельности по реализации основных общеобразовательных программ дошкольного образования в ______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лановом периоде ______, ______ годов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 Название частного дошкольного образовательного учреждения _____________ 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ганизационно-правовая форма учреждения ____________________________ 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 Дата создания учреждения, дата и номер регистрации _____________________ 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4. Основные сферы деятельности учреждения ______________________________ 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. Территория деятельности учреждения __________________________________ 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6. Почтовый адрес учреждения (с указанием индекса) 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онтактная информация учреждения (номер телефона, факса, адреса электронной почты) 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8. Руководитель учреждения (Ф.И.О., телефоны, электронная почта) 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есто предоставления дошкольного образования (адрес)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0. Численность детей дошкольного возраста (до 7 лет), которым предоставляется</w:t>
      </w:r>
      <w:r>
        <w:rPr>
          <w:rFonts w:cs="Times New Roman" w:ascii="Times New Roman" w:hAnsi="Times New Roman"/>
          <w:sz w:val="26"/>
          <w:szCs w:val="26"/>
        </w:rPr>
        <w:t xml:space="preserve"> услуга дошкольного образования на момент подачи заявки _____________ ч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прашиваемая сумма субсидии ________________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едполагаемые направления расходования средст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работная плата педагогических работников, начисления на заработную плату ________ руб., фактическая численность педагогических работников _____ чел., количество штатных единиц педагогического персонала _____ е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ретение учебников и учебных пособий _______________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средств обучения _______________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гр, игрушек _________________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заявк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дтверждаю достоверность предоставленной информации, учреждение не находится в процессе ликвидации и ре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учреждения ________________________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(подпись)                       (расшифровка подписи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  <w:r>
        <w:br w:type="page"/>
      </w:r>
    </w:p>
    <w:p>
      <w:pPr>
        <w:pStyle w:val="Normal"/>
        <w:widowControl/>
        <w:autoSpaceDE w:val="true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частным дошкольным образовательным организациям</w:t>
      </w:r>
      <w:r>
        <w:rPr>
          <w:rFonts w:cs="Times New Roman" w:ascii="Times New Roman" w:hAnsi="Times New Roman"/>
          <w:bCs/>
          <w:sz w:val="28"/>
          <w:szCs w:val="28"/>
        </w:rPr>
        <w:t>, осуществляющим образовательную деятельность</w:t>
      </w:r>
    </w:p>
    <w:p>
      <w:pPr>
        <w:pStyle w:val="Normal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ализации основных общеобразовательных программ дошкольного образов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енности воспитанни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частной образовательной организации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 год и плановый период ______, ______ год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276"/>
        <w:gridCol w:w="1275"/>
        <w:gridCol w:w="127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рупп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 очеред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01.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го года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01.0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го года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31.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го года планового период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руппы полного дня (с 12-часовым пребыванием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развивающи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 Для детей ранне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 3-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 Для детей дошколь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-х до 7-ми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1.2. Группы компенсирующей направлен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 С наполняемостью до 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 С наполняемостью до 8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 С наполняемостью до 1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 С наполняемостью до 12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. С наполняемостью до 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6. Тубинфицированные до 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1.3. Комбинированны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3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наполняемостью до 1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1.3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наполняемостью до 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 С наполняемостью до 17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уппы сокращенного дня (с 8-и и 10-часовым пребыванием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2.1. Общеразвивающи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 Для детей ранне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 3-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2. Для детей дошкольного возра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-х до 7-ми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276"/>
        <w:gridCol w:w="1275"/>
        <w:gridCol w:w="1276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2.2. Группы компенсирующей направлен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 С наполняемостью до 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 С наполняемостью до 8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 С наполняемостью до 1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 С наполняемостью до 12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. С наполняемостью до 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6. Тубинфицированные до 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2.3. Комбинированны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 С наполняемостью до 1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 С наполняемостью до 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. С наполняемостью до 17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уппы кратковременного пребывания (до 5-ти часов в день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3.1. Общеразвивающи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1. Для детей раннего возра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 3-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 Для детей дошкольн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-х до 7-ми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3.2. Группы компенсирующей направлен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 С наполняемостью до 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 С наполняемостью до 8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 С наполняемостью до 1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4. С наполняемостью до 12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5. С наполняемостью до 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6. Тубинфицированные до 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3.3. Комбинированные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 С наполняемостью до 1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 С наполняемостью до 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 С наполняемостью до 17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09:00Z</dcterms:created>
  <dc:creator>Телина Татьяна Владимировна</dc:creator>
  <dc:description/>
  <cp:keywords/>
  <dc:language>en-US</dc:language>
  <cp:lastModifiedBy>Маркелова Любовь Ивановна</cp:lastModifiedBy>
  <dcterms:modified xsi:type="dcterms:W3CDTF">2014-07-01T05:11:00Z</dcterms:modified>
  <cp:revision>3</cp:revision>
  <dc:subject/>
  <dc:title/>
</cp:coreProperties>
</file>