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035 от 29.08.2014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инвестиционных проектов </w:t>
        <w:br/>
        <w:t xml:space="preserve">на предмет эффективности использования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, направляемых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2.1999 № 39-ФЗ «Об инвестиционной деятельности в Российской Федерации, осуществляемой в форме капитальных вложений» (с изменениями от 28.12.2013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                 автономного округа – Югры от 31.03.2012 № 33-оз «О государственной               поддержке инвестиционной деятельности в Ханты-Мансийском автономном округе – Югре» (с изменениями от 05.04.2013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Ханты-Мансийского автономного округа – Югры от 02.04.2011 № 93-п             «О порядке проведения проверки инвестиционных проектов на предмет эффективности использования средств бюджета Ханты-Мансийского автономного округа – Югры, направляемых на капитальные вложения» (с изменениями                 от 03.10.2013)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43 п.1 ст.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ской округ город Сургут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от 27.02.2009 № 509-IV ДГ                     «О Порядке предоставления муниципальных гарантий городского округа город Сургут» (с последующими изменениями)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            города от 30.12.2005 № 3686 «Об утверждении Регламента Администрации           города»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проверки инвестиционных проектов            на предмет эффективности использования средств местного бюджета, направляемых на капитальные вложени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5.2012 № 3350 «Об утверждении порядка проведения проверки инвестиционных проект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3.2013 № 1509 «О внесении изменений в постановление Администрации города от 15.05.2012 № 3350 «Об утверждении порядка проведения проверки инвестиционных проект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4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bookmarkStart w:id="3" w:name="sub_1000"/>
      <w:bookmarkEnd w:id="3"/>
      <w:r>
        <w:rPr>
          <w:rFonts w:eastAsia="Arial Unicode MS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инвестиционных проектов на предмет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естного бюджета, направляемых </w:t>
        <w:br/>
        <w:t>на капитальные вложения (далее – порядок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м порядком устанавливаются правила проведения проверки инвестиционных проектов, финансируемых полностью или частично за счет средств бюджета муниципального образования городской округ город Сургут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муниципальное образование), на предмет эффективности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средств бюджета, направляемых на капитальные в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спространяется на программы (планы) развития, программы (планы) мероприятий, бизнес-планы и прочие документы,                содержащие обоснование экономической целесообразности, объема и сроков осуществления капитальных вложений, в том числе необходимую проектную документацию, разработанную в соответствии с законодательством Российской Федерации, а также описание практических действий по осуществлению инвестиций (далее – проекты, инвестиционные проект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проведения проверки является оценка соответствия проекта  установленным порядком качественным, количественным критериям и </w:t>
      </w:r>
      <w:r>
        <w:rPr>
          <w:rFonts w:cs="Times New Roman" w:ascii="Times New Roman" w:hAnsi="Times New Roman"/>
          <w:spacing w:val="-4"/>
          <w:sz w:val="28"/>
          <w:szCs w:val="28"/>
        </w:rPr>
        <w:t>интегральной оценке эффективности использования средств бюджета, 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на капитальные вложения, в целях реализации указанного проекта, предоставляемых муниципальных гаран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верка осуществляется департаментом по экономической политике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города на основании исходных данных для расчета интегральной</w:t>
      </w:r>
      <w:r>
        <w:rPr>
          <w:rFonts w:cs="Times New Roman" w:ascii="Times New Roman" w:hAnsi="Times New Roman"/>
          <w:sz w:val="28"/>
          <w:szCs w:val="28"/>
        </w:rPr>
        <w:t xml:space="preserve"> оценки в соответствии с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использования средств местного бюджета, направляемых на капитальные вложения (далее – методика) согласно приложению 1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ки эффективности использования средств бюдж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. Проверка проектов осуществляется на основе следующих кач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ритериев оценки эффективности использования средств бюджета, направляемых</w:t>
      </w:r>
      <w:r>
        <w:rPr>
          <w:rFonts w:cs="Times New Roman" w:ascii="Times New Roman" w:hAnsi="Times New Roman"/>
          <w:sz w:val="28"/>
          <w:szCs w:val="28"/>
        </w:rPr>
        <w:t xml:space="preserve"> на капитальные вложения (далее – качественные критери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личие сформулированной цели проекта с определением количественного показателя (показателей) проекта и результатов его осуществления,             в том числе создание благоприятных условий для развития инвестицион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мплексный подход к реализации конкретной проблемы во взаимосвязи с мероприятиями, реализуемыми в соответствии с муниципальными          программами и (или) государственными программами Ханты-Мансийского             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 Необходимость строительства (реконструкции, в том числе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 элементами реставрации, технического перевооружения) объекта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либо необходимость приобретения объекта недвижимого               имущества, создаваемого (приобретаемого) в рамках инвестиционного проекта, в связи с осуществлением муниципальным образованием полномочий, отнесенных к предмету его 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тсутствие в достаточном объеме замещающих услуг (работ, продукции), предоставляемой (производимой) иными организ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о которым проектная документация </w:t>
      </w:r>
      <w:r>
        <w:rPr>
          <w:rFonts w:cs="Times New Roman" w:ascii="Times New Roman" w:hAnsi="Times New Roman"/>
          <w:spacing w:val="-4"/>
          <w:sz w:val="28"/>
          <w:szCs w:val="28"/>
        </w:rPr>
        <w:t>разработана, за исключением объектов капитального строительства,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которых,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, а также заключения           о достоверности определения сметной стоимости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государственная экспертиза проектной документации предполагаемого объекта капитального строительства не проводится, должен быть указан соответствующий номер подпункта и пункт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именение в проекте энергоэффективных и ресурсосберегающих технологий. Критерий не применим к объектам капитального строительства,             в отношении которых, в соответствии с действующим законодательством           Российской Федерации, не требуется проведение мероприятий по обеспечению соблюдения требований энергоэффек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Наличие земельного участка, выделенного под реализацию проекта, не обремененного правами треть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чественные критерии выражают социальную эффективность инвестиционного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бюджета, направляемых на капитальные вложения        (далее – количественные критери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sz w:val="28"/>
          <w:szCs w:val="28"/>
        </w:rPr>
        <w:t>2.3.1.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личие потребителей услуг (продукции), создаваемых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тношение проектной мощности создаваемого (реконструируемого) объекта капитального строительства к мощности, необходимой для предоставления услуг (производства продукции) в объеме, предусмотренном для муниципальных ну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еспечение планируемого объекта капитального строительства   инженерной и транспортной инфраструктурой в объемах, достаточных              для реализации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личественные критерии выражают экономическую эффективность инвестиционного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оверка по количественному критерию, предусмотренному                 пунктом 2.3.1 настоящего порядка, осуществляется путем сравнения с </w:t>
      </w:r>
      <w:r>
        <w:rPr>
          <w:rFonts w:cs="Times New Roman" w:ascii="Times New Roman" w:hAnsi="Times New Roman"/>
          <w:spacing w:val="-6"/>
          <w:sz w:val="28"/>
          <w:szCs w:val="28"/>
        </w:rPr>
        <w:t>аналогичными проектами, выбор которых осуществляется в порядке, предусмотр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9"/>
      <w:bookmarkEnd w:id="5"/>
      <w:r>
        <w:rPr>
          <w:rFonts w:cs="Times New Roman" w:ascii="Times New Roman" w:hAnsi="Times New Roman"/>
          <w:spacing w:val="-6"/>
          <w:sz w:val="28"/>
          <w:szCs w:val="28"/>
        </w:rPr>
        <w:t>Заявитель представляет документально подтвержденные сведения о проектах-</w:t>
      </w:r>
      <w:r>
        <w:rPr>
          <w:rFonts w:cs="Times New Roman" w:ascii="Times New Roman" w:hAnsi="Times New Roman"/>
          <w:sz w:val="28"/>
          <w:szCs w:val="28"/>
        </w:rPr>
        <w:t xml:space="preserve"> аналогах, реализуемых на территории Ханты-Мансийского автономного округа или (в случае отсутствия проектов-аналогов, реализуемых на территории автономного округа) в Российской Федерации. При выборе объекта-аналога заявитель должен обеспечить максимальное совпадение характеристик объекта          капитального строительства, создаваемого в соответствии с проектом, и характеристик объекта капитального строительства, созданного в соответствии              с проектом-аналогом, по функциональному и (или) по конструктивным                      и объемно-планировочным реш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оекты, прошедшие проверку на основе качественных и количественных критериев, подлежат дальнейшей проверке на основе интегральной оценки эффективности. Общие требования к расчету интегральной оценки              эффективности, а также расчету оценки эффективности на основе качественных и количественных критериев, определяются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проверки прое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рка проектов, по которым требуется подготовка (корректировка) проектной документации (включая проведение инженерных изысканий,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яемых для подготовки такой проектной документации), проводится при 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основания экономической целесообразности строительства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объекта либо приобретения объекта недвижимого имущества (далее – обоснование инвестиц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9"/>
      <w:bookmarkEnd w:id="6"/>
      <w:r>
        <w:rPr>
          <w:rFonts w:cs="Times New Roman" w:ascii="Times New Roman" w:hAnsi="Times New Roman"/>
          <w:sz w:val="28"/>
          <w:szCs w:val="28"/>
        </w:rPr>
        <w:t xml:space="preserve">3.2. Обоснование экономической целесообразности строительства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ли реконструкции объекта либо приобретения объекта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именование и тип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Цель и задачи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раткое описание проекта, включая предварительные расчеты                   объемов капитальных влож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4. Источники и объемы финансирования проекта по годам его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подготовки и реализации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боснование необходимости привлечения средств бюджета                    для реализации проекта и (или) подготовки проектной документации и проведения инженерных изысканий, выполняемых для подготовки такой проектной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основание спроса (потребности) на услуги (продукцию),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боснование планируемого обеспечения создаваемого (реконструируемого) объекта капитального строительства инженерной и транспортной            инфраструктурой: характеристика имеющейся инженерной (транспортной)     инфраструктуры; информация о видах и мощности инженерной (транспортной) инфраструктуры, необходимой для функционирования объекта; характеристика инженерной (транспортной инфраструктуры), предусмотренной проектом          (либо соответствующей программой), при необходимости даются ссылки          на соответствующие программы, иные документы, подтверждающие наличие соответствующих проектов развития инженерной и транспортной инфрастру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Обоснование использования при реализации проекта дорогостоящих строительных материалов и оборудования в случае их ис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Обоснование планируемого содержания объекта после ввода                   его в эксплуатацию (в том числе увеличение содержания объекта в случае           проведения его реконструк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Обоснование планируемого количества рабочих мест, в том числе вновь создаваем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3. Проведение проверки и выдача заключения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бращения о проведении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обращению о проведении проверки и выдаче заключения о проверке эффективности прилагаются следующие документы, подписанные (заверенные) руководителем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hyperlink w:anchor="Par8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 по форме согласно приложению 2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боснование экономической целесообразности строительства                 или реконструкции объекта в соответствии с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Задание на проектирование, разработанное в соответствии с требованиями действующих нормативных правовых а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Копии правоустанавливающих документов на земельный участок            (в случае их отсутствия – копия решения о предварительном согласовании  места размещения объекта капитального строитель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97"/>
      <w:bookmarkStart w:id="8" w:name="Par97"/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Копия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98"/>
      <w:bookmarkEnd w:id="9"/>
      <w:r>
        <w:rPr>
          <w:rFonts w:cs="Times New Roman" w:ascii="Times New Roman" w:hAnsi="Times New Roman"/>
          <w:sz w:val="28"/>
          <w:szCs w:val="28"/>
        </w:rPr>
        <w:t>3.4.6. Копия положительного заключения о достоверности сметной стоимости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Документы, указанные в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представляются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отношении проектов, по которым подготавливается решение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средств бюджета муниципального образования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ями для отказа в принятии документов для проведения              проверк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комплекта документов, предусмотренных          поряд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аспорта проекта требованиям к его содержанию                     и заполн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оведение проверки начинается после представления заявителем         документов, предусмотренных порядком, и завершается направлением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вручением) заявителю заключения о проверке эффективности инвестиционного</w:t>
      </w:r>
      <w:r>
        <w:rPr>
          <w:rFonts w:cs="Times New Roman" w:ascii="Times New Roman" w:hAnsi="Times New Roman"/>
          <w:sz w:val="28"/>
          <w:szCs w:val="28"/>
        </w:rPr>
        <w:t xml:space="preserve">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рок проведения проверки не должен превышать 10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зультатом проверки является </w:t>
      </w:r>
      <w:hyperlink w:anchor="Par9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по экономической политике Администрации города, содержащее выводы о соответствии (положительное заключение) или несоответствии (отрицательное заключение) проекта установленным критериям эффективности использования средств           местного бюджета, направляемых на капитальные вложения, согласно приложению 3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олучения отрицательного заключения заявитель вправе представить документы на повторную проверку, при условии их доработки             с учетом замечаний и предложений изложенных в заключ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ложительное заключение является обязательным для принятия     решения о предоставлении средств бюджета муниципального образования              на реализацию проекта, муниципальной гарант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ключение о проверке эффективности подписывается директором департамента по экономической политике либо лицом, его замещающ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эффективност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естного бюджета, направляемых 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0" w:name="Par122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и эффективности использования средств местного бюджета, направляемых на капитальные вложения (далее – методик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26"/>
      <w:bookmarkEnd w:id="1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Оценка эффективности осуществляется на основе интегральной оценки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, а также оценки эффективности на основе качественных                      и количественных критериев путем определения балла оценки по каждому            из указанных критери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131"/>
      <w:bookmarkEnd w:id="12"/>
      <w:r>
        <w:rPr>
          <w:rFonts w:cs="Times New Roman" w:ascii="Times New Roman" w:hAnsi="Times New Roman"/>
          <w:sz w:val="28"/>
          <w:szCs w:val="28"/>
        </w:rPr>
        <w:t>2. Состав, порядок определения баллов оценки качественных критериев           и оценки эффективности на основе качественных критери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.1. Критерий – наличие сформулированной цели проекта с определением</w:t>
      </w:r>
      <w:r>
        <w:rPr>
          <w:rFonts w:cs="Times New Roman" w:ascii="Times New Roman" w:hAnsi="Times New Roman"/>
          <w:sz w:val="28"/>
          <w:szCs w:val="28"/>
        </w:rPr>
        <w:t xml:space="preserve"> количественного показателя (показателей) проекта и результатов его осуществления, в том числе создание благоприятных условий для развития инвестицион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в его паспорте и обосновании экономической целесообразности объема и сроков осуществления капитальных вложений указаны количественные показатели проекта, дана формулировка     конечных социально-экономических результатов реализации проекта и определены характеризующие их количественные показатели (показател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социально-экономические результаты реализации проекта –   эффект для населения (потребителей), получаемый от услуг (работ, продукции), предоставленных (произведенных) после реализации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</w:t>
      </w:r>
      <w:hyperlink w:anchor="Par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>, характеризующие конечные социально-экономические результаты реализации проекта по различным видам деятель-ности и типам проектов, приведены в приложении 1 к настоящей методике. Заявитель вправе определить иные показатели с учетом специфики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ритерий – комплексный подход к реализации конкретной проблемы во взаимосвязи с мероприятиями, реализуемыми в соответствии с муниципальными программами и (или) государственными программами Ханты-Мансийского автономного округа – Ю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комплексного подхода к реализации конкретной проблемы проекта (балл, равный 1)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ектов, включенных в указанные программы, – соответствие цели проекта задаче программного мероприятия, решение которой обеспечивает реализация предлагаемого проекта. Заявитель приводит наименование соответствующей программы, а также наименование программного мероприятия,           выполнение которого обеспечит осуществление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роектов, не включенных в указанные программы, указываются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еквизиты документов (в том числе документов территориального планирования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х в установленном порядке), содержащих оценку влияния реализации проекта на комплексное развитие территор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ритерий – необходимость строительства (реконструкции, в том числе с элементами реставрации, технического перевооружения) объекта          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муниципальным образованием полномочий, отнесенных к предмету его 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и наличии обоснования невозможности осуществления муниципальным образованием полномочий, отнесенных к пред-мету его 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строительства объекта капитального строительства, создаваемого                в рамках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 реконструкции, в том числе с элементами реставрации, технического перевооружения объекта капитального строительства (с документальным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дтверждением необходимости осуществления мероприятий по их реализации:</w:t>
      </w:r>
      <w:r>
        <w:rPr>
          <w:rFonts w:cs="Times New Roman" w:ascii="Times New Roman" w:hAnsi="Times New Roman"/>
          <w:sz w:val="28"/>
          <w:szCs w:val="28"/>
        </w:rPr>
        <w:t xml:space="preserve"> указание степени изношенности конструкций, обоснование необходимости             замены действующего и (или) приобретения нового оборуд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 приобретения объекта недвижимого имущества (путем обоснования нецелесообразности ил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а недвижимого имущества). В случае приобретения объекта недвижимого</w:t>
      </w:r>
      <w:r>
        <w:rPr>
          <w:rFonts w:cs="Times New Roman" w:ascii="Times New Roman" w:hAnsi="Times New Roman"/>
          <w:sz w:val="28"/>
          <w:szCs w:val="28"/>
        </w:rPr>
        <w:t xml:space="preserve"> имущества в муниципальную собственность также предоста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подтверждение департамента городского хозяйства Администрации города об отсутствии</w:t>
      </w:r>
      <w:r>
        <w:rPr>
          <w:rFonts w:cs="Times New Roman" w:ascii="Times New Roman" w:hAnsi="Times New Roman"/>
          <w:sz w:val="28"/>
          <w:szCs w:val="28"/>
        </w:rPr>
        <w:t xml:space="preserve"> в казне города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           по договору ар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ритерий – отсутствие в достаточном объеме замещающих услуг (работ, продукции), предоставляемой (производимой) иными организа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в соответствии с проектом предполагается предоставление (производство) услуг (работ, продукции), спрос на которые с учетом замещающих услуг (работ, продукции) удовлетворяется     не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снования соответствия критерию заявитель указывает основные </w:t>
      </w:r>
      <w:r>
        <w:rPr>
          <w:rFonts w:cs="Times New Roman" w:ascii="Times New Roman" w:hAnsi="Times New Roman"/>
          <w:spacing w:val="-6"/>
          <w:sz w:val="28"/>
          <w:szCs w:val="28"/>
        </w:rPr>
        <w:t>характеристики, объемы замещающих услуг (работ, продукции), предоставляемых</w:t>
      </w:r>
      <w:r>
        <w:rPr>
          <w:rFonts w:cs="Times New Roman" w:ascii="Times New Roman" w:hAnsi="Times New Roman"/>
          <w:sz w:val="28"/>
          <w:szCs w:val="28"/>
        </w:rPr>
        <w:t xml:space="preserve"> (производимых) иными организациями; наименование и месторасположение организаций, предоставляющих (производящих) замещающие услуги (работы, продукц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Критерий – наличие положительного заключения государственной экспертизы проектной документации и результатов инженерных изысканий,             а также заключения о достоверности определения сметной стоимости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проекта указанному критерию (балл,             равный 1)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личие в представленных заявителем документах копии положительного заключения государственной экспертизы проектной документации и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,                а также заключения о достоверности определения сметной стоимости объектов капиталь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нный заявителем номер подпункта и пункт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, а также наличие в представленных         заявителем документах копии заключения о достоверности определения                 сметной стоимости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к проектам, по которым подготавливается решение о предоставлении средств бюджета города на подготовку проектной документации и проведение инженерных изысканий, выполняемых для подготовки          такой проектной документации, либо о представлении средств бюджета города, проектная документация по которым будет разработана без использования средств бюджета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Критерий – применение в проекте энергоэффективных и ресурсосберегающи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проекта указанному критерию (балл,            равный 1)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заявителем документах копии паспорта энергетической эффективности (если проектная документация объекта капиталь-ного строительства разработана) и соответствие показателей энергетической эффективности установленным требова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 представленных заявителем документах копии задания                   на проектирование, в котором указано требование о разработке паспорта 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етической эффективности (если проектная документация объекта 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а не разработан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.7. Критерий – наличие земельного участка, выделенного под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екта, не обремененного правами треть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имеются правоустанавливающие документы на земельный участ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х отсут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земельного участка для строительства с предварительным согласованием места размещения объекта – копия решения о </w:t>
      </w:r>
      <w:r>
        <w:rPr>
          <w:rFonts w:cs="Times New Roman" w:ascii="Times New Roman" w:hAnsi="Times New Roman"/>
          <w:spacing w:val="-4"/>
          <w:sz w:val="28"/>
          <w:szCs w:val="28"/>
        </w:rPr>
        <w:t>предварительном согласовании места размещения объекта капиталь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емельного участка для строительства без предварительного согласования места размещения объекта – копия решения об утверждении схемы расположения земельного участка на кадастровом плане (кадастровой карте соответствующей территории) или копия документов территориального планирования (документация по планировке территории) в части,             содержащей сведения о планируемом размещении объекта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снования соответствия критерию заявитель указывает реквизиты документов на земельный участок  и документов, подтверждающих отсутствие </w:t>
      </w:r>
      <w:r>
        <w:rPr>
          <w:rFonts w:cs="Times New Roman" w:ascii="Times New Roman" w:hAnsi="Times New Roman"/>
          <w:spacing w:val="-4"/>
          <w:sz w:val="28"/>
          <w:szCs w:val="28"/>
        </w:rPr>
        <w:t>обременения правами третьих земельного участка, выделенного под реализацию</w:t>
      </w:r>
      <w:r>
        <w:rPr>
          <w:rFonts w:cs="Times New Roman" w:ascii="Times New Roman" w:hAnsi="Times New Roman"/>
          <w:sz w:val="28"/>
          <w:szCs w:val="28"/>
        </w:rPr>
        <w:t xml:space="preserve"> проекта с приложением копий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эффективности на основе качественных критериев рассчитывается по следующей формуле: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96925</wp:posOffset>
            </wp:positionH>
            <wp:positionV relativeFrom="paragraph">
              <wp:posOffset>76200</wp:posOffset>
            </wp:positionV>
            <wp:extent cx="2143125" cy="5715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667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=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65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где:  </w:t>
        <w:br/>
        <w:t>      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– балл оценки i-ого качественного критерия;</w:t>
        <w:br/>
        <w:t>     </w:t>
        <w:br/>
        <w:t>      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– общее число качественных критериев;       </w:t>
      </w:r>
    </w:p>
    <w:p>
      <w:pPr>
        <w:pStyle w:val="Style65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br/>
        <w:t>     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476250" cy="2667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– число критериев, не применимых к проверяемому проек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озможные значения баллов оценки по каждому из качественных              критериев приведены в </w:t>
      </w:r>
      <w:hyperlink w:anchor="Par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пустимые баллы оценки» таблицы 1 «Оценка соответствия проекта качественным критериям» приложения 2 к настоящей          метод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178"/>
      <w:bookmarkEnd w:id="13"/>
      <w:r>
        <w:rPr>
          <w:rFonts w:cs="Times New Roman" w:ascii="Times New Roman" w:hAnsi="Times New Roman"/>
          <w:sz w:val="28"/>
          <w:szCs w:val="28"/>
        </w:rPr>
        <w:t>3. Состав, порядок определения баллов оценки и весовых коэффициентов количественных критериев и оценки эффективности на основе количественных критери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эффективности осуществляется на основе следующих количественных критерие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ритерий – отношение сметной стоимости или предполагаемой         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, создаваемого            при реализации проекта, указывается в ценах соответствующих лет с учетом периода реализации проекта (с указанием периода реализации проек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(предельная) стоимость объекта капитального строительства либо стоимость приобретения объекта недвижимого имущества указывается в ценах года предоставления паспорта инвестиционного проекта (с указанием года ее определ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значение отношения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 к количественным показателям (показателю) результатов реализации проекта отличается от аналогичного значения (значений) показателя (показателей)         по проектам-аналогам не более чем на 2 проц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 проекту, если значение отношения           сметной стоимости или предполагаемой (предельной) стоимости предлагаемого объекта капитального строительства либо стоимости приобретения объекта      недвижимого имущества к его количественным показателям (показателю)           отличается от значения указанного отношения по проекту-аналогу более                 чем на 2 процента, но не более чем на 7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отличается от значения указанного отношения по проекту-аналогу более чем на 7 процентов хотя бы по одному показа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значения баллов сметная стоимость или предполагаемая (предельная) стоимость объекта капитального строительства, либо стоимость приобретения объекта недвижимого имущества, создаваемого (созданного)                или приобретаемого в ходе реализации проектов-аналогов, должна представляться в ценах года определения сметной стоимости объекта капит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троительства, планируемого к созданию в рамках реализации инвестиционного</w:t>
      </w:r>
      <w:r>
        <w:rPr>
          <w:rFonts w:cs="Times New Roman" w:ascii="Times New Roman" w:hAnsi="Times New Roman"/>
          <w:sz w:val="28"/>
          <w:szCs w:val="28"/>
        </w:rPr>
        <w:t xml:space="preserve"> проекта. Приведение сметной стоимости или предполагаемой (предельной) стоимости объекта капитального строительства, либо стоимости приобретения объекта недвижимого имущества по проектам-аналогам к указанному уровню </w:t>
      </w:r>
      <w:r>
        <w:rPr>
          <w:rFonts w:cs="Times New Roman" w:ascii="Times New Roman" w:hAnsi="Times New Roman"/>
          <w:spacing w:val="-4"/>
          <w:sz w:val="28"/>
          <w:szCs w:val="28"/>
        </w:rPr>
        <w:t>цен должно осуществляться с использованием индексов-дефляторов инвестиций</w:t>
      </w:r>
      <w:r>
        <w:rPr>
          <w:rFonts w:cs="Times New Roman" w:ascii="Times New Roman" w:hAnsi="Times New Roman"/>
          <w:sz w:val="28"/>
          <w:szCs w:val="28"/>
        </w:rPr>
        <w:t xml:space="preserve">  в основной капитал за счет всех источников финансирования, разработанных </w:t>
      </w:r>
      <w:r>
        <w:rPr>
          <w:rFonts w:cs="Times New Roman" w:ascii="Times New Roman" w:hAnsi="Times New Roman"/>
          <w:spacing w:val="-6"/>
          <w:sz w:val="28"/>
          <w:szCs w:val="28"/>
        </w:rPr>
        <w:t>Минэкономразвития России в составе сценарных условий и основных параметров</w:t>
      </w:r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Российской Федерации и доведенных до федеральных органов исполнительной власти после утверждения Прави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на соответствие указанному критерию, заявитель представляет документально подтвержденные сведения по реализуемым               (или реализованным) проектам-аналогам, по месту расположения земельного участка, на котором располагается (будет расположен) планируемый объект    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проектов-аналогов должно быть обеспечено максимальное   соответствие характеристик проектируемого объекта и объектов-аналогов            по функциональному назначению или по конструктивным и объемно-планировочным решениям. Предлагаемая форма </w:t>
      </w:r>
      <w:hyperlink w:anchor="Par7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екту-аналогу, представляемая заявителем, приведена в приложении 4 к настоящей метод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ритерий – наличие потребителей услуг (продукции), создаваемых            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явитель приводит обоснование спроса (потребности) на услуги (продукцию),</w:t>
      </w:r>
      <w:r>
        <w:rPr>
          <w:rFonts w:cs="Times New Roman" w:ascii="Times New Roman" w:hAnsi="Times New Roman"/>
          <w:sz w:val="28"/>
          <w:szCs w:val="28"/>
        </w:rPr>
        <w:t xml:space="preserve"> создаваемые в результате реализации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проектная мощность (намечаемый объем оказания услуг, производства продукции) создаваемого (реконструируемого) в результате реализации проекта объекта капитального строительства              соответствует потребности в данных услугах (продук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, если потребность в данных услугах               (продукции) обеспечивается уровнем использования проектной мощности             создаваемого (реконструируемого) в результате реализации проекта объекта капитального строительства в размере менее 100 процентов, но не ниже                75 процентов проектной мощ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, равный 0, присваивается, если потребность в данных услугах                (продукции) обеспечивается уровнем использования проектной мощности              создаваемого (реконструируемого) в результате реализации проекта объекта </w:t>
      </w:r>
      <w:r>
        <w:rPr>
          <w:rFonts w:cs="Times New Roman" w:ascii="Times New Roman" w:hAnsi="Times New Roman"/>
          <w:spacing w:val="-6"/>
          <w:sz w:val="28"/>
          <w:szCs w:val="28"/>
        </w:rPr>
        <w:t>капитального строительства в размере менее 75 процентов проектной мощ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родукции (услугах) определяется на момент ввода создаваемого (реконструируемого) в результате реализации проекта объекта капитального строительства с учетом уже созданных и создаваемых мощностей              в данной сфере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Критерий – отношение проектной мощности создаваемого (реконструируемого) объекта капитального строительства к мощности, необходимой для предоставления услуг (производства продукции) в объеме, предусмот-ренном для муниципальных нуж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отношение проектной мощности         создаваемого (реконструируемого) объекта капитального строительства                     к мощности, необходимой для предоставления услуг (производства продукции)              в объеме, предусмотренном для муниципальных нужд, не превышает 100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явитель приводит обоснования спроса (потребности) на услуги (продукцию),</w:t>
      </w:r>
      <w:r>
        <w:rPr>
          <w:rFonts w:cs="Times New Roman" w:ascii="Times New Roman" w:hAnsi="Times New Roman"/>
          <w:sz w:val="28"/>
          <w:szCs w:val="28"/>
        </w:rPr>
        <w:t xml:space="preserve">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Критерий – обеспечение планируемого объекта капитального строительства инженерной и транспортной инфраструктурой в объемах, достаточных для реализации про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казыв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характеристики имеющейся инженерной (транспортной) инфраструк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видах и мощности инженерной (транспортной) инфраструктуры, необходимой для функционирования объ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инженерной (транспортной) инфраструктуры, предусмотренной проектом (либо соответствующей программой). При необходимости даются ссылки на соответствующие программы, иные документы, подтверждающие наличие соответствующих проектов развития инженерной и транспортной инфраструк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1 в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 площадке, отводимой под предлагаемое строительство,                          уже имеются все виды инженерной и транспортной инфраструктуры в необходимых объем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ля предполагаемого объекта капитального строительства в силу                 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0,5, если на площадке, отводимой под строительство,                        не в полном объеме имеется инженерная и транспортная инфраструктура                 и проектом (либо соответствующей программой) не предусмотрены затраты              на обеспечение планируемого объекта капитального строительства инженерной и транспортной инфраструктурой в объемах, необходимых для функционирования объе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площадке, отводимой под строительство, не в полном объеме имеется инженерная и транспортная инфраструктура и проектом (либо соответствующей программой) не предусмотрены затраты на обеспечение            планируемого объекта капитального строительства инженерной и транспортной инфраструктурой в объемах, необходимых для функционирования объекта, проект не может реализовываться с участием средств бюджета городского          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ценка эффективности на основе количественных критериев рассчитывается по следующей формуле:</w:t>
      </w:r>
    </w:p>
    <w:p>
      <w:pPr>
        <w:pStyle w:val="Style65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     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1333500" cy="5619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, где:</w:t>
      </w:r>
    </w:p>
    <w:p>
      <w:pPr>
        <w:pStyle w:val="Style65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      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–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балл оценки i-ого количественного критерия;       </w:t>
      </w:r>
    </w:p>
    <w:p>
      <w:pPr>
        <w:pStyle w:val="Style6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en-US" w:bidi="en-US"/>
        </w:rPr>
        <w:t>    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en-US" w:bidi="en-US"/>
        </w:rPr>
        <w:t xml:space="preserve"> 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en-US" w:bidi="en-US"/>
        </w:rPr>
        <w:t>весовой коэффициент i-ого количественного критерия, в процентах;</w:t>
      </w:r>
    </w:p>
    <w:p>
      <w:pPr>
        <w:pStyle w:val="Style65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      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 xml:space="preserve"> –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  <w:t>общее число количественных критерие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количественным критериям               составляет 100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hyperlink w:anchor="Par7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совых коэффициентов количественных критериев в зависимости от типа проекта, устанавливаемые в целях настоящей методики,              приведены в приложении 3 к настоящей метод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значения баллов оценки по каждому из количественных критериев приведены в </w:t>
      </w:r>
      <w:hyperlink w:anchor="Par5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пустимые баллы оценки» таблицы 2 «Оценка соответствия проекта количественным критериям» приложения 2 к настоящей             метод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236"/>
      <w:bookmarkEnd w:id="14"/>
      <w:r>
        <w:rPr>
          <w:rFonts w:cs="Times New Roman" w:ascii="Times New Roman" w:hAnsi="Times New Roman"/>
          <w:sz w:val="28"/>
          <w:szCs w:val="28"/>
        </w:rPr>
        <w:t>4. Расчет интегральной оценки эффектив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тегральная оценка (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т</w:t>
      </w:r>
      <w:r>
        <w:rPr>
          <w:rFonts w:cs="Times New Roman" w:ascii="Times New Roman" w:hAnsi="Times New Roman"/>
          <w:sz w:val="28"/>
          <w:szCs w:val="28"/>
        </w:rPr>
        <w:t>) определяется как средневзвешенная сумма оценок эффективности на основе качественных и количественных критериев                  по следующей формуле: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6670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26670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 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де:</w:t>
        <w:br/>
        <w:t>     </w:t>
        <w:br/>
        <w:t>    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8575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оценка эффективности на основе качественных критериев;</w:t>
        <w:br/>
        <w:t>     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" cy="28575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оценка эффективности на основе количественных критерие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 и 0,8 – весовые коэффициенты оценок эффективности на основе качест-венных и количественных критериев соответствен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интегральной оценки приведен в </w:t>
      </w:r>
      <w:hyperlink w:anchor="Par6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ценка эффективности инвестиционного проекта» приложения 2 к настоящей методи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осуществлении оценки эффективности предельное (минимальное) значение интегральной оценки устанавливается равным 70%. Соответствие             или превышение числового значения интегральной оценки установленному предельному значению свидетельствует об эффективности проекта и </w:t>
      </w:r>
      <w:r>
        <w:rPr>
          <w:rFonts w:cs="Times New Roman" w:ascii="Times New Roman" w:hAnsi="Times New Roman"/>
          <w:spacing w:val="-4"/>
          <w:sz w:val="28"/>
          <w:szCs w:val="28"/>
        </w:rPr>
        <w:t>целесообразности его финансирования полностью или частично за счет средств бюдж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естного бюджета, направляемых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262"/>
      <w:bookmarkStart w:id="16" w:name="Par262"/>
      <w:bookmarkEnd w:id="16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уемые показатели, характеризующие конечные </w:t>
      </w:r>
    </w:p>
    <w:p>
      <w:pPr>
        <w:pStyle w:val="Normal"/>
        <w:jc w:val="center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ие результаты реализации проекта </w:t>
      </w:r>
    </w:p>
    <w:p>
      <w:pPr>
        <w:pStyle w:val="Normal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2520"/>
        <w:gridCol w:w="85"/>
        <w:gridCol w:w="4394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</w:p>
        </w:tc>
        <w:tc>
          <w:tcPr>
            <w:tcW w:w="6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оказатели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посредствен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ект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ющие конеч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екта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образования,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22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щеобразовательные учреж-дения, центр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ого творче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екта: 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.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ая площад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, кв. ме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куб. м.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ост обеспеченности муниципального образования (в расч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100 детей) местами в дошко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ых, общеобразовательных учебных учреждениях, центрах детского творчест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уровню обеспеченности до реализаци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чень объектов инвести-ционной деятельности (с указание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щности), планируемых к соз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внебюджетных 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развития инфрастру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здания благоприятных условий для развития инвестиц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                     </w:t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культуры (театры, музеи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и т.п.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екта: 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; количест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ей в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библиотек –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единиц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ог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а.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ая площад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в. 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куб. м.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здав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храняемых) рабочих мест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.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ост обеспеченности муниципального образования (в расч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000 жителей) местами в учреждениях культуры, в процен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ровню обеспеченности до реализаци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чень объектов инвести-ционной деятельности (с указание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щности), планируемых к соз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внебюджетных 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развития инфрастру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здания благоприятных условий для развития инвестиц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физической культуры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а (стадион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центры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довые арены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ательны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ы и други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)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ск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портивных соору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ст,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человек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ая площад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в. 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куб. м.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создав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храняемых) рабочих мест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.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ст обеспеченности муниципального образования объектами физической культуры и спорта, рост количества мест в процен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ровню обеспеченности до реализации проект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чень объектов инвести-ционной деятельности (с указание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ощности), планируемых к соз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внебюджетных источников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екта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развития инфраструктуры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здания благоприятных условий для развития инвестиционной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щественных зданий и жил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ъекта, кв. метров.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езная жил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,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етров.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      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кращение количества очередников на улучшение жилищных </w:t>
            </w:r>
          </w:p>
          <w:p>
            <w:pPr>
              <w:pStyle w:val="Normal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в муниципальном образовании в процентах к количеств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чередников до реализации проек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еречень объектов инвестици-онной деятельности (с указанием мощности), планиру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зданию из вне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в результате реали-зации проекта за счет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ы и создания благоприятных условий для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ой деятельности.         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ъекта, кв. метров.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лез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лужеб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, кв. метров.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куб. м.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комфор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труда работников (кв. м) общей (полезной, служебной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здания на одного рабо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еречень объектов инвести-ционной деятельности (с указанием мощности), планиру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зданию из вне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в результате реали-зации проекта за счет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ы и создания благоприятных условий для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ой деятельности  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жития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ая площадь   </w:t>
            </w:r>
          </w:p>
          <w:p>
            <w:pPr>
              <w:pStyle w:val="Normal"/>
              <w:ind w:right="-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, кв. метров.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ны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куб. м.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еспечение комфор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проживания (кв. м) общей площади объекта на одного проживающ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еречень объектов инвести-ционной деятельности (с указанием мощности), планиру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зданию из вне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в результате реали-зации проекта за счет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ы и создания благоприятных условий для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ой деятельности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коммунальной инфраструктуры               и охраны окружающей сре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коммунальной инфраструктуры (объекты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я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-, газо-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 электроснабжения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ощ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в соответствующих натуральных единицах изме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ме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ые характеристики объекта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зопровода-от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м, давление;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х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м, напряжени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п.)      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уровня обеспечен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сти соответствующими объек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мунальной инфраструк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чень объектов инвестици-онной деятельности (с указанием мощности), планиру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зданию из вне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сточников в результате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 за счет развит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фраструктуры и создания благоприя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й для развития инвестиционной деятельности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нижение потерь при транспортировке тепловой энер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нижение концен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дных веществ для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х ресурсов в сброс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ыбросах), в процен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х концентрации до реализации проекта</w:t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по переработке и утилизации твердых бытовых отходов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объекта: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ереработк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ых бытовых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ходов, тон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утки (год)  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крытие существующих свалок твердых бытовых отходов, общая  площадь рекультивиров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, гекта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чень объектов инвестици-онной деятельности (с указанием мощности), планиру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зданию из вне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сточников в результате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 за счет развит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фраструктуры и создания благоприя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й для развития инвестиционной деятельности             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овые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наводнений,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оползневы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лощад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ъем) объекта,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(куб. м)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ые размерны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ответствующих единиц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рения         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площадь защищае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воднения (оползня) береговой зоны, тыс. кв. 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отвращенный экономический ущерб (по данным экономического ущерба от последнего наводнения, оползня), млн.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чень объектов инвести-ционной деятельности (с указанием мощности), планиру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зданию из вне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в результате реали-зации проекта за счет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ы и создания благоприятных условий для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онной деятельности             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производствен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объекта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ующих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уральных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х изме-рения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ечные результаты с учето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ипа проекта (например, повы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оли конкурентоспособной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слуг) в общем объеме производ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центах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чень объектов инвести-ционной деятельности (с указание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щности), планируемых к соз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внебюджетных 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развития инфрастру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здания благоприятных условий для развития инвестиц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   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транспорт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с тверды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м, в 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мосты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Эксплуатационна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лина дорог об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ния, км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ые размерны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в соот-ветству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х изме-рения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создаваемых (сохраняемых) рабочих мест, единицы.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ъем (увеличение объема):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оборота транспорта общего пользования, тонно-км в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ажирооборота автобусн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другого транспорта, пассажиро-к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д.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 Сокращение времени пребы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зов, пассажиров в пу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еречень объектов инвести-ционной деятельности (с указание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щности), планируемых к созд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внебюджетных 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развития инфрастру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здания благоприятных условий для развития инвестиц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7" w:name="Par442"/>
      <w:bookmarkStart w:id="18" w:name="Par442"/>
      <w:bookmarkEnd w:id="18"/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местного бюджета, направляемых на капитальные в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ой оценки эффективности инвестиционного про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 проекта (новое строительство, реконструкция)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 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  <w:sz w:val="28"/>
          <w:szCs w:val="28"/>
        </w:rPr>
      </w:pPr>
      <w:bookmarkStart w:id="19" w:name="Par456"/>
      <w:bookmarkEnd w:id="19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нвестиционного проекта качественным критериям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701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баллы </w:t>
            </w:r>
          </w:p>
          <w:p>
            <w:pPr>
              <w:pStyle w:val="Normal"/>
              <w:ind w:left="-108" w:right="-2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оценки (б1i) </w:t>
            </w:r>
          </w:p>
          <w:p>
            <w:pPr>
              <w:pStyle w:val="Normal"/>
              <w:ind w:left="-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 </w:t>
            </w:r>
          </w:p>
          <w:p>
            <w:pPr>
              <w:pStyle w:val="Normal"/>
              <w:ind w:left="-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терий не применим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кумента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формулированной ц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с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пределением количественного показ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каза-телей)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зультатов 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я, в том числе со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прия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для развития инвестиц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ек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е показатели результатов реализации проекта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 паспортом инвестиционного проекта и обосно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 целесообразности осущест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х влож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й подход к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онкретной пробл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заимосвяз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роприятия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м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униципальными программами и (или) государственными программами Ханты-Мансийского автономного округ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ля инвестиционных проек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ных в программы, указываются цели, задачи, конкретные программные мероприятия, достижен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ализацию которых обеспечивает осуществлен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вестиционного проек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ля инвестиционных проек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ключенных в программ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ываются реквизиты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, содержащего оценку влияния реализации инвестиционного проек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мплексн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строительства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еконструкции,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элементам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ставрации, техн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ооружения)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ъекта капит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ельства либо необходимость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я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недвижимого имущества, создаваемого (приобретаемого) в рамках инвестиционного проекта, в связи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существлением муниципальным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м </w:t>
            </w:r>
          </w:p>
          <w:p>
            <w:pPr>
              <w:pStyle w:val="Style6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й, отнесенных к предмету его 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необходимост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троительства (реконструкции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том числе с элементами реставрации, и технического перевооружения объек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 либо необходимость приобретения объекта недвижи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го имущества, создавае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обретаемого) в рамках инвестиционного проект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осуществлением муниципальным образованием полномочий, отнесенных к предмету его ве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в достаточном объеме замещающих усл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бот, продукции), предоставляемой (производимой)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ются объем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характеристики продукции (работ, услуг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щей мировых и отечественных аналогов, либ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емой импортируемой продукции; объемы производств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новные характеристи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стораспо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я замещающей отечественной продукции (работ и услуг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ложительного заключения государ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кспертизы проек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ысканий, а такж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я о достоверности опреде-ления см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и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мен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ло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визиты положительн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ключения 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пертизы проек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и и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ых изыск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ее необходимости согласно законодательству Российской Федераци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ссылка на соответству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ы и подпунк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49 Градострои-тельного кодекса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лучае если проведение государственной экспертизы  проектной документ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менение в проек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эффекти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сурсосбере-гающи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визиты паспорта энергетической эффективности (в случае раз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й документации), соответствие показателей энергетической эффективности установлен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квизиты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ектир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ом указано требо-вание о разработке паспорта энергетической эффективности (в случае отсутствия разработанной проектной документ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емельного участка, выделенного под реализ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ются реквизиты правоустанавлива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на земельный участок, решения о предварительном согласовании места размещения о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строительства, возможность реализации проек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87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3.8pt;height:21pt" filled="f" o:ole="">
                  <v:imagedata r:id="rId27" o:title=""/>
                </v:shape>
                <o:OLEObject Type="Embed" ProgID="" ShapeID="ole_rId26" DrawAspect="Content" ObjectID="_2095752671" r:id="rId2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89" w:dyaOrig="3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8pt;height:19.75pt" filled="f" o:ole="">
                  <v:imagedata r:id="rId29" o:title=""/>
                </v:shape>
                <o:OLEObject Type="Embed" ProgID="" ShapeID="ole_rId28" DrawAspect="Content" ObjectID="_583612227" r:id="rId28"/>
              </w:objec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065" w:dyaOrig="9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4pt;height:46.75pt" filled="f" o:ole="">
                  <v:imagedata r:id="rId31" o:title=""/>
                </v:shape>
                <o:OLEObject Type="Embed" ProgID="" ShapeID="ole_rId30" DrawAspect="Content" ObjectID="_1426765464" r:id="rId30"/>
              </w:objec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-ности использования средств бюдже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пит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я, на основе каче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в, Ч 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4440" w:dyaOrig="11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2.05pt;height:56.4pt" filled="f" o:ole="">
                  <v:imagedata r:id="rId33" o:title=""/>
                </v:shape>
                <o:OLEObject Type="Embed" ProgID="" ShapeID="ole_rId32" DrawAspect="Content" ObjectID="_1974912215" r:id="rId32"/>
              </w:objec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0" w:name="Par586"/>
      <w:bookmarkStart w:id="21" w:name="Par586"/>
      <w:bookmarkEnd w:id="21"/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нвестиционного проекта количественным критериям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2"/>
        <w:gridCol w:w="1115"/>
        <w:gridCol w:w="1417"/>
        <w:gridCol w:w="1276"/>
        <w:gridCol w:w="2551"/>
      </w:tblGrid>
      <w:tr>
        <w:trPr>
          <w:trHeight w:val="1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-тимые балл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оценки (б2i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-фициент критерия Pi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взвешен-ный бал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2i х Pi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кументальные подтвер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метной стои-мости или предполагаемой (предельной) стоим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капитального строительства либо стоим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я объекта недвижимого имущества, входя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 инвестиционного проек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начен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х показа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вести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ведения и технико-эконо-мические показатели проекта-аналога, реализуемог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 реализован-ного) на территории автоном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круга или (в слу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сутствия проектов-аналогов, реали-зуемых на терри-тории автономного округа) в Российской Федерации. Приводятся в ценах соответствующи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ет с учетом пери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проекта (с указанием периода реализаци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ая стоимость приобретаемого о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го имущест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ная в отчете об оценке данного объекта, составленном в порядке, предусмотренно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едерации об оценоч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лучае приобретения о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требителей услуг (продукции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, в количестве, достаточ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еспечения проектируемого (нормативного) уровн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спользования проек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щ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капитального строи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основание спр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требност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слу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дукцию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ем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ализации проек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проектируемого (нормативного) уровня использования проектной мощности объ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емого (реконструируемого) объекта капитального стро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ощ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й для предоставления услуг (производства продукци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ъеме, предусмотрен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ниципальных нуж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дя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ные данные о мощности, необходимой для предостав-л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слуг (производ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ъеме, предусмотрен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уници-пальных нуж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2"/>
        <w:gridCol w:w="1115"/>
        <w:gridCol w:w="1417"/>
        <w:gridCol w:w="1276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ланируемого объекта капитального строительства инженерной и транспортной инфраструктур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ъем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ого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емог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реконструируемого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капитального строительства инженер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ранспор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мах, достаточных для реализаци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ю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имеющейся инженерной и транспортной инфраструктур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вод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водоот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кты энергосбере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газ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тепл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идах и мощ-ности инженерной (транспортной) инфраструктуры, необходи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функционирования объек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вод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водоот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энергосбере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к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тепл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ю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ной (транспортной) инфраструктуры, предусмотренной  инвестиционным проектом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ро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вод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водоот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энергосбере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газ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кты теплоснаб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я средств бюджета муниципального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яемых на капитальные влож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количе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ев, Ч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280" w:dyaOrig="8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4pt;height:42pt" filled="f" o:ole="">
                  <v:imagedata r:id="rId36" o:title=""/>
                </v:shape>
                <o:OLEObject Type="Embed" ProgID="" ShapeID="ole_rId35" DrawAspect="Content" ObjectID="_1411204645" r:id="rId35"/>
              </w:objec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2" w:name="Par679"/>
      <w:bookmarkStart w:id="23" w:name="Par679"/>
      <w:bookmarkEnd w:id="23"/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681"/>
      <w:bookmarkEnd w:id="24"/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81"/>
        <w:gridCol w:w="216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овой </w:t>
            </w:r>
          </w:p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 основе             качественных критериев, Ч 1  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на основе             количественных критериев, Ч 2  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льная оценка эффектив-ности использования средств бюджет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разования, на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питальные вложения, 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0,2+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0,8 =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5" w:name="Par705"/>
      <w:bookmarkStart w:id="26" w:name="Par705"/>
      <w:bookmarkEnd w:id="26"/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естного бюджета, направляемых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7" w:name="Par711"/>
      <w:bookmarkEnd w:id="27"/>
      <w:r>
        <w:rPr>
          <w:rFonts w:cs="Times New Roman" w:ascii="Times New Roman" w:hAnsi="Times New Roman"/>
          <w:bCs/>
          <w:sz w:val="28"/>
          <w:szCs w:val="28"/>
        </w:rPr>
        <w:t xml:space="preserve">Зна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совых коэффициентов количественных критерие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551"/>
      </w:tblGrid>
      <w:tr>
        <w:trPr>
          <w:trHeight w:val="618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 объектов капитального строительства</w:t>
            </w:r>
          </w:p>
        </w:tc>
      </w:tr>
      <w:tr>
        <w:trPr>
          <w:trHeight w:val="2000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ых зда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 окружающей среды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го назнач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ы, инфраструктуры национа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ой системы и другие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1. Отношение сметной стои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предполагаемой (предельной) стоимости объекта капитального строительства либо стоимости приобретения объекта недвижимого имущества, входя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остав инвестиционного проек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значениям количе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ей (показателя)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зультатов реализации инвести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личие потребителей услуг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дукции), предоставля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здаваемой) в результате реализации проекта, в количеств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м для обеспечения проектируемого (нормативного) уровня использования проектной мощности объекта капитального строительства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6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тношение проек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и создаваемого (реконструируемого) объекта капитального строительства к мощности, необходимой для предоставления услуг (производства продукци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ъеме, предусмотренном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государственных и муниципальных нужд              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Возможность обеспечения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ого объекта капитального строительства инженер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транспортной инфраструкту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бъемах, достаточ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екта           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Par768"/>
      <w:bookmarkStart w:id="29" w:name="Par768"/>
      <w:bookmarkEnd w:id="29"/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естного бюджета, направляемых </w:t>
      </w:r>
    </w:p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ar774"/>
      <w:bookmarkEnd w:id="30"/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личественные показатели результатов реализации инвестицион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-аналог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-аналога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 проекта-аналога (строительство/реконструкция объ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)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Par783"/>
      <w:bookmarkEnd w:id="31"/>
      <w:r>
        <w:rPr>
          <w:rFonts w:cs="Times New Roman" w:ascii="Times New Roman" w:hAnsi="Times New Roman"/>
          <w:sz w:val="28"/>
          <w:szCs w:val="28"/>
        </w:rPr>
        <w:t xml:space="preserve">Сметна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и количественные показатели результатов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-анало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00"/>
        <w:gridCol w:w="720"/>
        <w:gridCol w:w="1719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проекту-аналогу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 объекта-аналога, по заключению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экспертизы (с указанием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е получения)/в ценах года расчета сметной стои-мости планируемого объекта капитального строительства(стоимости приобретения объекта недвижимого имущества), реализуемого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ектом, представленным для проведения оценки эффективности (с указанием года ее определения)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о-монтажные работы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ашин и оборудова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атраты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прямые результаты реализации проекта-анало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00"/>
        <w:gridCol w:w="720"/>
        <w:gridCol w:w="1719"/>
      </w:tblGrid>
      <w:tr>
        <w:trPr>
          <w:trHeight w:val="400" w:hRule="atLeast"/>
        </w:trPr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конечные результаты реализации проекта-аналога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эффективност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бюджета,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инвестиционного проекта 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нвестиционного проекта 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еализации инвестиционного проекта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рма реализации инвестиционного проекта (строительство, реконструкция, в том числе с элементами реставрации, техническое перевооружение объекта капитального строительства, приобретение объекта недвижимого имущества             и (или) иные инвестиции в основной капит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полагаемые главный распорядитель бюджетных средств и муници-пальный заказчик (в случае заключения муниципального контр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предполагаемом застройщике или заказчике (нужное подчеркнуть)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сокращенное наименование юридического лица 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ая форма юридического лица 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юридического лица 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.И.О. руководителя юридического лица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проектной документации по инвестиционному проек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документ об утверждении проектной документации, копия документа прилагается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чета об оценке объекта (при приобретении объекта недвижимого имуще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документ, копия отчета прилагается)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личие положительного заключения государственной экспертизы                   проектной документации и результатов инженерных изыск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сылка на документ, копия заключения прилагается или номер подпункта и пункта статьи 49</w:t>
        <w:br/>
        <w:t>Градостроительного кодекса Российской Федерации, в соответствии с которым государственная экспертиза</w:t>
        <w:br/>
        <w:t>проектной документации не проводи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метная стоимость объекта капитального строительства по заключению          государственной экспертизы в ценах года, указанного в заключении, либо предполагаемая (предельная) стоимость объекта капитального строительства (стоимость приобретения объекта недвижимого имущества) в ценах года представления паспорта инвестиционного проекта (далее – стоимость инвестиционного проекта (нужное подчеркнуть), с указанием года ее определения – _____ г., ________ млн. рублей (включая НДС/без НДС – нужное подчеркнуть),             а также рассчитанная в ценах соответствующих лет ________  млн. рублей,                  в том числе затраты на подготовку проектной документации (указываются                 в ценах года представления паспорта инвестиционного проекта, а также                   рассчитанные в ценах соответствующих лет), млн. рубл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ологическая структура капитальных вложений: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877"/>
      </w:tblGrid>
      <w:tr>
        <w:trPr>
          <w:trHeight w:val="67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включая НДС, в текущих ценах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  <w:br/>
              <w:t>в ценах соответствующих лет</w:t>
              <w:br/>
              <w:t>(млн. рублей)</w:t>
            </w:r>
          </w:p>
        </w:tc>
      </w:tr>
      <w:tr>
        <w:trPr>
          <w:trHeight w:val="22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нвестиционного проект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о-монтажные работы,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дорогостоящие материалы, художественные изделия для отделки интерьеров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фасада</w:t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машин и оборудования,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дорогостоящие и (или) импортные машины и оборудование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объекта недвижим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 Источники и объемы финансирования инвестиционного проекта, млн. рублей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24"/>
        <w:gridCol w:w="962"/>
        <w:gridCol w:w="1388"/>
        <w:gridCol w:w="1276"/>
        <w:gridCol w:w="1282"/>
        <w:gridCol w:w="1213"/>
        <w:gridCol w:w="1417"/>
        <w:gridCol w:w="1220"/>
      </w:tblGrid>
      <w:tr>
        <w:trPr>
          <w:trHeight w:val="290" w:hRule="atLeast"/>
          <w:cantSplit w:val="true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  <w:br/>
              <w:t xml:space="preserve">реализации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</w:t>
              <w:softHyphen/>
              <w:t>ного проект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нвестици</w:t>
              <w:softHyphen/>
              <w:t xml:space="preserve">о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(в текущих ценах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  <w:br/>
              <w:t xml:space="preserve">в цен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лет)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инвестиционного проекта</w:t>
            </w:r>
          </w:p>
        </w:tc>
      </w:tr>
      <w:tr>
        <w:trPr>
          <w:trHeight w:val="290" w:hRule="atLeast"/>
          <w:cantSplit w:val="true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</w:t>
              <w:softHyphen/>
              <w:t xml:space="preserve">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(в текущих ценах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н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</w:t>
              <w:softHyphen/>
              <w:t>ствующих ле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spacing w:val="-16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кущих ценах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цен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</w:t>
              <w:softHyphen/>
              <w:t>ствующих ле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(в текущих ценах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ценах соответ</w:t>
              <w:softHyphen/>
              <w:t>ствующи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предполагае</w:t>
              <w:softHyphen/>
              <w:t xml:space="preserve">м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ройщик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х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/ в цен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</w:t>
              <w:softHyphen/>
              <w:t>ствующих ле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финанси</w:t>
              <w:softHyphen/>
              <w:t>рования (в текущих ценах 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 в ценах соответ</w:t>
              <w:softHyphen/>
              <w:t>ствующих лет)</w:t>
            </w:r>
          </w:p>
        </w:tc>
      </w:tr>
      <w:tr>
        <w:trPr>
          <w:trHeight w:val="29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нвестиционный</w:t>
            </w:r>
            <w:r>
              <w:rPr>
                <w:rFonts w:cs="Times New Roman" w:ascii="Times New Roman" w:hAnsi="Times New Roman"/>
              </w:rPr>
              <w:t xml:space="preserve"> проект – 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пусковой комплекс)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пусковой комплекс)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 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сковой комплекс) – 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личественные показатели (показатель) результатов реализации инвестиционного проекта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Отношение стоимости инвестиционного проекта, в текущих ценах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 количественным показателям (показателю) результатов реализации инвестицион-ного проекта, млн. рублей / на единицу результ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4"/>
        <w:gridCol w:w="452"/>
        <w:gridCol w:w="227"/>
        <w:gridCol w:w="397"/>
        <w:gridCol w:w="255"/>
        <w:gridCol w:w="1418"/>
        <w:gridCol w:w="397"/>
        <w:gridCol w:w="397"/>
        <w:gridCol w:w="168"/>
        <w:gridCol w:w="116"/>
        <w:gridCol w:w="116"/>
        <w:gridCol w:w="1687"/>
        <w:gridCol w:w="60"/>
      </w:tblGrid>
      <w:tr>
        <w:trPr>
          <w:trHeight w:val="532" w:hRule="atLeast"/>
        </w:trPr>
        <w:tc>
          <w:tcPr>
            <w:tcW w:w="34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средств бюджета</w:t>
            </w:r>
          </w:p>
        </w:tc>
        <w:tc>
          <w:tcPr>
            <w:tcW w:w="56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tbl>
      <w:tblPr>
        <w:tblW w:w="91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5"/>
        <w:gridCol w:w="441"/>
        <w:gridCol w:w="227"/>
        <w:gridCol w:w="397"/>
        <w:gridCol w:w="255"/>
        <w:gridCol w:w="1418"/>
        <w:gridCol w:w="397"/>
        <w:gridCol w:w="397"/>
        <w:gridCol w:w="187"/>
        <w:gridCol w:w="97"/>
        <w:gridCol w:w="137"/>
        <w:gridCol w:w="1696"/>
        <w:gridCol w:w="61"/>
      </w:tblGrid>
      <w:tr>
        <w:trPr>
          <w:trHeight w:val="279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бюдже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56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9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vertAlign w:val="superscript"/>
        </w:rPr>
        <w:t>1</w:t>
      </w:r>
      <w:r>
        <w:rPr>
          <w:rFonts w:cs="Times New Roman" w:ascii="Times New Roman" w:hAnsi="Times New Roman"/>
          <w:spacing w:val="-6"/>
        </w:rPr>
        <w:t>Заполняется по инвестиционным проектам, предусматривающим финансирование проектной</w:t>
      </w:r>
      <w:r>
        <w:rPr>
          <w:rFonts w:cs="Times New Roman" w:ascii="Times New Roman" w:hAnsi="Times New Roman"/>
        </w:rPr>
        <w:t xml:space="preserve">   документации за счет средств бюдж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В ценах года расчета стоимости инвестиционного проекта, указанной в пункте 9 настоящего паспорта инвестиционного проекта (по заключению государственной экспертизы, для предполагаемой (предельной) стоимости строительства – в ценах года представления настоящего паспорта инвестиционного проек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эффективност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местного  бюджета, направляемых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Par921"/>
      <w:bookmarkEnd w:id="32"/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инвестиционного проекта на предм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 местного бюдже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проекте, представленном для проведения проверки на предмет эффективности использования средств местного бюджета, направляемых накапитальные вложения, согласно паспорту инвестиционного про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(район, город)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фактический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; дата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личественных показателей (показателя) реализации проекта                с указанием единиц измерения показателей (показателя)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метная стоимость проекта  всего  в  ценах  соответствующих лет (тыс. рублей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использования средств местного бюджета, направляемых накапитальные вложения, по проект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качественных критериев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количественных критериев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интегральной оценк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роверки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_______________ 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Ф.И.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 20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sz w:val="20"/>
      <w:szCs w:val="20"/>
    </w:rPr>
  </w:style>
  <w:style w:type="character" w:styleId="Style28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2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4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4"/>
    <w:next w:val="Normal"/>
    <w:qFormat/>
    <w:pPr>
      <w:jc w:val="center"/>
    </w:pPr>
    <w:rPr/>
  </w:style>
  <w:style w:type="paragraph" w:styleId="Style5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 Знак Знак Знак"/>
    <w:basedOn w:val="Normal"/>
    <w:qFormat/>
    <w:pPr>
      <w:widowControl/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Куда обратиться?"/>
    <w:basedOn w:val="Normal"/>
    <w:next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3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64">
    <w:name w:val="Тема примечания"/>
    <w:basedOn w:val="Style63"/>
    <w:next w:val="Style63"/>
    <w:qFormat/>
    <w:pPr>
      <w:widowControl w:val="false"/>
      <w:autoSpaceDE w:val="false"/>
      <w:spacing w:before="0" w:after="0"/>
    </w:pPr>
    <w:rPr>
      <w:rFonts w:ascii="Arial" w:hAnsi="Arial" w:eastAsia="Times New Roman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5B36B2F530C7B12320AED9DE56C0DD02BA31FAC0CAF19BA73C9DB7BCB5D1CFD058AF961B27I0lAJ" TargetMode="External"/><Relationship Id="rId3" Type="http://schemas.openxmlformats.org/officeDocument/2006/relationships/hyperlink" Target="consultantplus://offline/ref=175B36B2F530C7B12320AED9DE56C0DD02BA31FAC0CAF19BA73C9DB7BCB5D1CFD058AF961B25I0l7J" TargetMode="External"/><Relationship Id="rId4" Type="http://schemas.openxmlformats.org/officeDocument/2006/relationships/hyperlink" Target="consultantplus://offline/ref=175B36B2F530C7B12320AED9DE56C0DD02BB3FFBC1C0F19BA73C9DB7BCB5D1CFD058AF961F26031BI3l4J" TargetMode="External"/><Relationship Id="rId5" Type="http://schemas.openxmlformats.org/officeDocument/2006/relationships/hyperlink" Target="consultantplus://offline/ref=175B36B2F530C7B12320AED9DE56C0DD02BB3FFBC1C0F19BA73C9DB7BCB5D1CFD058AF961F260310I3l7J" TargetMode="External"/><Relationship Id="rId6" Type="http://schemas.openxmlformats.org/officeDocument/2006/relationships/hyperlink" Target="consultantplus://offline/ref=175B36B2F530C7B12320B0D4C83A97D205B567FECDC5FFC4F263C6EAEBBCDB98I9l7J" TargetMode="External"/><Relationship Id="rId7" Type="http://schemas.openxmlformats.org/officeDocument/2006/relationships/hyperlink" Target="consultantplus://offline/ref=175B36B2F530C7B12320B0D4C83A97D205B567FEC0C1FFC9FC63C6EAEBBCDB989717F6D45B2B031334C3A4I4l9J" TargetMode="External"/><Relationship Id="rId8" Type="http://schemas.openxmlformats.org/officeDocument/2006/relationships/hyperlink" Target="consultantplus://offline/ref=175B36B2F530C7B12320B0D4C83A97D205B567FEC0C3F3C9F863C6EAEBBCDB989717F6D45B2B031334C6A0I4lAJ" TargetMode="External"/><Relationship Id="rId9" Type="http://schemas.openxmlformats.org/officeDocument/2006/relationships/hyperlink" Target="consultantplus://offline/ref=175B36B2F530C7B12320B0D4C83A97D205B567FEC1C4F3C5FB63C6EAEBBCDB98I9l7J" TargetMode="External"/><Relationship Id="rId10" Type="http://schemas.openxmlformats.org/officeDocument/2006/relationships/hyperlink" Target="consultantplus://offline/ref=175B36B2F530C7B12320B0D4C83A97D205B567FEC0C6FDC4FF63C6EAEBBCDB98I9l7J" TargetMode="External"/><Relationship Id="rId11" Type="http://schemas.openxmlformats.org/officeDocument/2006/relationships/hyperlink" Target="consultantplus://offline/ref=175B36B2F530C7B12320AED9DE56C0DD02BA31F7CBC0F19BA73C9DB7BCB5D1CFD058AF9316I2l4J" TargetMode="External"/><Relationship Id="rId12" Type="http://schemas.openxmlformats.org/officeDocument/2006/relationships/hyperlink" Target="consultantplus://offline/ref=175B36B2F530C7B12320AED9DE56C0DD02BA31F7CBC0F19BA73C9DB7BCB5D1CFD058AF9316I2l4J" TargetMode="External"/><Relationship Id="rId13" Type="http://schemas.openxmlformats.org/officeDocument/2006/relationships/image" Target="http://lawserver:8080/region?SetPict.gif&amp;nd=895259414&amp;nh=1&amp;pictid=030000001R0006000000&amp;abs=&amp;crc=&amp;c=99-%CF+N+99-%CF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oleObject" Target="embeddings/oleObject1.bin"/><Relationship Id="rId27" Type="http://schemas.openxmlformats.org/officeDocument/2006/relationships/image" Target="media/image13.png"/><Relationship Id="rId28" Type="http://schemas.openxmlformats.org/officeDocument/2006/relationships/oleObject" Target="embeddings/oleObject2.bin"/><Relationship Id="rId29" Type="http://schemas.openxmlformats.org/officeDocument/2006/relationships/image" Target="media/image14.png"/><Relationship Id="rId30" Type="http://schemas.openxmlformats.org/officeDocument/2006/relationships/oleObject" Target="embeddings/oleObject3.bin"/><Relationship Id="rId31" Type="http://schemas.openxmlformats.org/officeDocument/2006/relationships/image" Target="media/image15.png"/><Relationship Id="rId32" Type="http://schemas.openxmlformats.org/officeDocument/2006/relationships/oleObject" Target="embeddings/oleObject4.bin"/><Relationship Id="rId33" Type="http://schemas.openxmlformats.org/officeDocument/2006/relationships/image" Target="media/image16.png"/><Relationship Id="rId34" Type="http://schemas.openxmlformats.org/officeDocument/2006/relationships/hyperlink" Target="garantf1://12012509.1" TargetMode="External"/><Relationship Id="rId35" Type="http://schemas.openxmlformats.org/officeDocument/2006/relationships/oleObject" Target="embeddings/oleObject5.bin"/><Relationship Id="rId36" Type="http://schemas.openxmlformats.org/officeDocument/2006/relationships/image" Target="media/image17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9:00Z</dcterms:created>
  <dc:creator>shtayman_oy</dc:creator>
  <dc:description/>
  <dc:language>en-US</dc:language>
  <cp:lastModifiedBy>Якушева Жанна Александровна</cp:lastModifiedBy>
  <dcterms:modified xsi:type="dcterms:W3CDTF">2014-09-02T10:09:00Z</dcterms:modified>
  <cp:revision>2</cp:revision>
  <dc:subject/>
  <dc:title/>
</cp:coreProperties>
</file>