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№ 6215 от 09.09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О порядке предоставления субсидии </w:t>
        </w:r>
      </w:hyperlink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финансовое обеспечение (возмещение) 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 в связи с выполнением работ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культивации полигона твердых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ытовых отх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        от 21.07.2014)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и на финансовое обеспе-чение (возмещение) затрат в связи с выполнением работ по рекультивации            полигона твердых бытовых отходов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й политик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            постановление в средствах массовой информации.</w:t>
      </w:r>
    </w:p>
    <w:p>
      <w:pPr>
        <w:pStyle w:val="Normal"/>
        <w:ind w:firstLine="567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9"/>
      </w:tblGrid>
      <w:tr>
        <w:trPr/>
        <w:tc>
          <w:tcPr>
            <w:tcW w:w="648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5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1000"/>
      <w:bookmarkEnd w:id="9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left"/>
        <w:rPr/>
      </w:pPr>
      <w:bookmarkStart w:id="10" w:name="sub_1000"/>
      <w:bookmarkEnd w:id="1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Heading1"/>
        <w:spacing w:before="0" w:after="0"/>
        <w:ind w:left="623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№ _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субсидии на финансовое обеспечение (возмещение) затра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ыполнением работ по рекультивации полиг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вердых бытовых отходов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bookmarkStart w:id="11" w:name="sub_1001"/>
      <w:bookmarkStart w:id="12" w:name="sub_1001"/>
      <w:bookmarkEnd w:id="12"/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" w:name="sub_1001"/>
      <w:bookmarkStart w:id="14" w:name="sub_1011"/>
      <w:bookmarkEnd w:id="13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умы города от 07.10.2009 № 604-IVДГ «О Положении о порядке управления           и распоряжения имуществом, находящимся в муниципальной собственности» (с изменениями), определяет условия и механизм предоставления субсидии          организациям на финансовое обеспечение (возмещение) затрат </w:t>
      </w:r>
      <w:bookmarkStart w:id="15" w:name="sub_1012"/>
      <w:bookmarkEnd w:id="14"/>
      <w:r>
        <w:rPr>
          <w:rFonts w:cs="Times New Roman" w:ascii="Times New Roman" w:hAnsi="Times New Roman"/>
          <w:sz w:val="28"/>
          <w:szCs w:val="28"/>
        </w:rPr>
        <w:t>в связи                 с выполнением работ по рекультивации полигона твердых бытовых отхо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15"/>
      <w:r>
        <w:rPr>
          <w:rFonts w:cs="Times New Roman" w:ascii="Times New Roman" w:hAnsi="Times New Roman"/>
          <w:sz w:val="28"/>
          <w:szCs w:val="28"/>
        </w:rPr>
        <w:t xml:space="preserve">- управление бюджетного учёта и отчётности – структурное подразделение Администрации города, осуществляющее подготовку проекта распоряжения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и города об утверждении перечня получателей субсидии и объем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й субсидии, перечисление средств получателям субсид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природопользованию и экологии – структурное подразделение Администрации города, осуществляющее прием заявок на предостав-ление субсидии, координацию работы по предоставлению субсидии, своевременное заключение соглашений о предоставлении субсидии, проверку объема  и качества выполняемых работ, принятие фактических объемов и затрат               и контроль по соблюдению настоящего поряд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ое управление (далее – КРУ)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           подразделение главного распорядителя бюджетных средств Администрации города, осуществляющее проверку соблюдения условий, целей и порядка             предоставления субсидии их получателя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рган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о-счетная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алата города, осуществляющая внешний финансовый контроль за 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субсидии их получателя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– организации, имеющие в хозяйственном ведении муниципальные полигоны твердых бытовых отходов, переданные на основании муниципального правового акта Администрации горо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убси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предоставляемые из местного бюджета получателю субсидии на безвозмездной, безвозвратной основе в целях финансового обеспечения (возмещения) затрат </w:t>
      </w:r>
      <w:bookmarkStart w:id="16" w:name="sub_1013"/>
      <w:r>
        <w:rPr>
          <w:rFonts w:cs="Times New Roman" w:ascii="Times New Roman" w:hAnsi="Times New Roman"/>
          <w:sz w:val="28"/>
          <w:szCs w:val="28"/>
        </w:rPr>
        <w:t>в связи с выполнением работ           по рекультивации полигона твердых бытовых отходов.</w:t>
      </w:r>
    </w:p>
    <w:p>
      <w:pPr>
        <w:pStyle w:val="Default"/>
        <w:ind w:firstLine="567"/>
        <w:jc w:val="both"/>
        <w:rPr/>
      </w:pPr>
      <w:bookmarkStart w:id="17" w:name="sub_1014"/>
      <w:bookmarkEnd w:id="16"/>
      <w:bookmarkEnd w:id="17"/>
      <w:r>
        <w:rPr>
          <w:color w:val="000000"/>
          <w:sz w:val="28"/>
          <w:szCs w:val="28"/>
        </w:rPr>
        <w:t>1.3. Субсидия предоставляется получателям субсидии в соответствии             с утвержденным решением Думы города о бюджете городского округа на соответствующий финансовый год в пределах утвержденных лимитов бюджетных обязательств и при наличии в данном решении случая выделения бюджетных ассигнований, направляемых на предоставление субсидии на финансовое обеспечение (возмещение) затрат в связи с выполнением работ по рекультивации полигона твердых бытовых отходов в соответствии со статьей 78 Бюджетного Кодекса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из бюджета города, в том числе за счет   субсидии, предоставляемой муниципальному образованию из бюджета автономного округа на реализацию мероприятий государственной программы   Ханты-Мансийского автономного округа – Югры «Обеспечение экологической безопасности Ханты-Мансийского автономного округа – Югры на 2014 –             2020 годы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1014"/>
      <w:bookmarkStart w:id="19" w:name="sub_100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5. При недостатке средств бюджета, необходимых для проведения              работы по рекультивации полигона твердых бытовых отходов, получатель               субсидии вправе направлять собственные средства организац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и условия предоставления субсидии</w:t>
      </w:r>
    </w:p>
    <w:p>
      <w:pPr>
        <w:pStyle w:val="Normal"/>
        <w:ind w:firstLine="567"/>
        <w:rPr/>
      </w:pPr>
      <w:bookmarkStart w:id="20" w:name="sub_1002"/>
      <w:bookmarkEnd w:id="20"/>
      <w:r>
        <w:rPr>
          <w:rFonts w:cs="Times New Roman" w:ascii="Times New Roman" w:hAnsi="Times New Roman"/>
          <w:sz w:val="28"/>
          <w:szCs w:val="28"/>
        </w:rPr>
        <w:t>2.1. Организации, претендующие на получение субсидии, направляют        в управление по природопользованию и экологии следующи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а (в произвольной форме), содержащая сведения о техническом           состоянии полигона с указанием местонахождения, даты ввода в эксплуатацию </w:t>
      </w:r>
      <w:r>
        <w:rPr>
          <w:rFonts w:cs="Times New Roman" w:ascii="Times New Roman" w:hAnsi="Times New Roman"/>
          <w:spacing w:val="-6"/>
          <w:sz w:val="28"/>
          <w:szCs w:val="28"/>
        </w:rPr>
        <w:t>и других сведений, подтверждающие необходимость проведения рекультив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окальный сметный расчет на проведение работ, проверенный специализированной организац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 Управление по природопользованию и экологии в течение пяти            рабочих дней со дня получения документов, указанных в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, осуществляет проверку представленных документов и производит отбор объектов          для предоставления субсидии на финансовое обеспечение (возмещение) затрат по рекультивации полигона твердых бытовых отходов в рамках лимитов              бюджетных обязательст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отбора в течение двух рабочих дней управление по природопользованию и экологии направляет предложения о предоставлении субсидии в управление бюджетного учёта и отчётности с приложением документов, предусмотренных пунктом 2.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ями отбора объектов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 срока эксплуатации полигона (части полигон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едписаний надзорных и судебных органов о необходимости  проведения работ по рекультивации полигона твердых бытовых отход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бюджетного учёта и отчётности в течение пяти рабочих дней со дня получения от управления по природопользованию и экологии предложений по отбору организаций, претендующих на получение субсидии, готовит проект распоряжения Администрации города об утверждении перечня получателей субсидии и объемов предоставляемой субсидии.</w:t>
      </w:r>
    </w:p>
    <w:p>
      <w:pPr>
        <w:pStyle w:val="Normal"/>
        <w:ind w:firstLine="567"/>
        <w:rPr/>
      </w:pPr>
      <w:bookmarkStart w:id="21" w:name="sub_1023"/>
      <w:r>
        <w:rPr>
          <w:rFonts w:cs="Times New Roman" w:ascii="Times New Roman" w:hAnsi="Times New Roman"/>
          <w:sz w:val="28"/>
          <w:szCs w:val="28"/>
        </w:rPr>
        <w:t xml:space="preserve">2.5. Размер субсидии определяется исходя </w:t>
      </w:r>
      <w:bookmarkEnd w:id="21"/>
      <w:r>
        <w:rPr>
          <w:rFonts w:cs="Times New Roman" w:ascii="Times New Roman" w:hAnsi="Times New Roman"/>
          <w:sz w:val="28"/>
          <w:szCs w:val="28"/>
        </w:rPr>
        <w:t>из локального сметного расчета, проверенного специализированной организацией.</w:t>
      </w:r>
    </w:p>
    <w:p>
      <w:pPr>
        <w:pStyle w:val="Normal"/>
        <w:ind w:firstLine="567"/>
        <w:rPr/>
      </w:pPr>
      <w:bookmarkStart w:id="22" w:name="sub_1025"/>
      <w:bookmarkEnd w:id="22"/>
      <w:r>
        <w:rPr>
          <w:rFonts w:cs="Times New Roman" w:ascii="Times New Roman" w:hAnsi="Times New Roman"/>
          <w:sz w:val="28"/>
          <w:szCs w:val="28"/>
        </w:rPr>
        <w:t>2.6. Управление по природопользованию и экологии в течение 10 рабочих  дней после утверждения перечня получателей субсидий и объемов предоставляемой субсидии подготавливает соглашения о предоставлении субсидии                и направляет подписанные со стороны Администрации города соглашения  отобранным получателям субсидии вместе с уведомлением об утверждении           их в качестве получателя субсидии.</w:t>
      </w:r>
    </w:p>
    <w:p>
      <w:pPr>
        <w:pStyle w:val="Normal"/>
        <w:ind w:firstLine="567"/>
        <w:rPr/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7. Субсидия предоставляется на основании распоряжения Админист-рации города о перечне получателей субсидии и объемах предоставляемой  субсидии и заключенных соглашений о предоставлении субсидии между           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sub_1026"/>
      <w:bookmarkEnd w:id="25"/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телями субсидии рабо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  и расходов по субсидируем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          бюджетных средст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          субсидии остатка субсидии, не использованной в отчетном финансовом год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 проведения обязательной проверки соблюдения условий, целей и порядка           предоставления субсидии их получателя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праве предусматривать авансовый платеж в размере до 30%             </w:t>
      </w:r>
      <w:bookmarkStart w:id="26" w:name="sub_1027"/>
      <w:r>
        <w:rPr>
          <w:rFonts w:cs="Times New Roman" w:ascii="Times New Roman" w:hAnsi="Times New Roman"/>
          <w:sz w:val="28"/>
          <w:szCs w:val="28"/>
        </w:rPr>
        <w:t>от суммы соглашения с последующим зачетом по факту выполненных рабо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заключенному соглашению является            локальный сметный расчет на проведение работ, проверенный специализированной организацией с учетом планового уровня рентабельности не более 10% от себестоимост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рекультивации полигона твердых бытовых отходов осуществляется получателем субсидии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18.07.2011 №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223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ФЗ </w:t>
      </w:r>
      <w:r>
        <w:rPr>
          <w:rFonts w:cs="Times New Roman" w:ascii="Times New Roman" w:hAnsi="Times New Roman"/>
          <w:bCs/>
          <w:sz w:val="28"/>
          <w:szCs w:val="28"/>
        </w:rPr>
        <w:t>«О закупках товаров, работ, услуг отдельными видами юридических лиц», а также Положением о закупке, утвержденном в установленном порядк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отказа получателя субсидии от подписания соглашения, управление по природопользованию и экологии подготавливает изменения            в распоряжение Администрации города об утверждении перечня получателей субсидии и объемов предоставляемой субсидии для исключения организации из перечня или распоряжение Администрации города об отмене вышеуказан-ного муниципального правового акта. Организация в данном случае утрачивает право на получение субсидии в текущем году, при этом право повторно подать заявку на получение субсидии в последующих годах сохраняется.</w:t>
      </w:r>
    </w:p>
    <w:p>
      <w:pPr>
        <w:pStyle w:val="Normal"/>
        <w:ind w:firstLine="567"/>
        <w:rPr/>
      </w:pPr>
      <w:bookmarkStart w:id="27" w:name="sub_1212"/>
      <w:bookmarkEnd w:id="27"/>
      <w:r>
        <w:rPr>
          <w:rFonts w:cs="Times New Roman" w:ascii="Times New Roman" w:hAnsi="Times New Roman"/>
          <w:sz w:val="28"/>
          <w:szCs w:val="28"/>
        </w:rPr>
        <w:t>2.9. В соответствии с соглашением о предоставлении субсидии получатель субсидии по окончании работ представляет в управление по природопользо-ванию и экологии следующи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1212"/>
      <w:bookmarkEnd w:id="28"/>
      <w:r>
        <w:rPr>
          <w:rFonts w:cs="Times New Roman" w:ascii="Times New Roman" w:hAnsi="Times New Roman"/>
          <w:sz w:val="28"/>
          <w:szCs w:val="28"/>
        </w:rPr>
        <w:t>- акт на предоставление субсид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локальный сметный расчет, проверенный специализированной органи-заци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приемке выполненных работ по форме КС-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стоимости выполненных работ и затрат п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орме КС-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ую документац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убсид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, следующего за отчетным периодом, получатель субсидии представляет в управление бюджетного учёта и отчёт-ности бухгалтерскую отчетность за отчетный период в составе, определенном соглашением. Годовая бухгалтерская отчетность, заверенная налоговым                органом, представляется в течение 90 дней по окончании отчетного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ия информации ответственность несет получатель субсидии.</w:t>
      </w:r>
    </w:p>
    <w:p>
      <w:pPr>
        <w:pStyle w:val="Normal"/>
        <w:ind w:firstLine="567"/>
        <w:rPr/>
      </w:pPr>
      <w:bookmarkStart w:id="29" w:name="sub_1028"/>
      <w:bookmarkEnd w:id="26"/>
      <w:bookmarkEnd w:id="29"/>
      <w:r>
        <w:rPr>
          <w:rFonts w:cs="Times New Roman" w:ascii="Times New Roman" w:hAnsi="Times New Roman"/>
          <w:sz w:val="28"/>
          <w:szCs w:val="28"/>
        </w:rPr>
        <w:t>2.10. К возмещению не принимаются фактические затраты получателя  субсид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1028"/>
      <w:bookmarkEnd w:id="30"/>
      <w:r>
        <w:rPr>
          <w:rFonts w:cs="Times New Roman" w:ascii="Times New Roman" w:hAnsi="Times New Roman"/>
          <w:sz w:val="28"/>
          <w:szCs w:val="28"/>
        </w:rPr>
        <w:t>- направленные на осуществление деятельности, не связанной с работами по рекультивации полигона твердых бытовых отход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ые на приобретение оборудования и других основных средст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ленные на оплату пени, штрафов, процентов по кредитам, инвестициям и прочим финансовым взысканиям, не относящимся к затратам              по субсидированию, а также расходы по уплате пени, штрафы по фондам          (ПФР, ФСС и другие) начисленные за предшествующие год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.</w:t>
      </w:r>
    </w:p>
    <w:p>
      <w:pPr>
        <w:pStyle w:val="Normal"/>
        <w:ind w:firstLine="567"/>
        <w:rPr/>
      </w:pPr>
      <w:bookmarkStart w:id="31" w:name="sub_1213"/>
      <w:bookmarkEnd w:id="31"/>
      <w:r>
        <w:rPr>
          <w:rFonts w:cs="Times New Roman" w:ascii="Times New Roman" w:hAnsi="Times New Roman"/>
          <w:sz w:val="28"/>
          <w:szCs w:val="28"/>
        </w:rPr>
        <w:t xml:space="preserve">2.11. Упр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>по природопользованию и экологии в течение десяти</w:t>
      </w:r>
      <w:r>
        <w:rPr>
          <w:rFonts w:cs="Times New Roman" w:ascii="Times New Roman" w:hAnsi="Times New Roman"/>
          <w:sz w:val="28"/>
          <w:szCs w:val="28"/>
        </w:rPr>
        <w:t xml:space="preserve">           календарных дней после получения документов, указанных в абзацах втором – восьмом </w:t>
      </w:r>
      <w:hyperlink w:anchor="sub_12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 2.</w:t>
        </w:r>
      </w:hyperlink>
      <w:r>
        <w:rPr>
          <w:rFonts w:cs="Times New Roman" w:ascii="Times New Roman" w:hAnsi="Times New Roman"/>
          <w:sz w:val="28"/>
          <w:szCs w:val="28"/>
        </w:rPr>
        <w:t>9, подписывает акт на предоставление субсидии или направляет мотивированный отказ от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2" w:name="sub_1213"/>
      <w:bookmarkStart w:id="33" w:name="sub_102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12. Управление бюджетного учёта и отчётности перечисляет субсидию  на расчетный счет получателя субсидии на основании подписанного акта            на предоставление субсидии и счета к акту на предоставление субсидии                 в течение двадцати календарных дней с момента подписания акта.</w:t>
      </w:r>
    </w:p>
    <w:p>
      <w:pPr>
        <w:pStyle w:val="Normal"/>
        <w:ind w:firstLine="567"/>
        <w:rPr/>
      </w:pPr>
      <w:bookmarkStart w:id="34" w:name="sub_1029"/>
      <w:bookmarkStart w:id="35" w:name="sub_12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13. Предоставление субсидии приостанавливается в случаях:</w:t>
      </w:r>
    </w:p>
    <w:p>
      <w:pPr>
        <w:pStyle w:val="Normal"/>
        <w:ind w:firstLine="567"/>
        <w:rPr/>
      </w:pPr>
      <w:bookmarkStart w:id="36" w:name="sub_1210"/>
      <w:bookmarkEnd w:id="36"/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, реорганизации получателя субсид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 в полном объеме обоснований фактически произве-денных затрат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bookmarkStart w:id="37" w:name="sub_1003"/>
      <w:bookmarkStart w:id="38" w:name="sub_1003"/>
      <w:bookmarkEnd w:id="38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возврата субсид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1003"/>
      <w:bookmarkStart w:id="40" w:name="sub_103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1031"/>
      <w:bookmarkEnd w:id="41"/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 направленного управлением бюджетного учёта и отчётности, получатель     субсидии осуществляет возврат остатков субсидии, не использованной                  в отчетном финансовом году, в случаях, предусмотренных соглашением                   о предоставлении субсид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           (далее – наруше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(далее – акт) КРУ и (или) органа муниципального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ателю субсидии с требованием о возврате субсидии. За каждый календарный</w:t>
      </w:r>
      <w:r>
        <w:rPr>
          <w:rFonts w:cs="Times New Roman" w:ascii="Times New Roman" w:hAnsi="Times New Roman"/>
          <w:sz w:val="28"/>
          <w:szCs w:val="28"/>
        </w:rPr>
        <w:t xml:space="preserve"> день нарушения начисляются пени из расчета одной трехсото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pacing w:val="-6"/>
            <w:sz w:val="28"/>
            <w:szCs w:val="28"/>
          </w:rPr>
          <w:t>ставки рефинансирования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Центрального банка Российской Федерации, действующей на первый </w:t>
      </w:r>
      <w:r>
        <w:rPr>
          <w:rFonts w:cs="Times New Roman" w:ascii="Times New Roman" w:hAnsi="Times New Roman"/>
          <w:sz w:val="28"/>
          <w:szCs w:val="28"/>
        </w:rPr>
        <w:t>день нарушения, от суммы выявленного 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ind w:firstLine="567"/>
        <w:rPr/>
      </w:pPr>
      <w:bookmarkStart w:id="42" w:name="sub_1032"/>
      <w:bookmarkEnd w:id="42"/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, взыскание производится                     в судебном поряд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1032"/>
      <w:bookmarkStart w:id="44" w:name="sub_1032"/>
      <w:bookmarkEnd w:id="44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 w:val="false"/>
      <w:iCs w:val="fals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2860.0" TargetMode="External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29132860.0" TargetMode="External"/><Relationship Id="rId5" Type="http://schemas.openxmlformats.org/officeDocument/2006/relationships/hyperlink" Target="garantf1://291328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29007763.0" TargetMode="External"/><Relationship Id="rId10" Type="http://schemas.openxmlformats.org/officeDocument/2006/relationships/hyperlink" Target="garantf1://29016561.0" TargetMode="External"/><Relationship Id="rId11" Type="http://schemas.openxmlformats.org/officeDocument/2006/relationships/hyperlink" Target="garantf1://12017360.2000" TargetMode="External"/><Relationship Id="rId12" Type="http://schemas.openxmlformats.org/officeDocument/2006/relationships/hyperlink" Target="garantf1://10080094.0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6:00Z</dcterms:created>
  <dc:creator>user</dc:creator>
  <dc:description/>
  <dc:language>en-US</dc:language>
  <cp:lastModifiedBy>Якушева Жанна Александровна</cp:lastModifiedBy>
  <dcterms:modified xsi:type="dcterms:W3CDTF">2014-09-15T05:56:00Z</dcterms:modified>
  <cp:revision>2</cp:revision>
  <dc:subject/>
  <dc:title/>
</cp:coreProperties>
</file>