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7638 от 14.11.2014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финансовое обеспечение (возмещение) затрат по световому оформлению улиц города</w:t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78 Бюджетного кодекса Российской Федерации, Федеральным законом от 06.10.2003 № 131-ФЗ «Об общих принципах органи-зации местного самоуправления в Российской Федерации» (с изменениями         от 22.10.2014), решением Думы города от 27.12.2013 № 45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бюджете городского округа город Сургут на 2014 и плановый период 2015 – 2016 годов» (с последующими изменениями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субсидий на финансовое обеспе-чение (возмещение) затрат по световому оформлению улиц города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публикования и распространяется на правоотношения, возникшие с 01.01.2014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т 26.06.2013 № 4348 «О порядке предоставления субсидий на возмещение затрат по световому оформлению улиц города»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от 27.08.2013 № 6120 «О внесении изменения в постановление Адми-нистрации города от 26.06.2013 № 4348 «О порядке предоставления субсидий        на возмещение затрат по световому оформлению улиц города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0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на финансов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озмещение) затрат по световому оформлению улиц гор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определяет процедуру предоставления, расходования и осущест-вление контроля за целевым использованием субсидии на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-чение</w:t>
      </w:r>
      <w:r>
        <w:rPr>
          <w:rFonts w:cs="Times New Roman" w:ascii="Times New Roman" w:hAnsi="Times New Roman"/>
          <w:sz w:val="28"/>
          <w:szCs w:val="28"/>
        </w:rPr>
        <w:t xml:space="preserve"> (возмещение затрат) по световому оформлению улиц гор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артамент – департамент архитектуры и градостроительства – структурное подразделение Администрации города, осуществляющее подго-товку перечня и объема работ по световому оформлению улиц, расчет размера субсидии на соответствующий финансовый год, подготовку проекта распоря-жения Администрации города об утверждении перечня получателей субсидии     и объемов предоставляемой субсидии, координацию работы по предостав-лению субсидии и контроль по соблюдению настоящего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но-ревизионное управление (далее КРУ) – структурное подраз-деление Администрации города, осуществляющее внутренний муниципальный финансовый контроль за соблюдением условий, целей и порядка предостав-ления субсидии их получател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(за исключением государ-ственных (муниципальных) учреждений), индивидуальные предприниматели,      а также физические лица, выполняющие работы по световому оформлению улиц город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ветовое оформление улиц города – работы по световому оформлению улиц города Сургута и затраты за потребление электроэнерг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, безвозвратной основе в целях финансового обеспечения (возмещения) затрат по световому оформлению улиц города Сургута в пределах средств, предусмотренных в местном бюджете         на соответствующий г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ичие у организации на законных основаниях инженерных объектов, находящихся в муниципальной собствен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получателями субсидий уставной деятельности, связанной с эксплуатацией систем энергоснабжения и освещения, в результате которой возникают затра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личие у организации на законных основаниях элементов светового оформления улиц, а также объектов, на которых размещаются или от которых снабжаются электроэнергией элементы светового оформления улиц, переданных в эксплуатацию на основании муниципального правового акта Администрации гор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тношении претендента на получение субсидии не проводится процедура банкротства или ликвид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субсид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Установка (размещение) элементов светового оформления улиц выпол-няется в соответствии с требованиями следующих нормативных документов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анспорта Российской Федерации от 16.11.2012    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устройства электроустановок, утвержденные Министерством топлива и энергетики Российской Федерации от 06.10.1999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Безопасность выполнения работ и обеспечение требований безопас-ности для жизни, здоровья, имущества граждан и окружающей среды должны обеспечивать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30.03.1999 № 52-ФЗ          «О санитарно-эпидемиологическом благополучии населения»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Межотраслев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хране труда при работе на высоте              ПОТ РМ-012-2000, утвержденные постановлением Министерства труда               и социального развития Российской Федерации от 04.10.2000 № 68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сти дорожного движения производство работ по световому оформлению улиц города получатель субсидии обязан согласо-вать с Государственной Инспекцией безопасности дорожного движения города Сургу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 Объем субсидии определяется исходя из видов и объемов работ              по световому оформлению улиц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новка (размещение) после выполнения необходимого ремонта          или доукомплектации, а также подключение и энергоснабжение всех ранее приобретенных элементов светового оформ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ревизия, ремонт или реставрация, а также энергоснабжение на период подготовки и проведения новогодних и рождественских праздников (на период 1 – 2 месяцев) элементов светового оформ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емонтаж элементов светового оформления, находящихся в состоянии,       непригодном для дальнейшей эксплуат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обретение (изготовление), установка, подключение и энергоснаб-жение новых элементов светового оформления (панель-кронштейнов, перетяжек, объемных или плоскостных композиций)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3.4. Расходы по световому оформлению улицы формируются на основании локального сметного расчета, согласованного специализированной организа-цией, без учета рентаб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етенденты на получение субсидий представляют в департамент заявки на световое оформление улиц города с приложением локального сметного расчета, указанного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документов, подтверждающих их соответствие критериям отбора получателей субсидии,      не позднее 01 августа текущего го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6. Департамент в течение пяти рабочих дней рассматривает пред-ставленные претендентами на получение субсидий документы и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течение десяти дней после утверждения перечня получателей субсидии и объемов предоставляемых субсидий департамент подготавливает проекты соглашений о предоставлении субсидий с получателями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8. Субсидия предоставляется на основании распоряжения Админи-страции города о перечне получателей субсидии, объеме предоставляемой субсидии и заключенных соглашений о предоставлении субсидии между депар-таментом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-телем субсидии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и расходов по субсидируемой дея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, нарушение порядка, целей и условий предоставления субсид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й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бязанность департамента, КРУ и органа муниципального финансового контроля по проведению обязательной проверки соблюдения условий, целей      и порядка предоставления субсидии их получателями;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получателя субсидии (за исключением государственных (муни-ципальных) унитарных предприятий, хозяйственных товариществ и обществ       с участием публично-правовых образований в их уставных (складочных) капиталах, а также коммерческих организаций с участием таких товариществ    и обществ в их уставных (складочных) капиталах) на осуществление департа-ментом, КРУ и органом муниципального финансового контроля проверок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ения получателем субсидии условий, целей и порядка ее предо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тороны вправе предусматривать авансовые платежи в размере до 30%      от суммы соглашения. Последующее перечисление субсидии осуществляется     с учетом ранее выплаченного аван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9. В соответствии с соглашением о представлении субсидии получатель субсидии обязан ежемесячно не позднее 28 числа месяца, следующего                за отчетным, представлять в департамент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-ждающих фактические затра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акт произведенной ревизии, ремонта или реставрации элементов свето-вого оформ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стер-ства финансов Российской Федерации от 16.10.2000 № 92н (с изменениями       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0. Департамент в течение десяти календарных дней после получения документов, указанных в пункте 3.9 настоящего порядка, подписывает акт        на предоставление субсидии или направляет мотивированный отказ                    от его подписания. В течение 20 календарных дней после подписания акта        на предоставление субсидии департамент перечисляет субсидию на расчетный счет получателя субсидии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-денных рас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Субсидия подлежит возврату в местный бюджет в случае нарушения порядка, целей и условий предоставления субсидии (далее – нарушения),            а также в случае наличия у получателя субсидии остатков субсидии, не исполь-зованных в отчетном финансовом год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 Факт нарушения устанавливается актом проверки, предписанием, представлением (далее – акт) департамента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           За каждый календарный день нарушения начисляются пени из расчета одной трехсотой ставки рефинансирования Центрального банка Российской Феде-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В случае невозврата денежных средств взыскание производится             в судебном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 Возврат остатков субсидии, не использованных в отчетном финан-совом году, осуществляется получателем субсидии в течение семи банковских дней с момента получения требования о возврате субсиди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3083CD631ED3E2144DC39E3D3F4E1A9ECD167FC5BE4A8BEC10CB11919AD18AA2DED4B9E76B49DWBP7G" TargetMode="External"/><Relationship Id="rId3" Type="http://schemas.openxmlformats.org/officeDocument/2006/relationships/hyperlink" Target="consultantplus://offline/ref=C963083CD631ED3E2144C234F5BFA3EEAEE28F6EF45DE6FAE19E57EC4E10A74FED62B409DA78B19DB6A082WBP2G" TargetMode="External"/><Relationship Id="rId4" Type="http://schemas.openxmlformats.org/officeDocument/2006/relationships/hyperlink" Target="consultantplus://offline/ref=C963083CD631ED3E2144DC39E3D3F4E1A9EDD964FB5DE4A8BEC10CB119W1P9G" TargetMode="External"/><Relationship Id="rId5" Type="http://schemas.openxmlformats.org/officeDocument/2006/relationships/hyperlink" Target="consultantplus://offline/ref=C963083CD631ED3E2144DC39E3D3F4E1AFE0D96AFB57B9A2B69800B31E16F20FAD64E14A9E75B0W9P9G" TargetMode="External"/><Relationship Id="rId6" Type="http://schemas.openxmlformats.org/officeDocument/2006/relationships/hyperlink" Target="consultantplus://offline/ref=C963083CD631ED3E2144DC39E3D3F4E1AEEAD664FA57B9A2B69800B31E16F20FAD64E14A9E75B1W9P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9T06:31:00Z</dcterms:modified>
  <cp:revision>2</cp:revision>
  <dc:subject/>
  <dc:title/>
</cp:coreProperties>
</file>