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6 от 10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лову и содер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.10.2003 № 131-ФЗ «Об общих принципах орга-низации местного самоуправления в Российской Федерации» (с изменениями от 28.12.2013), решением Думы города от 27.12.2013 № 455-V ДГ «О бюджете городского округа город Сургут на 2014 год и плановый период 2015 –          2016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на возмещение затрат        по отлову и содержанию безнадзорных животных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-ликования и распространяется на правоотношения, возникшие с 01.01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город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6.2011 № 3626 «О Порядке предоставления субсидии на возме-щение затрат по отлову и содержанию безнадзорных животны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2.2012 № 1219 «О внесении изменений в постановление Адми-нистрации города от 16.06.2011 № 3626 «О Порядке предоставления субсидии на возмещение затрат по отлову и содержанию безнадзорных животны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2.2013 № 898 «О внесении изменений в постановление Адми-нистрации города от 16.06.2011 № 3626 «О Порядке предоставления субсидии на возмещение затрат по отлову и содержанию безнадзорных животны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8.2013 № 5666 «О внесении изменений в постановление Адми-нистрации города от 16.06.2011 № 3626 «О Порядке предоставления субсидии на возмещение затрат по отлову и содержанию безнадзорных животн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Попов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лову и содержанию безнадзорны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3.1999 № 52-ФЗ «О санитарно-эпидемиологическом благопо-лучии населения» (с изменениями от 25.11.2013),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 3.2.1756-03 «Эпидемиологический надзор за паразитарными болезнями» (утверждены и введены в действие Главным государственным санитарным врачом Российской Федерации от 28.03.2003), постановлением Главного государственного санитарного врача Российской Федерации от 18.04.2005 № 15 «Об усилении мероприятий по предупреждению распространения бешенства     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Ханты-Мансийского автономного округа от 25.12.2000 № 134-оз «О содержании и защите домашних животных на терри-тории Ханты-Мансийского автономного округа» (с изменениями от 30.09.2003 № 86-оз), от 05.04.2013 № 29-оз «О наделении органов местного самоуправ-ления муниципальных образований Ханты-Мансийского автономного округа – Югры отдельным государственным полномочием Ханты-Мансийского авто-номного округа – Югры по проведению мероприятий по предупреждению         и ликвидации болезней животных, их лечению, защите населения от болезней, общих для человека и животных», постановлением Правительства Ханты-Мансийского автономного округа от 23.07.2001 № 366-п «Об утверждении «Правил содержания домашних животных в Ханты-Мансийском автономном округе и других организационных мероприятий» (с изменениями от 29.09.2001 № 497-п), решениями Думы города от 27.10.2011 № 105-V ДГ «О правилах содержания домашних животных на территории города Сургута», от 26.10.2013 № 40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Порядке использования собственных материальных ресурсов      и финансовых средств муниципального образования городской округ город Сургут для осуществления отдельного государственного полномочия по прове-дению мероприятий по предупреждению и ликвидации болезней животных,    их лечению, защите населения от болезней, общих для человека и животных», определяет условия и механизм предоставления субсидии на возмещение затрат по отлову и содержанию безнадзорных животных на территории города Сург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– департамент городского хозяйства – структурное подраз-деление Администрации города, осуществляющее контроль за правильностью расчета размера субсидии в пределах доведенных бюджетных ассигнований      на соответствующий финансовый год, подготовку проекта распоряжения Администрации города об утверждении перечня получателей субсидии              и объемов предоставляемой субсидии, координацию работы по предостав-лению субсидии и контроль за соблюдением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ция – муниципальное казенное учреждение «Дирекция дорожно-транспортного и жилищно-коммунального комплекса» – уполномоченный орган по предоставлению субсидии, осуществляющий расчет размера субсидии на соответствующий финансовый год, предоставление сведений о перечне получателей и объемах предоставляемой субсидии в департамент городского хозяйства Администрации города, своевременное заключение соглашений         о предоставлении субсидии, проверку объема и качества выполняемых работ (услуг), принятие фактических объемов и затрат по отлову безнадзорных животных, перечисление средств получателя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е управление (далее – КРУ) – структурное подраз-деление главного распорядителя бюджетных средств Администрации города, осуществляющее проверку соблюдения условий, целей и порядка предостав-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финансового контроля – Контрольно-счетная палата города, осуществляющая внешний финансовый контроль за соблюде-нием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– юридические лица (за исключением государ-ственных (муниципальных) учреждений), зарегистрированные на территории города Сург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– средства местного бюджета и бюджета Ханты-Мансийского автономного округа – Югры, передаваемые для осуществления отдельного государственного полномочия по проведению мероприятий по предупреж-дению и ликвидации болезней животных, их лечению, защите населения           от болезней, общих для человека и животных, предоставляемые получателю субсидии на безвозмездной и безвозвратной основе в целях возмещения затрат по отлову и содержанию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в соответствии с утвержденным решением Думы города о бюджете городского округа город Сургут на соответствующий финансовый год и плановый пери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2. Критерии отбора получателей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личие вида деятельности по отлову безнадзорных животных              в устав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деятельности по отлову и содержанию безнадзорных животных на территории города Сургута в течение не менее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ичие возможности организации диспетчерской службы                  для принятия заявок на отлов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сутствие процедуры ликвидации, приостановки осуществления экономической деятельности или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сутствие задолженности перед бюджетами всех уровней, госу-дарственными внебюджетными фо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личие специализированного автотранспорта для транспортировки отловл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личие вольеров с оптимальным температурным режимом для обес-печения нормальных условий содержа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3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65"/>
      <w:bookmarkEnd w:id="4"/>
      <w:r>
        <w:rPr>
          <w:rFonts w:cs="Times New Roman" w:ascii="Times New Roman" w:hAnsi="Times New Roman"/>
          <w:sz w:val="28"/>
          <w:szCs w:val="28"/>
        </w:rPr>
        <w:t>3.1. Сумма субсидии, предоставляемая за счет собственных материальных ресурсов и финансовых средств муниципального образования (далее – средства муниципального образования), включает в себя следующи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ов и транспортировку безнадзор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тловленных животных в течение дву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щвление невостребованных животных методом усы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мертвых животных с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мертвых животных путем кремации в специализированной печи для сжигания биологическ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мма субсидии, предоставляемая за счет средств бюджета Ханты-Мансийского автономного округа – Югры для осуществления переданного отдельного государственного полномочия по проведению мероприятий            по предупреждению и ликвидации болезней животных, их лечению, защите населения от болезней, общих для человека и животных (далее – субвенция), включает в себя следующи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и транспортировку безнадзорных и бродячих домашн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учет отловленных безнадзорных и бродячих домашн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щвление и утилизацию бродячих домашни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субсидии определяется исходя из экономически обоснованных расходов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ямых затрат, связанных с выполнением работ (услуг), перечисленных   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>, 3.2 порядка и включающих материальные затраты, расходы         на оплату труда работников, страховые взносы от расходов на оплату труда, амортизационные отчисления на используемое оборудование, технику, налоги, сборы, платежи и другие обязательные отчисления, производимые в соот-ветствии с установленны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кладных расходов, но не более 25% от прямых затр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расходов, не включенных в прямые затраты и накладные расходы, необходимых для производственного и социального развития, для выплаты налогов, уплачиваемых в соответствии с законодательством Российской Феде-рации, но не боле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тенденты на получение субсидии письменно обращаются                 в дирекцию в срок до 20 декабря года, предшествующего текущему финан-совому году и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долженности в бюджеты всех уровней, госу-дарственные внебюджетные фонды (из налогового органа и Пенсионного Фонд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объему выполненных работ по отлову и содержанию безнадзорных животных за три года (в произвольной форме с приложением подтверждающи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ую смету расходов с приложением финансово-эконо-мического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озможность осуществления деятельности по отлову и содержанию животных (наличие персонала, вольеров для пере-держки животных, печи для сжигания биологических отходов либо договора     на утилизацию с предприятием, имеющим печь для сжигания, сертификатов     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ирекция в течение десяти календарных дней со дня получения доку-ментов от получателей субсидии рассматривает и осуществляет проверку пред-ставленных документов, направляет сведения о перечне получателей субсидии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епартамент в течение десяти календарных дней со дня получения сведений от дирекции осуществляет проверку представленных сведений, подготавливает проект распоряжения Администрации города об утверждении перечня получателей субсидии и объема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по получателям субсидии определяется исходя из плани-руемого количества отловленных животных и расходов, связанных с отловом     и содержанием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убсидия предоставляется на основании распоряжения Админи-страции города о перечне получателей субсидии и объемах предоставляемой субсидии и заключенных соглашений о предоставлении субсидии между Адми-нистрацией города, дирекцией и получателем субсидии. В указанных согла-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мета расходов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ставления отчетности о результатах выполнения полу-чателями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 и расходов по субсид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по проведению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-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оответствии с соглашением о предоставлении субсидии получатель субсидии обязан ежемесячно, но не позднее десятого числа месяца, следу-ющего за отчетным, представлять в дирек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-ждающих фактически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, следующего за отчетным периодом, получатель субсидии представляет в дирекцию бухгалтерскую отчетность         за отчетный период, подтверждающую факт образования расходов в составе, определенном соглашением. Годовая бухгалтерская отчетность, заверенная налоговым органом, представляется в течение 90 дней по окончании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«Учет государственной помощи» ПБУ 13/2000, утвержденного приказом Министерства финансов Российской Федерации от 16.10.2000 № 92н (с измене-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 возмещению не принимаются фактические затраты получателя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Направленные на осуществление деятельности, не связанной                 с субсидированием отлова и содержания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Направленные на приобретение оборудования и других основ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Направленные на оплату пени, штрафов, процентов по кредитам, инвестициям и прочим финансовым взысканиям, не относящимся к затратам    по субсидированию отлова и содержания безнадзорных животных, а также расходы по уплате пени, штрафы по фондам (ПФР, ФСС и другие), начисленные за предшествующи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прямых затрат и подтверждения накладных расходов    в объеме, равном сумме соглашения, не принимаются расходы, превышающие 25% от прям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Прочие расходы, не включенные в прямые и наклад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себестоимости и подтверждения прочих расходов         в объеме, равном сумме соглашения, не принимаются расходы, превышающи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ирекция перечисляет субсидию на расчетный счет получателя субсидии в течение 20 календарных дней на основании подписанного акта          на предоставление субсидии и счета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sz w:val="28"/>
          <w:szCs w:val="28"/>
        </w:rPr>
        <w:t>4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банковских дней с момента получения уведомления, направ-ленного дирекцией, получатель субсидии осуществляет возврат остатков субсидии, не использованной в отчетном финансовом году, в случаях, преду-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арушения порядка, целей и условий предоставления субсидии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арушения устанавливается актом проверки, предписанием, пред-ставлением (далее – акт) КРУ и (или) органа муниципального финансового контроля. В течение пяти рабочих дней с момента составления акт направ-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-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7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евозврата денежных средств взыскание производится            в судебном порядке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9FF1B054A277F54CAB6934F2718D512384DD31788B884324DD3A91814C05129E3B11A2557M9H1L" TargetMode="External"/><Relationship Id="rId3" Type="http://schemas.openxmlformats.org/officeDocument/2006/relationships/hyperlink" Target="consultantplus://offline/ref=9439FF1B054A277F54CAA89E594B4FDA15371BD71781BAD66D1288F44F1DCA066EACE858655A981FA5A319MAH3L" TargetMode="External"/><Relationship Id="rId4" Type="http://schemas.openxmlformats.org/officeDocument/2006/relationships/hyperlink" Target="consultantplus://offline/ref=9439FF1B054A277F54CAB6934F2718D5123941DD1986B884324DD3A918M1H4L" TargetMode="External"/><Relationship Id="rId5" Type="http://schemas.openxmlformats.org/officeDocument/2006/relationships/hyperlink" Target="consultantplus://offline/ref=9439FF1B054A277F54CAB6934F2718D5123E4CDC1D85B884324DD3A91814C05129E3B11A2157991FMAH0L" TargetMode="External"/><Relationship Id="rId6" Type="http://schemas.openxmlformats.org/officeDocument/2006/relationships/hyperlink" Target="consultantplus://offline/ref=9439FF1B054A277F54CAA89E594B4FDA15371BD71783B3D6671288F44F1DCA06M6HEL" TargetMode="External"/><Relationship Id="rId7" Type="http://schemas.openxmlformats.org/officeDocument/2006/relationships/hyperlink" Target="consultantplus://offline/ref=9439FF1B054A277F54CAB6934F2718D5153F42DD198BE58E3A14DFAB1F1B9F462EAABD1B215798M1HF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3:00Z</dcterms:created>
  <dc:creator>telina_tv</dc:creator>
  <dc:description/>
  <cp:keywords/>
  <dc:language>en-US</dc:language>
  <cp:lastModifiedBy>User</cp:lastModifiedBy>
  <dcterms:modified xsi:type="dcterms:W3CDTF">2014-02-12T05:23:00Z</dcterms:modified>
  <cp:revision>2</cp:revision>
  <dc:subject/>
  <dc:title/>
</cp:coreProperties>
</file>