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81 от 11.02.2014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субсидии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в связи с оказанием услуг теплоснабжения населению, проживающему во временных посел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 Бюджетного кодекса Российской Федерации, Федеральным законом № 131-ФЗ от 06.10.2003 «Об общих принципах орга-низации местного самоуправления в Российской Федерации» (с изменениями от 28.12.2013), решением Думы города от 27.12.2013 № 455-V ДГ «О бюджете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го округа город Сургут на 2014 год и плановый период 2015 – 2016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з местного бюджета субсидии        на возмещение недополученных доходов в связи с оказанием услуг тепло-снабжения населению, проживающему во временных поселках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-ликования и распространяется на правоотношения, возникшие с 01.01.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2.2013 № 899 «О порядке предоставления из местного бюджета субсидии на возмещение недополученных доходов в связи с оказанием услуг теплоснабжения населению, проживающему во временных поселка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08.2013 № 5659 «О внесении изменений в постановление Адми-нистрации города от 13.02.2013 № 899 «О порядке предоставления из местного бюджета субсидии на возмещение недополученных доходов в связи с оказа-нием услуг теплоснабжения населению, проживающему во временных поселка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          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з местного бюджета субсидии на возмещение недополученных доходов в связи с оказанием услуг теплоснабжения населению, проживающему во временных посел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Уставом муниципального образования городской округ город Сургут, определяет условия и механизм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 местного бюджета субсидии на возмещение недополученных доходов в связи </w:t>
      </w:r>
      <w:r>
        <w:rPr>
          <w:rFonts w:cs="Times New Roman" w:ascii="Times New Roman" w:hAnsi="Times New Roman"/>
          <w:sz w:val="28"/>
          <w:szCs w:val="28"/>
        </w:rPr>
        <w:t>с оказанием услуги теплоснабжения населению, проживающему во временных посел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-деление Администрации города, осуществляющее расчет размера субсидии, подготовку проекта распоряжения Администрации города об утверждении перечня получателей субсидии и объемов предоставляемой субсидии, подго-товку и заключение соглашений о предоставлении субсидии, контроль               за полнотой и качеством предоставляемых услуг, соблюдением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(далее – КРУ) – структурное подразделение главного распорядителя бюджетных средств Администрации города, осуществляющее проверку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муниципального финансового контроля – Контрольно-счетная палата города, осуществляющая внешний финансовый контроль за соблюде-нием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и – управляющие организации, товарищества собст-венников жилья, жилищные кооперативы или иные специализированные потре-бительские кооперативы (далее – управляющие организации), осуществляющие предоставление услуги теплоснабжения собственникам помещений на осно-вании решения общего собрания собственников жилых помещений в много-квартирном доме и на основании открытого конкурса по отбору организаций для управления многоквартирными домами, все помещения в которых нахо-</w:t>
      </w:r>
      <w:r>
        <w:rPr>
          <w:rFonts w:cs="Times New Roman" w:ascii="Times New Roman" w:hAnsi="Times New Roman"/>
          <w:spacing w:val="-4"/>
          <w:sz w:val="28"/>
          <w:szCs w:val="28"/>
        </w:rPr>
        <w:t>дятся в собственности муниципального образования, и бесхозяйным жилищным</w:t>
      </w:r>
      <w:r>
        <w:rPr>
          <w:rFonts w:cs="Times New Roman" w:ascii="Times New Roman" w:hAnsi="Times New Roman"/>
          <w:sz w:val="28"/>
          <w:szCs w:val="28"/>
        </w:rPr>
        <w:t xml:space="preserve"> фон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– бюджетные ассигнования, предоставляемые из местного бюджета получателю субсидии на безвозмездной и безвозвратной основе           в целях возмещения недополученных доходов в связи с оказанием населению, проживающему во временных поселках, услуги теплоснабжения за второе полугодие отчетного года и первое полугодие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е – обеспечение потребителей (населения) тепловой энер-гией, теплоносителем (подпиткой), в том числе поддержание мощности тепловых с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на возмещение недополученных доходов в связи с оказа-нием услуги теплоснабжения населению, проживающему во временных поселках, за второе полугодие отчетного финансового года и первое полугодие текущего года предоставляется за счет средств местного бюджета в соответ-ствии с утвержденным решением Думы города о бюджете городского округа город Сургут на соответствующий финансовый год и плановый период              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2.1. Критерием отбора управляющих организаций, имеющих право            на получение субсидии, является предоставление услуги теплоснабжения насе-лению, проживающему на территории временных поселков Кедровый-1             и Лесной, во втором полугодии отчетного финансового года и первом полу-годии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64"/>
      <w:bookmarkEnd w:id="4"/>
      <w:r>
        <w:rPr>
          <w:rFonts w:cs="Times New Roman" w:ascii="Times New Roman" w:hAnsi="Times New Roman"/>
          <w:sz w:val="28"/>
          <w:szCs w:val="28"/>
        </w:rPr>
        <w:t>2.2. Объем субсидии рассчитывается как разница между стоимостью фактически приобретенного получателем субсидии объема тепловой энергии      и теплоносителя (подпитки) для отопления населению, проживающему              во временных поселках, и стоимостью услуг отопления, предъявленных              к оплате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ъем субсидии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ф – Сн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субсидия на возмещение недополученных доходов в связи с оказанием услуг теплоснабжения населению, проживающему во временных поселках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 – стоимость фактически приобретенного получателем субсидии объема услуг теплоснабжения для населения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 – стоимость услуг теплоснабжения, начисленная за оказанные услуги населению в соответствии со ст.157 Жилищного кодекса Российской Феде-рации исходя из тарифов, установленных Региональной службой по тарифам Ханты-Мансийского автономного округа – Югры и объемов потребляемых услуг,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тоимость фактически приобретенного получателем субсидии объема услуг теплоснабжения для населения не включает объем тепло-снабжения прочих потребителей, расположенных на территории поселков, указанных в пункте 2.1 порядка, и определя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 = Vт/э x Тп.т/э + Vт/н x Тт/н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 – стоимость фактически приобретенного получателем субсидии объема услуг теплоснабжения для населения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т/э – фактически приобретенный объем тепловой энергии для населения, Гк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.т/э – тариф приобретенной тепловой энергии без стоимости услуги       по передаче тепловой энергии, установленный Региональной службой               по тарифам Ханты-Мансийского автономного округа – Югры, руб./Гк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т/н – фактически приобретенный объем теплоносителя для отопления населения, куб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т/н – тариф приобретенного теплоносителя, установленный Региональной службой по тарифам Ханты-Мансийского автономного округа – Югры, руб./куб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тоимость услуг теплоснабжения, начисленная за оказанные услуги населению для определения размера субсиди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= Vо.о. x Тп.т/э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 – стоимость услуг теплоснабжения, начисленная за оказанные услуги населению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о.о. – объем потребленных населением услуг отопления без учета допол-нительных строений (бани, пристрои, гаражи), Гкал, определенн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приборов учета исходя из их 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приборов учета исходя из нормативов потребления, утвержденных постановлением Администрац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.т/э – тариф на тепловую энергию, приобретенную получателем субсидии, без стоимости услуги по передаче тепловой энергии, установленный Региональной службой по тарифам Ханты-Мансийского автономного округа – Югры,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94"/>
      <w:bookmarkEnd w:id="5"/>
      <w:r>
        <w:rPr>
          <w:rFonts w:cs="Times New Roman" w:ascii="Times New Roman" w:hAnsi="Times New Roman"/>
          <w:sz w:val="28"/>
          <w:szCs w:val="28"/>
        </w:rPr>
        <w:t>2.3. Получатели субсидии письменно обращаются в департамент и пред-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й расчет субсидии на возмещение недополученных доходов по оказанию услуги теплоснабжения населению, проживающему          во временных посел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адресный реестр, подтверждающий фактическое потребление объема тепловой энергии за отчетный период (адрес, общая площадь жилых поме-щений, помесячное количество потребленного объема тепловой энергии, сумма), за подписью руководителя и главного бухгал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, заключенные с ресурсоснабжающими организациями, предо-ставившими услуги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и отпущенный объем услуги теплоснабжения населению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и представления документов, указанных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торое полугодие отчетного года – до 15 мая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ервое полугодие текущего года – до 0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артамент в течение пятнадцати рабочих дней после получения документов от получателей субсидии производит расчет субсидии по каждому получателю субсидии в соответствии с пунктом 2.2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епартамент в течение десяти календарных дней после определения суммы субсидии по получателям субсидии готовит проект распоряжения Адми-нистрации города об утверждении перечня получателей субсидии и объемов предоставляемой субсидии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ле утверждения перечня получателей субсидии и объемов предо-ставляемой субсидии департамент в течение пятнадцати календарных дней готовит соглашения о предоставлении субсидии и направляет их получателя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убсидия предоставляется на основании распоряжения Админи-страции города о перечне получателей субсидии и объемах предоставляемой субсидии и заключенных соглашений о предоставлении субсидии между Адми-нистрацией города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, расчет затрат, 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ставления отчетности о результатах оказания получателями субсиди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             и расходов по субсидиру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         по проведению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РУ и органом муни-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оответствии с соглашением получатель субсидии представляет единовременно в департамен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расчета недополученных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я перечисляется получателю субсидии в течение двадцати календарных дней на основании подписанного акта на предоставление субсидии и счета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оответствии с требованиями Положения по бухгалтерскому учету «Учет государственной помощи» ПБУ 13/2000, утвержденного приказом Министерства финансов Российской Федерации от 16.10.2000 № 92н (с изме-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, ликвидации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27"/>
      <w:bookmarkEnd w:id="7"/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направленного департаментом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(далее –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устанавливается актом проверки, предписанием, пред-ставлением (далее – акт) КРУ и (или) органа муниципального финансового контроля. В течение пяти рабочих дней с момента составления акт направ-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-вующей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невозврата денежных средств взыскание производится           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8:00Z</dcterms:created>
  <dc:creator>telina_tv</dc:creator>
  <dc:description/>
  <cp:keywords/>
  <dc:language>en-US</dc:language>
  <cp:lastModifiedBy>User</cp:lastModifiedBy>
  <dcterms:modified xsi:type="dcterms:W3CDTF">2014-02-19T08:28:00Z</dcterms:modified>
  <cp:revision>2</cp:revision>
  <dc:subject/>
  <dc:title/>
</cp:coreProperties>
</file>