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Normal"/>
        <w:ind w:left="424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а,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  Межведомственной комиссии  по   противодействию экстремистской   деятельности  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   Д.В. Попов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»  _______________   2016 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СТК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седания Межведомственной комиссии по противодействию экстремистской деятельности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35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Дата проведения:  «  11 »    мая    2016  года </w:t>
      </w:r>
    </w:p>
    <w:p>
      <w:pPr>
        <w:pStyle w:val="Normal"/>
        <w:ind w:left="714" w:firstLine="35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чало заседания:    14.30</w:t>
      </w:r>
    </w:p>
    <w:p>
      <w:pPr>
        <w:pStyle w:val="Normal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проведения:     Администрация  города, ул.Энгельса,8,  каб. № 513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Об организации взаимодействия органов местного самоуправления города, УМВД России по городу Сургуту и религиозных организаций, действующих на территории города по профилактике  религиозного экстремизма.</w:t>
      </w:r>
    </w:p>
    <w:p>
      <w:pPr>
        <w:pStyle w:val="Normal"/>
        <w:tabs>
          <w:tab w:val="clear" w:pos="708"/>
          <w:tab w:val="left" w:pos="709" w:leader="none"/>
        </w:tabs>
        <w:ind w:right="-6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Докладчик: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правление общественных связей Администрации города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ВД России по городу Сургуту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стоятель Прихода храма в честь святого великомученика Георгия Победоносца города Сургута 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Регионального духовного управления мусульман ХМАО – Югры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ргутский государственный университет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ргутский государственный педагогический университет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ргутский  политехнический колледж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  О реализации проектов и программ, направленных на социализацию и адаптацию детей мигрантов в муниципальных общеобразовательных учреждениях города.  </w:t>
      </w:r>
    </w:p>
    <w:p>
      <w:pPr>
        <w:pStyle w:val="Normal"/>
        <w:ind w:right="-6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Докладчики: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</w:t>
      </w:r>
      <w:r>
        <w:rPr>
          <w:rFonts w:eastAsia="Calibri" w:cs="Arial" w:ascii="Arial" w:hAnsi="Arial"/>
          <w:sz w:val="26"/>
          <w:szCs w:val="26"/>
          <w:lang w:eastAsia="en-US"/>
        </w:rPr>
        <w:t>департамент</w:t>
      </w:r>
      <w:r>
        <w:rPr>
          <w:rFonts w:cs="Arial" w:ascii="Arial" w:hAnsi="Arial"/>
          <w:sz w:val="26"/>
          <w:szCs w:val="26"/>
        </w:rPr>
        <w:t xml:space="preserve"> образования Администрации города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12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3. О результатах социологических исследований по состоянию межнациональных и межконфессиональных отношений на территории муниципального образования городской округ город Сургут в 2015 году департаментом общественных связей ХМАО – Югры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ладчик: </w:t>
      </w:r>
    </w:p>
    <w:p>
      <w:pPr>
        <w:pStyle w:val="Normal"/>
        <w:ind w:right="-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дел по вопросам общественной безопасности Администрации города</w:t>
      </w:r>
    </w:p>
    <w:p>
      <w:pPr>
        <w:pStyle w:val="Normal"/>
        <w:ind w:right="-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МКУ «Наш  город» </w:t>
      </w:r>
    </w:p>
    <w:p>
      <w:pPr>
        <w:pStyle w:val="Normal"/>
        <w:ind w:right="-6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8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  О выполнении решений, принятых на заседании Межведомственной комиссии по противодействию экстремистской деятельности муниципального образования городской округ город Сургут протокол № 1 от 24.03.2016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отдел по вопросам общественной безопасности Администрации города. 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5:00Z</dcterms:created>
  <dc:creator>Полишко</dc:creator>
  <dc:description/>
  <cp:keywords/>
  <dc:language>en-US</dc:language>
  <cp:lastModifiedBy>Калашникова Наталия Владимировна</cp:lastModifiedBy>
  <cp:lastPrinted>2016-03-16T08:57:00Z</cp:lastPrinted>
  <dcterms:modified xsi:type="dcterms:W3CDTF">2016-05-10T10:21:00Z</dcterms:modified>
  <cp:revision>133</cp:revision>
  <dc:subject/>
  <dc:title>А Н Т И Т Е Р Р О Р И С Т И Ч Е С К А Я</dc:title>
</cp:coreProperties>
</file>