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1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ab/>
        <w:tab/>
        <w:tab/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    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  Межведомственной комиссии  по   противодействию экстремистской   деятельности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__  О.М. Лапи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«_____»  _______________   2015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ежведомственной комиссии по противодействию экстремистской деятельно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3534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Дата проведения:  «  17  »   декабря   2015  года </w:t>
      </w:r>
    </w:p>
    <w:p>
      <w:pPr>
        <w:pStyle w:val="Normal"/>
        <w:ind w:left="714" w:firstLine="3534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заседания:    14.30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Cs/>
          <w:sz w:val="28"/>
          <w:szCs w:val="28"/>
        </w:rPr>
        <w:t>Место проведения:     Администрация  города, ул.Энгельса,8,  каб. № 51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Информация о состоянии миграционной ситуации в   городе, проводимых мероприятиях по соблюдению миграционного законодательства и принимаемых мерах по ее стабилизации.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</w:t>
      </w:r>
    </w:p>
    <w:p>
      <w:pPr>
        <w:pStyle w:val="Normal"/>
        <w:ind w:left="1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</w:t>
      </w:r>
      <w:r>
        <w:rPr>
          <w:rFonts w:eastAsia="Calibri"/>
          <w:sz w:val="28"/>
          <w:szCs w:val="28"/>
          <w:lang w:eastAsia="en-US"/>
        </w:rPr>
        <w:t xml:space="preserve"> УФМС России по ХМАО-Югре в городе Сургуте.</w:t>
      </w:r>
      <w:r>
        <w:rPr>
          <w:sz w:val="28"/>
          <w:szCs w:val="28"/>
        </w:rPr>
        <w:t xml:space="preserve"> </w:t>
      </w:r>
    </w:p>
    <w:p>
      <w:pPr>
        <w:pStyle w:val="Normal"/>
        <w:ind w:left="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аниях и гражданах Турции, зарегистрированных и осуществляющих деятельность в городе Сургуте.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</w:t>
      </w:r>
    </w:p>
    <w:p>
      <w:pPr>
        <w:pStyle w:val="Normal"/>
        <w:ind w:left="129" w:hanging="0"/>
        <w:jc w:val="both"/>
        <w:rPr/>
      </w:pPr>
      <w:r>
        <w:rPr>
          <w:sz w:val="28"/>
          <w:szCs w:val="28"/>
        </w:rPr>
        <w:t xml:space="preserve">- Отдел </w:t>
      </w:r>
      <w:r>
        <w:rPr>
          <w:rFonts w:eastAsia="Calibri"/>
          <w:sz w:val="28"/>
          <w:szCs w:val="28"/>
          <w:lang w:eastAsia="en-US"/>
        </w:rPr>
        <w:t xml:space="preserve"> УФМС России по ХМАО-Югре в городе Сургуте.</w:t>
      </w:r>
      <w:r>
        <w:rPr>
          <w:sz w:val="28"/>
          <w:szCs w:val="28"/>
        </w:rPr>
        <w:t xml:space="preserve"> </w:t>
      </w:r>
    </w:p>
    <w:p>
      <w:pPr>
        <w:pStyle w:val="Normal"/>
        <w:ind w:left="1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Информация  об организации информационного сопровождения деятельности по противодействию экстремистской деятельности на территории города Сургут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чик: 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Управления информационной политики Администрации города. 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ородские молодежные проекты как форма профилактики экстремизма в молодежной среде.     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кладчик: 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партамент культуры, молодежной политики и спорта Администрации города. 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выполнения в 2015 году мероприятий Комплексного плана по противодействию экстремизму, утвержденного программой МВД России по противодействию экстремизму и терроризму на 2013-2015 годы.</w:t>
      </w:r>
    </w:p>
    <w:p>
      <w:pPr>
        <w:pStyle w:val="Normal"/>
        <w:ind w:right="-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ВД России по городу Сургуту.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8" w:firstLine="708"/>
        <w:jc w:val="both"/>
        <w:rPr/>
      </w:pPr>
      <w:r>
        <w:rPr>
          <w:sz w:val="28"/>
          <w:szCs w:val="28"/>
        </w:rPr>
        <w:t>6. О результатах проведения социологического исследования «Социально-политическая толерантность в молодежной и школьной среде в городе Сургуте».</w:t>
      </w:r>
    </w:p>
    <w:p>
      <w:pPr>
        <w:pStyle w:val="Normal"/>
        <w:ind w:right="-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ое казенное учреждение «Наш город».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б итогах реализации мероприятий муниципальной программы  «Профилактика  экстремизма  в городе  Сургуте  на 2014 – 2020 годы» за 2015 год.</w:t>
      </w:r>
    </w:p>
    <w:p>
      <w:pPr>
        <w:pStyle w:val="Normal"/>
        <w:ind w:right="-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и: 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-  Отдел по вопросам общественной безопасности Администрации города;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образования Администрации города;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щественных связей Администрации города;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- МКУ «МФЦ города Сургута».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тверждение Плана заседаний Межведомственной комиссии по противодействию экстремистской деятельности муниципального образования городской округ город Сургут на 2016 год.</w:t>
      </w:r>
    </w:p>
    <w:p>
      <w:pPr>
        <w:pStyle w:val="Normal"/>
        <w:ind w:right="-6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дел по вопросам общественной безопасности Администрации города.</w:t>
      </w:r>
    </w:p>
    <w:p>
      <w:pPr>
        <w:pStyle w:val="Normal"/>
        <w:ind w:right="-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О выполнении решений, принятых на заседании Межведомственной комиссии по противодействию экстремистской деятельности муниципального образования городской округ город Сургут протокол № 3 от 18.08.2015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ладчик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 по вопросам общественной безопасности Администрации город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алашникова Наталия Владимиров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>8 (3462) 522 26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15:00Z</dcterms:created>
  <dc:creator>Полишко</dc:creator>
  <dc:description/>
  <cp:keywords/>
  <dc:language>en-US</dc:language>
  <cp:lastModifiedBy>Калашникова Наталия Владимировна</cp:lastModifiedBy>
  <cp:lastPrinted>2015-12-14T15:11:00Z</cp:lastPrinted>
  <dcterms:modified xsi:type="dcterms:W3CDTF">2015-12-18T05:05:00Z</dcterms:modified>
  <cp:revision>117</cp:revision>
  <dc:subject/>
  <dc:title>А Н Т И Т Е Р Р О Р И С Т И Ч Е С К А Я</dc:title>
</cp:coreProperties>
</file>