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keepNext w:val="tru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борочном туре</w:t>
      </w:r>
    </w:p>
    <w:p>
      <w:pPr>
        <w:pStyle w:val="Normal"/>
        <w:keepNext w:val="tru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борочный тур ежегодно проводится в УМВД России по ХМАО – Югре в целях совершенствования форм взаимодействия со СМИ, формирования в обществе положительного образа сотрудника органов внутренних дел Российской Федерации, пропаганды законопослушного поведения граждан, передовых форм и методов оперативно-служебной и служебно-боевой деятельности органов, подразделений, учреждений и организаций системы МВД Ро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отборочном туре принимают участие сотрудники УМВД </w:t>
      </w:r>
      <w:r>
        <w:rPr>
          <w:sz w:val="28"/>
          <w:szCs w:val="28"/>
        </w:rPr>
        <w:t xml:space="preserve">России по ХМАО – Югре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подчиненных ему территориальных органов МВД России на районном уровне</w:t>
      </w:r>
      <w:r>
        <w:rPr>
          <w:color w:val="000000"/>
          <w:sz w:val="28"/>
          <w:szCs w:val="28"/>
        </w:rPr>
        <w:t>, представители СМИ и общественных объедин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курсные работы представляются по следующим номинация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 «Полиция доверия» – публикации, видео- и аудиоматериалы, выполненные в различных жанрах, включая журналистское расследова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сказывающие о повседневной деятельности полиции и способствующие пресечению, раскрытию правонарушений и преступл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вещающие наиболее полно и точно раскрытие конкретного резонансного преступ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правленные на противодействие преступности и повышение правосознания граждан Российской Федерации, носящие профилактический характе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2. «Честь. Долг. Мужество» – публикации, видео- и аудиоматериалы, выполненные в различных жанрах, о сотрудниках  УМВД </w:t>
      </w:r>
      <w:r>
        <w:rPr>
          <w:sz w:val="28"/>
          <w:szCs w:val="28"/>
        </w:rPr>
        <w:t xml:space="preserve">России по ХМАО – Югре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подчиненных ему территориальных органов МВД России на районном уровне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ссказывающие о подвигах и героических поступках сотрудников УМВД </w:t>
      </w:r>
      <w:r>
        <w:rPr>
          <w:sz w:val="28"/>
          <w:szCs w:val="28"/>
        </w:rPr>
        <w:t xml:space="preserve">России по ХМАО – Югре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подчиненных ему территориальных органов МВД России на районном уровне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раскрывающие положительные человеческие качества сотрудников УМВД </w:t>
      </w:r>
      <w:r>
        <w:rPr>
          <w:sz w:val="28"/>
          <w:szCs w:val="28"/>
        </w:rPr>
        <w:t xml:space="preserve">России по ХМАО – Югре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подчиненных ему территориальных органов МВД России на районном уров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  <w:sz w:val="28"/>
          <w:szCs w:val="28"/>
        </w:rPr>
        <w:tab/>
        <w:t>3.3. «Гражданская позиция» – публикации, видео- и аудиоматериалы, выполненные в различных жанрах, включая журналистское расследование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ражающие проблемы в деятельности УМВД </w:t>
      </w:r>
      <w:r>
        <w:rPr>
          <w:sz w:val="28"/>
          <w:szCs w:val="28"/>
        </w:rPr>
        <w:t xml:space="preserve">России по ХМАО – Югре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подчиненных ему территориальных органов МВД России на районном уровне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предлагающие конструктивные решения для совершенствования деятельности подразделений УМВД </w:t>
      </w:r>
      <w:r>
        <w:rPr>
          <w:sz w:val="28"/>
          <w:szCs w:val="28"/>
        </w:rPr>
        <w:t xml:space="preserve">России по ХМАО – Югре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подчиненных ему территориальных органов МВД России на районном уровне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зволяющие выявить объективные недостатки в работе подразделений УМВД </w:t>
      </w:r>
      <w:r>
        <w:rPr>
          <w:sz w:val="28"/>
          <w:szCs w:val="28"/>
        </w:rPr>
        <w:t xml:space="preserve">России по ХМАО – Югре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подчиненных ему территориальных органов МВД России на районном уровне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  <w:sz w:val="28"/>
          <w:szCs w:val="28"/>
        </w:rPr>
        <w:tab/>
        <w:t>3.4. «Меняемся вместе» – публикации, видео- и аудиоматериалы, выполненные в различных жанрах, а также акции, способствующие развитию правосознания граждан: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  <w:sz w:val="28"/>
          <w:szCs w:val="28"/>
        </w:rPr>
        <w:tab/>
        <w:t>направленные на стимулирование гражданских инициатив в сфере предупреждения преступлений и правонарушений, а также обеспечение правопорядка и общественной безопасности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вещающие процессы и механизмы взаимодействия полиции с институтами гражданского общества, работу общественных советов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священные сотрудникам и ветеранам подразделений УМВД </w:t>
      </w:r>
      <w:r>
        <w:rPr>
          <w:sz w:val="28"/>
          <w:szCs w:val="28"/>
        </w:rPr>
        <w:t xml:space="preserve">России по ХМАО – Югре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подчиненных ему территориальных органов МВД России на районном уровне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иентированные на профилактику преступности и правонарушений и повышение престижа службы в органах внутренних дел Российской Федерации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  <w:sz w:val="28"/>
          <w:szCs w:val="28"/>
        </w:rPr>
        <w:tab/>
        <w:t>3.5 «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>-проект года» – реализованные проекты в сфере профилактики преступлений и правонарушений, формирования позитивного имиджа сотрудников органов внутренних дел Российской Федерации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>-акции и рекламные акции, направленные на повышение уровня доверия граждан к органам внутренних дел Российской Федерации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формационно-пропагандистские мероприятия с широким охватом аудитории, направленные на устранение или локализацию определенной социальной проблемы в сфере поддержания законности и правопорядка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щественно-значимые публичные мероприятия, организованные по инициативе и проведенные при участии аппарата УМВД</w:t>
      </w:r>
      <w:r>
        <w:rPr>
          <w:sz w:val="28"/>
          <w:szCs w:val="28"/>
        </w:rPr>
        <w:t xml:space="preserve"> России по ХМАО – Югре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кламные проекты профилактической направленности, в том числе наглядная агитация и наружная реклама правоохранительной тематики, направленные на информирование населения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  <w:sz w:val="28"/>
          <w:szCs w:val="28"/>
        </w:rPr>
        <w:tab/>
        <w:t>долгосрочные проекты правоохранительной тематики, получившие наибольшую общественную поддержку, размещенные на открытых ресурсах и в социальных сетях в информационно-телекоммуникационной сети «Интернет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  <w:sz w:val="28"/>
          <w:szCs w:val="28"/>
        </w:rPr>
        <w:tab/>
        <w:t>иные проекты, способствующие развитию правосознания и повышению правовой грамотности граждан, обеспечивающие защиту их прав и свобод на пространстве участников Содружества Независимых Государств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6. «Лучший интернет-проект о полиции в Интернете» – реализованные проекты в сети Интернет, раскрывающие различные направления деятельности подразделений УМВД</w:t>
      </w:r>
      <w:r>
        <w:rPr>
          <w:sz w:val="28"/>
          <w:szCs w:val="28"/>
        </w:rPr>
        <w:t xml:space="preserve"> России по ХМАО – Югре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подчиненных ему территориальных органов МВД России на районном уровне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  <w:sz w:val="28"/>
          <w:szCs w:val="28"/>
        </w:rPr>
        <w:tab/>
        <w:t>способствующие формированию положительного имиджа сотрудников УМВД и</w:t>
      </w:r>
      <w:r>
        <w:rPr>
          <w:sz w:val="28"/>
          <w:szCs w:val="28"/>
        </w:rPr>
        <w:t xml:space="preserve"> подчиненных ему территориальных органов МВД России на районном уровне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крывающие суть и задачи службы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вышающие уровень доверия интернет-сообщества к УМВД </w:t>
      </w:r>
      <w:r>
        <w:rPr>
          <w:sz w:val="28"/>
          <w:szCs w:val="28"/>
        </w:rPr>
        <w:t>России по ХМАО – Югре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подчиненных ему территориальных органов МВД России на районном уровне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  <w:sz w:val="28"/>
          <w:szCs w:val="28"/>
        </w:rPr>
        <w:tab/>
        <w:t>4. Работы, представленные с нарушением сроков и требований, установленных Положением об отборочном тур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, не рассматриваются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Организатором отборочного тура является отдел информации и общественных связей УМВД </w:t>
      </w:r>
      <w:r>
        <w:rPr>
          <w:sz w:val="28"/>
          <w:szCs w:val="28"/>
        </w:rPr>
        <w:t>России по ХМАО – Юг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6. Информационную поддержку отборочного тура осуществляет отдел информации и общественных связей УМВД </w:t>
      </w:r>
      <w:r>
        <w:rPr>
          <w:sz w:val="28"/>
          <w:szCs w:val="28"/>
        </w:rPr>
        <w:t>России по ХМАО – Югре</w:t>
      </w:r>
      <w:r>
        <w:rPr>
          <w:color w:val="000000"/>
          <w:sz w:val="28"/>
          <w:szCs w:val="28"/>
        </w:rPr>
        <w:t xml:space="preserve"> и размещает соответствующую информацию на официальном сайте УМВД в сети Интернет (86.mvd.ru), официальных аккаунтах УМВД </w:t>
      </w:r>
      <w:r>
        <w:rPr>
          <w:sz w:val="28"/>
          <w:szCs w:val="28"/>
        </w:rPr>
        <w:t>России по ХМАО – Югре</w:t>
      </w:r>
      <w:r>
        <w:rPr>
          <w:color w:val="000000"/>
          <w:sz w:val="28"/>
          <w:szCs w:val="28"/>
        </w:rPr>
        <w:t xml:space="preserve"> в социальных сетях в сети Интернет («ВКонтакте», «Одноклассники», «Твиттер», «Инстаграм»)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Задачи конкурса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Формирование правовой культуры в обществе и законопослушного поведения граждан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. Привлечение общественности к оказанию содействия подразделениям УМВД </w:t>
      </w:r>
      <w:r>
        <w:rPr>
          <w:sz w:val="28"/>
          <w:szCs w:val="28"/>
        </w:rPr>
        <w:t xml:space="preserve">России по ХМАО – Югре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подчиненных ему территориальных органов МВД России на районном уров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9. Привлечение внимания представителей СМИ и институтов гражданского общества к вопросам обеспечения законности и правопорядка, а также осуществления оперативно-служебной деятельности подразделений УМВД </w:t>
      </w:r>
      <w:r>
        <w:rPr>
          <w:sz w:val="28"/>
          <w:szCs w:val="28"/>
        </w:rPr>
        <w:t xml:space="preserve">России по ХМАО – Югре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подчиненных ему территориальных органов МВД России на районном уров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Совершенствование форм и методов взаимодействия со СМИ, государственными, муниципальными органами и институтами гражданского общества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Требования, предъявляемые к конкурсным работам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. Для участия в отборочном туре представляются информация о проведенных информационно-пропагандистских мероприятиях (акциях, проектах), печатные публикации, видео-, аудиоматериалы, опубликованные в СМИ или размещенные в сети Интернет, в период с 1 июня предыдущего года по 20 апреля года проведения отборочного тура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. По номинации, указанной в подпункте 3.5. настоящего Положения, дополнительно направляются информационно-справочные материалы, в которых отражаются: цели и задачи проекта, методы и инструменты его реализации, планы и сроки реализации проекта, вызванный его реализацией социальный эффект и иные достигнутые результаты. Также направляются стикеры, флаеры, листовки, буклеты, календари, брошюры и иная подготовленная полиграфическая (печатная) продукция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  <w:sz w:val="28"/>
          <w:szCs w:val="28"/>
        </w:rPr>
        <w:tab/>
        <w:t>13. Видеоматериалы представляются на оптических носителях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 xml:space="preserve">) с приложением эфирной справки выхода материала (кодирование видеосигнала – </w:t>
      </w:r>
      <w:r>
        <w:rPr>
          <w:color w:val="000000"/>
          <w:sz w:val="28"/>
          <w:szCs w:val="28"/>
          <w:lang w:val="en-US"/>
        </w:rPr>
        <w:t>MPEG</w:t>
      </w:r>
      <w:r>
        <w:rPr>
          <w:color w:val="000000"/>
          <w:sz w:val="28"/>
          <w:szCs w:val="28"/>
        </w:rPr>
        <w:t>-2)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4. Аудиоматериалы представляются на оптических носителях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 xml:space="preserve">) с указанием в расшифровке меток и адресной базы эфира (кодирование аудиосигнала – </w:t>
      </w:r>
      <w:r>
        <w:rPr>
          <w:color w:val="000000"/>
          <w:sz w:val="28"/>
          <w:szCs w:val="28"/>
          <w:lang w:val="en-US"/>
        </w:rPr>
        <w:t>MPEG</w:t>
      </w:r>
      <w:r>
        <w:rPr>
          <w:color w:val="000000"/>
          <w:sz w:val="28"/>
          <w:szCs w:val="28"/>
        </w:rPr>
        <w:t>-2)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5. Печатные материалы направляются в виде оригинала экземпляра газеты, журнала или бюллетеня, в которых они были опубликованы, с указанием даты выпуска направляемого издания, либо сканированного варианта оригинала, или интернет-версии печатных материалов с указанием интернет-адреса ресурса, где они размещены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  <w:sz w:val="28"/>
          <w:szCs w:val="28"/>
        </w:rPr>
        <w:tab/>
        <w:t>16. Фотоматериалы представляются на оптических носителях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) в одном из форматов «*.</w:t>
      </w:r>
      <w:r>
        <w:rPr>
          <w:color w:val="000000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</w:rPr>
        <w:t>» или «*.</w:t>
      </w:r>
      <w:r>
        <w:rPr>
          <w:color w:val="000000"/>
          <w:sz w:val="28"/>
          <w:szCs w:val="28"/>
          <w:lang w:val="en-US"/>
        </w:rPr>
        <w:t>PNG</w:t>
      </w:r>
      <w:r>
        <w:rPr>
          <w:color w:val="000000"/>
          <w:sz w:val="28"/>
          <w:szCs w:val="28"/>
        </w:rPr>
        <w:t>» либо в виде фотографии размером не более 20х30 см в цветном или черно-белом изображении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  <w:sz w:val="28"/>
          <w:szCs w:val="28"/>
        </w:rPr>
        <w:tab/>
        <w:t>17. К материалам, представляемым для участия в отборочном туре, прилагаются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7.1. Анкета участника отборочного тура (приложение к настоящему Положению)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7.2. Краткая справка об авторе материала и редакции СМИ, где размещен материал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7.3. Краткая аннотация к направляемому материалу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Порядок проведения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8. Перед началом проведения отборочного тура (не позднее 15 февраля) в СМИ, на интернет-сайте УМВД </w:t>
      </w:r>
      <w:r>
        <w:rPr>
          <w:sz w:val="28"/>
          <w:szCs w:val="28"/>
        </w:rPr>
        <w:t>России по ХМАО – Югре</w:t>
      </w:r>
      <w:r>
        <w:rPr>
          <w:color w:val="000000"/>
          <w:sz w:val="28"/>
          <w:szCs w:val="28"/>
        </w:rPr>
        <w:t xml:space="preserve">, официальных аккаунтах УМВД </w:t>
      </w:r>
      <w:r>
        <w:rPr>
          <w:sz w:val="28"/>
          <w:szCs w:val="28"/>
        </w:rPr>
        <w:t xml:space="preserve">России по ХМАО – Югре </w:t>
      </w:r>
      <w:r>
        <w:rPr>
          <w:color w:val="000000"/>
          <w:sz w:val="28"/>
          <w:szCs w:val="28"/>
        </w:rPr>
        <w:t>в социальных сетях в сети Интернет размещается информация о его проведении. В ней указываются: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  <w:sz w:val="28"/>
          <w:szCs w:val="28"/>
        </w:rPr>
        <w:tab/>
        <w:t>номинации отборочного тура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ребования к конкурсантам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ечень документов, необходимых для представления конкурсантами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ребования к представляемым материалам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рес для направления работ и заявок об участии в отборочном туре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и представления указанных материалов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9. Отборочный тур проводится с 26 апреля по 10 мая, в ходе которого рассматриваются конкурсные работы, направленные в срок до 25 апреля включительно в отдел информации и общественных связей УМВД </w:t>
      </w:r>
      <w:r>
        <w:rPr>
          <w:sz w:val="28"/>
          <w:szCs w:val="28"/>
        </w:rPr>
        <w:t>России по ХМАО – Юг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1. Отбор материалов и определение победителей тура осуществляет комиссия отборочного тур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, состав которой утверждается настоящим приказом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2. Возглавляет комиссию председатель – заместитель начальника УМВД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став комиссии входят представители ведущих структурных подразделений УМВ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3. Комиссия осуществляет отбор и оценку материалов участников отборочного тура, а также рассматривает спорные вопросы, возникающие при оценке конкурсных рабо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4. Комиссия может привлекать к рецензированию конкурсных работ представителей </w:t>
      </w:r>
      <w:r>
        <w:rPr>
          <w:rStyle w:val="StrongEmphasis"/>
          <w:b w:val="false"/>
          <w:color w:val="000000"/>
          <w:sz w:val="28"/>
          <w:szCs w:val="28"/>
        </w:rPr>
        <w:t>Общероссийской общественной организации «Союз журналистов России»</w:t>
      </w:r>
      <w:r>
        <w:rPr>
          <w:color w:val="000000"/>
          <w:sz w:val="28"/>
          <w:szCs w:val="28"/>
        </w:rPr>
        <w:t>, редакций региональных СМИ и общественных организа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5. Решение Комиссии оформляется итоговым протоколом и представляется начальнику УМВД для утверждения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6. Комиссия имеет право использовать материалы, направленные для участия в отборочном туре, в информационных целях.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ценка конкурсных работ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  <w:sz w:val="28"/>
          <w:szCs w:val="28"/>
        </w:rPr>
        <w:tab/>
        <w:t>29. Представленные для участия в отборочном туре работы оцениваются Комиссией индивидуально по десятибалльной шкале каждая в отдельности по следующим основным критериям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циальная значимость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тенциал развития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лубина проработки темы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игинальность подачи материала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актическая ценность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  <w:sz w:val="28"/>
          <w:szCs w:val="28"/>
        </w:rPr>
        <w:tab/>
        <w:t>29.1. Победители в номинации, указанной в пункте 3.6. настоящего Положения оцениваются по дополнительным критериям: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  <w:sz w:val="28"/>
          <w:szCs w:val="28"/>
        </w:rPr>
        <w:tab/>
        <w:t>новизна и нестандартность темы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  <w:sz w:val="28"/>
          <w:szCs w:val="28"/>
        </w:rPr>
        <w:tab/>
        <w:t>использование передовых интернет-технологий и современных требований к дизайну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  <w:sz w:val="28"/>
          <w:szCs w:val="28"/>
        </w:rPr>
        <w:tab/>
        <w:t>связь с «оффлайном»: организация и проведение мероприятий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  <w:sz w:val="28"/>
          <w:szCs w:val="28"/>
        </w:rPr>
        <w:tab/>
        <w:t>наполненность с мультимедиа-контентом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  <w:sz w:val="28"/>
          <w:szCs w:val="28"/>
        </w:rPr>
        <w:tab/>
        <w:t>обратная связь и интерактивность проекта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пулярность среди пользователей сети Интернет, количество подписчиков (для проектов в социальных сетях и блогов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0. Лучшие конкурсные работы отборочного тура, отобранные Комиссией для участия в ежегодном международном конкурсе «Щит и перо», направляются в установленном порядке до 20 мая в количестве не более трех работ по одной номинации в УОС МВД России.</w:t>
      </w:r>
    </w:p>
    <w:p>
      <w:pPr>
        <w:pStyle w:val="Normal"/>
        <w:keepNext w:val="tru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 УЧАСТНИКА</w:t>
      </w:r>
    </w:p>
    <w:p>
      <w:pPr>
        <w:pStyle w:val="Normal"/>
        <w:keepNext w:val="tru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а «Щит и перо»</w:t>
      </w:r>
    </w:p>
    <w:p>
      <w:pPr>
        <w:pStyle w:val="Normal"/>
        <w:keepNext w:val="tru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амилия, имя, отчество автора (название и состав творческого коллектива или рабочей группы/ фамилия, имя, отчество руководителя).</w:t>
      </w:r>
    </w:p>
    <w:p>
      <w:pPr>
        <w:pStyle w:val="Normal"/>
        <w:keepNext w:val="true"/>
        <w:pBdr>
          <w:bottom w:val="single" w:sz="12" w:space="1" w:color="000000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здания/редакции/ подразделения УМВД России по Ханты-Мансийскому автономному округу – Югре и</w:t>
      </w:r>
      <w:r>
        <w:rPr>
          <w:sz w:val="28"/>
          <w:szCs w:val="28"/>
        </w:rPr>
        <w:t xml:space="preserve"> подчиненных ему территориальных органов МВД России на районном уровне:</w:t>
      </w:r>
      <w:r>
        <w:rPr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емая автором должность:____________________________________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: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материала:______________________________________________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_____________________________________________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севдоним (в случае использования автором в представленном материале):______________________________________________________-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________________________  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22"/>
          <w:szCs w:val="22"/>
        </w:rPr>
        <w:t>подпись автора материала</w:t>
        <w:tab/>
        <w:t xml:space="preserve">        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»_______________20___г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01" w:right="1134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Сеть Интернет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Положение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Комисс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34:00Z</dcterms:created>
  <dc:creator>Diskina</dc:creator>
  <dc:description/>
  <cp:keywords/>
  <dc:language>en-US</dc:language>
  <cp:lastModifiedBy>СМИ</cp:lastModifiedBy>
  <cp:lastPrinted>2016-02-19T11:08:00Z</cp:lastPrinted>
  <dcterms:modified xsi:type="dcterms:W3CDTF">2016-04-21T04:34:00Z</dcterms:modified>
  <cp:revision>2</cp:revision>
  <dc:subject/>
  <dc:title>МВД России</dc:title>
</cp:coreProperties>
</file>