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drawing>
          <wp:inline distT="0" distB="0" distL="0" distR="0">
            <wp:extent cx="5619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708"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ДЕПАРТАМЕНТ ФИНАНС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РИКАЗ</w:t>
      </w:r>
    </w:p>
    <w:p>
      <w:pPr>
        <w:pStyle w:val="Normal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pacing w:lineRule="atLeast" w:line="120"/>
        <w:rPr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14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08           </w:t>
      </w:r>
      <w:r>
        <w:rPr>
          <w:szCs w:val="28"/>
        </w:rPr>
        <w:t>20</w:t>
      </w:r>
      <w:r>
        <w:rPr>
          <w:szCs w:val="28"/>
          <w:u w:val="single"/>
        </w:rPr>
        <w:t xml:space="preserve"> 18  </w:t>
      </w:r>
      <w:r>
        <w:rPr>
          <w:szCs w:val="28"/>
        </w:rPr>
        <w:t xml:space="preserve"> г.     </w:t>
        <w:tab/>
        <w:t xml:space="preserve">                             </w:t>
        <w:tab/>
        <w:t xml:space="preserve">                    № </w:t>
      </w:r>
      <w:r>
        <w:rPr>
          <w:szCs w:val="28"/>
          <w:u w:val="single"/>
        </w:rPr>
        <w:softHyphen/>
        <w:softHyphen/>
        <w:t xml:space="preserve">204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Об утверждении  порядка   взыскания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и автономным учреждениям, муниципальным унитарным предприятиям, лицевые счета 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rPr>
          <w:szCs w:val="28"/>
        </w:rPr>
      </w:pPr>
      <w:r>
        <w:rPr>
          <w:szCs w:val="28"/>
        </w:rPr>
        <w:t xml:space="preserve">которым открыты                                      в департаменте финансов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оответствии с абзацем пятнадцатым пункта 4 статьи 78.2 Бюджетного кодекса Российской Федерации, частью 19 статьи 30 Федерального закона       от 08.05.2010 № 83-ФЗ «О внесении изменений 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             3.17 статьи 2 Федерального закона от 03.11.2006 № 174-ФЗ «Об автономных учреждениях», приказом Министерства финансов Российской Федерации        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рядок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                     и автономным учреждениям, муниципальным унитарным предприятиям, лицевые счета которым открыты в департаменте финан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каз департамента финансов Администрации города от 31.03.2011    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учреждения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каз департамента финансов Администрации города от 29.12.2011    № 281 «О внесении изменений в приказ департамента финансов от 31.03.2011 года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учреждения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 департамента финансов Администрации города от 21.04.2014     № 55-П «О внесении изменений в приказ департамента финансов от 31.03.2011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                      и автономным учреждениям, лицевые счета которым открыты в департаменте финанс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каз департамента финансов Администрации города от 22.02.2017     № 36 «О внесении изменений в приказ департамента финансов от 31.03.2011    № 32 «О  Порядке   взыскания в бюджет муниципального образования городской округ город Сургут неиспользованных остатков субсидий, предоставленных из бюджета города муниципальным бюджетным                       и автономным учреждениям, лицевые счета которым открыты в департаменте финанс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документационного и информационного обеспечения      для опубликования в средствах массовой информации и 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справочно – правовые систем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                     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директора  департамента                                                           Е.А. Хрусталев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к приказу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департамента финансов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от _______№_________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 взыскания в бюджет муниципального образования городской округ город Сургут неиспользованных остатков субсидий, предоставленных               из бюджета города муниципальным бюджетным и автономным учреждениям, муниципальным унитарным предприятиям, лицевые счета которым открыты     в департаменте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азработан в соответствии с  абзацем пятнадцатым пункта 4 статьи 78.2 Бюджетного кодекса Российской Федерации, частью        19 статьи 30 Федерального закона от 08.05.2010 № 83-ФЗ «О внесении изменений в отдельные законодательные акты Российской Федерации в связи                      с совершенствованием правового положения государственных (муниципальных) учреждений», частью 3.17 статьи 2 Федерального закона        от 03.11.2006 № 174-ФЗ «Об автономных учреждениях», приказом Министерства финансов Российской Федерации от 28.07.2010 № 82н              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, государственным (муниципальным) унитарным предприятиям», и устанавливает порядок взыскания в бюджет муниципального образования городской округ город Сургут (далее – бюджет города) неиспользованных на 1 января текущего финансового года остатков субсидий, ранее предоставленных в соответствии    с решением Думы города о бюджете города на соответствующий финансовый год и плановый пери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ым бюджетным и автономным учреждениям, муниципальным унитарным предприятиям, лицевые счета которым открыты     в департаменте финансов Администрации города Сургута (далее соответственно – учреждение, предприятие)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                   в муниципальную собственность (далее – субсидии на капитальные влож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учреждениям в соответствии с абзацем вторым пункта 1 статьи 78.1 Бюджетного кодекса Российской Федерации (далее – целевые субсидии)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зысканию подлежат неиспользованные остат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сидий на капитальные вложения, в отношении которых  распоряжением (приказом) главного распорядителя  бюджетных средств,         не принято решение о наличии потребности в направлении их на те же цели      в текущем финансовом году (далее – остатки субсидий на капитальные вложения, подлежащие взыск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левых субсидий, в отношении которых Администрацией города           не принято решение о наличии потребности в направлении их на те же цели        в текущем финансовом году (далее – остатки целевых субсидий, подлежащие взыска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В случае если до 15 февраля  текущего финансового года решение        о наличии потребности в направлении остатков субсидий на капитальные вложения, целевых субсидий на те же цели в текущем финансовом году           не принято, учреждения не позднее 25 февраля  текущего финансового года представляют в департамент финансов Администрации города Сургута (далее – департамент финансов)  заявки  на выплату средств в объеме неиспользованных на начало текущего финансового года субсидий на иные цели                                и (или)  на капитальные вложения, оформленные  в соответствии с Порядком проведения кассовых операций     со средствами муниципальных бюджетных   и автономных учреждений, утвержденным приказом департамента финансов  от 13.03.2014 № 21 (далее – порядок кассовых операций) для перечисления       в бюджет города на счет,  открытый Управлению Федерального казначейства по Ханты-Мансийскому автономному округу – Югре на балансовом            счете № 40101 «Доходы, распределяемые органами Федерального казначейства между бюджетами бюджетной системы Российской Федерации»                  (далее – счет № 40101) по месту открытия лицевого счета администратора доходов бюджета, органу, предоставляющему субсидии на иные цели                 и (или) субсидии на капитальные в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до 15 февраля  текущего финансового года решение         о наличии потребности в направлении остатков субсидий на капитальные вложения на те же цели в текущем финансовом году не принято,  предприятия  не позднее 25 февраля  текущего финансового года представляют                         в департамент финансов заявки на выплату средств в объеме неиспользованных на начало текущего финансового года субсидий на капитальные вложения, оформленные  в соответствии с Порядком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, утвержденным приказом департамента финансов от 23.07.2015 № 164 (далее – порядок санкционирования расходов муниципальных унитарных предприятий)            для перечисления в бюджет города на счет № 40101 по месту открытия  лицевого счета администратора доходов бюджета, органу, предоставляющему субсидии на капитальные в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 случае если до 25 февраля текущего финансового года, учреждениями (предприятиями)  не представлены заявки на выплату средств    в объеме неиспользованных на начало текущего финансового года субсидий    на иные цели и (или) субсидии на капитальные вложения, департамент финансов не позднее 1 марта текущего финансового года осуществляет процедуру взыскания в бюджет города остатков субсидий на капитальные вложения, подлежащих взысканию, остатков целевых субсидий, подлежащих взысканию (далее – взыскание остатков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м для принятия решения является  аналитическая информация о наличии на счетах учреждений (предприятий) остатков на начало текущего финансового года субсидий на капитальные вложения, подлежащих взысканию, остатков целевых субсидий, подлежащих взысканию, представленная отделом кассовых выплат бюджетных и автономных учреждений управления исполнения расходов (далее – аналитическая информация). Решение                   о взыскании остатков принимает директор департамента финансов.  Основанием для взыскания является распорядительная надпись директора департамента финансов на аналитической 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ссовых выплат бюджетных и автономных учреждений управления исполнения расходов в день принятия решения о взыскании остатков,  осуществляет взыскание остатков субсидий на капитальные вложения, подлежащих взысканию, остатков целевых субсидий, подлежащих взысканию, путем их перечисления на счет  № 40101 для последующего перечисления остатков субсидий на капитальные вложения, подлежащих взысканию, остатков целевых субсидий, подлежащих взысканию в доход бюджета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еречисление остатков субсидий на капитальные вложения, подлежащих взысканию, предоставленных учреждению, остатков целевых субсидий, подлежащих взысканию, осуществляется в пределах общих  остатков средств, учтенных на лицевых счетах учреждения для учета операций                  с субсидиями на капитальные вложения, по учету субсидий на иные цели, открытых учреждению, на основании платежных документов, оформленных департаментом финансов в соответствии с порядком кассовых операций           на счет № 40101 по месту открытия лицевого счета администратора доходов бюджета, органу, предоставляющему субсидии на иные цели и субсидии           на капитальные в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еречисление остатков субсидий на капитальные вложения, подлежащих взысканию, предоставленных предприятию, осуществляется           в пределах общего  остатков средств, учтенных на лицевом счете  для учета операций с субсидиями на капитальные вложения, открытых предприятию,       на основании платежных документов, оформленных департаментом финансов    в соответствии с порядком санкционирования муниципальных унитарных предприятий на счет № 40101 по месту открытия лицевого счета администратора доходов бюджета, органу, предоставляющему субсидию         на капитальные влож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" w:top="28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8-08-14T13:40:00Z</cp:lastPrinted>
  <dcterms:modified xsi:type="dcterms:W3CDTF">2018-08-15T07:51:00Z</dcterms:modified>
  <cp:revision>626</cp:revision>
  <dc:subject/>
  <dc:title/>
</cp:coreProperties>
</file>