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9340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371"/>
      </w:tblGrid>
      <w:tr>
        <w:trPr>
          <w:trHeight w:val="55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24 ноября (вторник)</w:t>
            </w:r>
          </w:p>
        </w:tc>
      </w:tr>
      <w:tr>
        <w:trPr>
          <w:trHeight w:val="865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В течение дн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Прибытие участников конференции в город Сургут, размещение в гостинице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 ноября (среда) </w:t>
            </w:r>
          </w:p>
        </w:tc>
      </w:tr>
      <w:tr>
        <w:trPr>
          <w:trHeight w:val="1565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9:30-10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Научная библиотека СурГ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пр. Ленина,1</w:t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0.00 – 10.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Приветственное слово директора Департамента общественных и внешних связей Ханты-Мансийского автономного округа – Югры Ильи Аркадьевича Верх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Приветственное слово главы города Сургута Дмитрия Валерьевича 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Приветственное слово второго секретаря Представительства МИД России в Екатеринбурге Рамиля Рашитовича Шамсу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0.20 – 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10.20 –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0.3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0.45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1.15 – 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1.25 – 11.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Поддержка соотечественников, проживающих за рубежом: итоги и планы в Югр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Безносова Ирина Владимировна,  заместитель директора – начальник управления координации внешних связей Департамента общественных и внешних связей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Русский мир перед вызовами XXI века"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Косенок Сергей Михайлович, ректор БУ ВО Ханты-Мансийского автономного округа – Югры «Сургутский государственный университ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О реализации в Ханты-Мансийском автономном округе – Югре Государственной программы по оказанию содействия добровольному переселению в Российскую Федерацию соотечественников, проживающих за рубеж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Лотова Светлана Тимофеевна, заместитель директора - начальник управления отраслевого планирования, анализа и прогнозирования Департамента труда и занятости населения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Взаимодействие соотечественников с регионами Росс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Плочева </w:t>
            </w:r>
            <w:r>
              <w:rPr>
                <w:rFonts w:cs="Arial" w:ascii="Arial" w:hAnsi="Arial"/>
                <w:bCs/>
                <w:color w:val="002060"/>
                <w:sz w:val="24"/>
                <w:szCs w:val="24"/>
              </w:rPr>
              <w:t>Алевтина Стоянова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color w:val="00206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редседатель Молодежной организации Федерации "Союз Соотечественников" (Болга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Славим Россию, воспеваем Югру. Центр искусств для одаренных детей Севера, из опыта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Царегородцева Любава Михайловна, заведующая учебно-методическим кабинетом бюджетного учреждения среднего профессионального образования Ханты-Мансийского автономного округа – Югры колледж-интернат «Центр искусств для одаренных детей Севе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Пакт Рериха.  Мир через культу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Девина Наталья Борисовна, председатель общественной организации Сургутское городское Рериховское общество «Знамя Куль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1.35 – 11.5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1.55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1.55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2.10 –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2.25 – 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2.35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2.50 – 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3.05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ленарное заседание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 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Презентация Благотворительного Фонда имени Ю.Г.Слепухина «Лучшие книги библиоте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Слепухина Наталья Александровна, генеральный директор Благотворительного Фонда имени Ю.Г.Слепухина «Лучшие книги библиоте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Контакт? Есть контакт! Молодежная аудитория за рубежом как транслятор русско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Лычкатая Тамара Никифоровна, директор бюджетного учреждения Ханты-Мансийского автономного округа – Югры «Сургутский музыкально-драматический теа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Медиа экспедиция "Победа - одна на всех" как новый формат сохранения исторической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Липатова Галина Витальевна, член Молодежного парламента при Думе Ханты-Мансийского автономного округа – Югры пя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Роль российской «мягкой силы» за рубежом во взаимодействии с российскими регион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Орлов Анатолий Алексеевич, председатель общественной организации «Ковчег-Арха» (Чехия)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Русский исход: от декабристов до диссиден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Прищепа Александр Иванович, проф., д.ист.н. БУ ВО Ханты-Мансийского автономного округа – Югры «Сургут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Консолидация русистов Словакии на современном этапе обучения рус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Ядрышникова Наталья Леонидовна, преподаватель русского языка, Международный институт свободных искусств и наук (Словак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3.15 – 13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3.30 – 13.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Награждение участников конференции</w:t>
            </w:r>
          </w:p>
        </w:tc>
      </w:tr>
      <w:tr>
        <w:trPr>
          <w:trHeight w:val="8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3.40 – 14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Столовая СурГУ </w:t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.45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.45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5.0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5.15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5.30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ленарное заседание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 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Проблемы и перспективы трансформации этничности русскоязычной диаспоры в Средней Азии (на примере Киргизии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Шульга Евгений Павлович, к.и.н., заведующий кафедрой социально-гуманитарных дисциплин ГОУ ВПО Ханты-Мансийского автономного округа – Югры «Сургут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Элективный курс "Лингвистическое краеведение" как средство воспитания региональной языковой личност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Сироткина Татьяна Александровна, д.ф.н., доцент кафедры филологического образования и журналистики ГОУ ВПО Ханты-Мансийского автономного округа – Югры «Сургут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Акция «Тотальный диктант» за рубежом как фактор поддержки русского язы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Корнейчук Юлия Васильевна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к.ф.н., преподаватель кафедры филологии и массовых коммуникаций ФГБОУ ВПО «Нижневарт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Социально-образовательный проект «Между-народный лагерь «Диа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Автаева Виктория Александровна, ведущий специалист Департамента образования Администрации Сургу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5.45 – 16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6.10 – 17.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Театр СурГУ</w:t>
            </w:r>
          </w:p>
        </w:tc>
      </w:tr>
      <w:tr>
        <w:trPr>
          <w:trHeight w:val="84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7.40 – 2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Столовая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СурГУ </w:t>
            </w:r>
          </w:p>
        </w:tc>
      </w:tr>
      <w:tr>
        <w:trPr>
          <w:trHeight w:val="74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20.00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Переезд участников конференции в гостиницу </w:t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26 ноября (четверг)</w:t>
            </w:r>
          </w:p>
        </w:tc>
      </w:tr>
      <w:tr>
        <w:trPr>
          <w:trHeight w:val="56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0:00 – 13: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Работа на «Круглых столах»</w:t>
            </w:r>
          </w:p>
          <w:p>
            <w:pPr>
              <w:pStyle w:val="Style19"/>
              <w:spacing w:before="0" w:after="0"/>
              <w:jc w:val="right"/>
              <w:rPr>
                <w:rFonts w:ascii="Arial" w:hAnsi="Arial" w:cs="Arial"/>
                <w:bCs/>
                <w:i/>
                <w:i/>
                <w:color w:val="002060"/>
                <w:spacing w:val="-4"/>
              </w:rPr>
            </w:pPr>
            <w:r>
              <w:rPr>
                <w:rFonts w:cs="Arial" w:ascii="Arial" w:hAnsi="Arial"/>
                <w:bCs/>
                <w:i/>
                <w:color w:val="002060"/>
                <w:spacing w:val="-4"/>
              </w:rPr>
              <w:t xml:space="preserve">аудитории №№ 424, 425, 426 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i/>
                <w:color w:val="002060"/>
                <w:spacing w:val="-4"/>
              </w:rPr>
              <w:t>главный корпус СурГУ</w:t>
            </w:r>
          </w:p>
          <w:p>
            <w:pPr>
              <w:pStyle w:val="Style19"/>
              <w:spacing w:before="0" w:after="0"/>
              <w:jc w:val="right"/>
              <w:rPr>
                <w:rFonts w:ascii="Arial" w:hAnsi="Arial" w:eastAsia="Arial" w:cs="Arial"/>
                <w:bCs/>
                <w:i/>
                <w:i/>
                <w:color w:val="002060"/>
                <w:spacing w:val="-4"/>
              </w:rPr>
            </w:pPr>
            <w:r>
              <w:rPr>
                <w:rFonts w:eastAsia="Arial" w:cs="Arial" w:ascii="Arial" w:hAnsi="Arial"/>
                <w:bCs/>
                <w:i/>
                <w:color w:val="002060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Круглый стол №1. «Средства массовой информации как инструмент объективного информирования гражданского общества о внутренней и внешней политик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Модератор: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Мартынов Михаил Юрьевич, доктор политических наук, профессор кафедры политико-правовых дисциплин БУ ВО Ханты-Мансийского автономного округа – Югры «Сургутский государственный университет», заведующий лабораторией социологически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Роль СМИ в государственной политике формирования идентичности в современной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Мартынов Михаил Юрьевич, д.полит.н., профессор кафедры политико-правовых дисциплин БУ ВО Ханты-Мансийского автономного округа – Югры «Сургут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От информационного поля до информационного пространств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Кузовников Сергей Владимирович, директор ТОО "Редакция газеты "Астана ақшамы" (Республика Казахста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Итоги вебсеминара «Окно в Россию: русский язык за рубежом как основа интеграционных процесс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Хадынская Александра Анатольевна, к.филолог.н., доцент кафедры общего языкознания БУ ВО Ханты-Мансийского автономного округа – Югры «Сургут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Сохранение и развитие традиций русской исполнительской школы за рубеж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Абнасырова Айгуль Вакилевна, преподаватель БУ СПО Ханты-Мансийского автономного округа - Югры «Колледж русской культуры имени А.С.Знаменского»; Лалаян Светлана Георгиевна, преподаватель БУ СПО Ханты-Мансийского автономного округа – Югры «Колледж русской культуры имени А.С.Знаменского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  <w:lang w:val="ru-RU" w:eastAsia="en-US"/>
              </w:rPr>
              <w:t>«Усилия и достижения активистов Региональной ассоциации русской культуры «Славяне Сибири» в возрождении массовой культуры славянских народов»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 w:eastAsia="en-US"/>
              </w:rPr>
              <w:t>Цыбина Наталья Станиславовна, заместитель председателя региональной ассоциации русской культуры «Славяне Сибир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Обсуждение, выработка предложений в резолюц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Круглый стол №2. «Русское зарубежье в истории России. Роль молодежи в сохранении исторического наследия, правды о Великой Отечественной войн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Модераторы: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Авимская Марина Аскольдовна, к.ист.н., доцент, заведующая кафедрой всеобщей истории БУ ВО Ханты-Мансийского автономного округа – Югры «Сургутский государственный университет», Забайкин Геннадий Михайлович, начальник отдела молодежной политики Департамента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Роль молодёжи в сохранении исторического наследия, правды о Великой Отечественной войн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Шибеко Сергей Андреевич, директор  Государственного учреждения дополнительного образования «Витебский областной дворец детей и молодёжи» (Республика Белар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Рябушко Юлия Викторовна, заместитель директора по связям с общественностью Государственного учреждения дополнительного образования «Витебский областной дворец детей и молодёжи» (Республика Белар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Военно-патриотическое воспитание. Роль молодёжи в сохранении исторических ценносте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Галушко Виталий Николаевич, член инициативной группы молодёжного движения российских соотечественников, г.Душанбе (Республика Таджикиста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Страницы Вахты памяти - мы помним, мы гордимся!" (вклад СШГ №2 им. В.П. Чкалова  в сохранение исторического наследия и правды о Великой Отечественной вой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Лепеева Ольга Дмитриевна, заместитель директора средней школы №2 им. В.П. Чкалова г.Нарына (Киргизская Республ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Вклад соотечественников в победу над фашизм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  <w:t xml:space="preserve">Шидакова Зухра Хажымухамутовна, президент ассоциации карачаевцев «Ата-Джурт» (Киргизская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Республ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Вклад молодежи в сохранение исторической памяти о Великой Отечественной войн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имитров Теодор Димитров, активист молодежной организации Федерации "Союз соотечественник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Великая отечественная война в творчестве Ю.Г.Слепух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Слепухина Наталья Александровна, генеральный директор Благотворительного Фонда имени Ю.Г.Слепухина «Лучшие книги библиотекам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"Отечественное образование как консолидирующая сила русского зарубежья в постсоветскую эпоху"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Кирилюк Денис Валериевич, к.и.н., доцент, заведующий кафедрой истории России БУ ВО Ханты-Мансийского автономного округа – Югры «Сургут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Генерал от инфантерии А.И. Остерман-Толстой (1770-1857): вехи жизн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Панфилов Виталий Владимирович, научный сотрудник, Муниципальное бюджетное учреждение историко-культурный центр «Старый Сургу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Вклад деятелей культуры в борьбу с фашизмом (на примере деятельности С.В. Рахманинова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Попова Алина Анатольевна, преподаватель БУ СПО Ханты-Мансийского автономного округа – Югры Колледж русской культуры имени А.С. Зна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Об организации и проведении Почтой России Международной акции «Почта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Рафикова Алсу Винеровна, член Молодежного парламента при Думе Ханты-Мансийского автономного округа – Югры пятого созыва, директор частного образовательного учреждения дополнительного образования «Школа иностранных языков «Диа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Агитпробег «Дорогами героев – дорогами памя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Астафьева Татьяна Николаевна, председатель региональной общественной организации «Союз поисковых формирований Ханты-Мансийского автономного округа – Югры «Долг и Память Юг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Проект «Три ратных поля»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Мунтян Надежда Алексеевна, Нестеркин Андрей Иванович, представители общественной организации «Православный просветительский центр «Кирилл и Мефод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Организация акции «Спасибо деду за Победу» в Югорском государственном университ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Сабитов Булат Фирдависович, студент ФГБОУ ВПО «Югор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Обсуждение, выработка предложений в резолюц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Круглый стол №3. </w:t>
            </w:r>
            <w:r>
              <w:rPr>
                <w:rFonts w:cs="Arial" w:ascii="Arial" w:hAnsi="Arial"/>
                <w:b/>
                <w:bCs/>
                <w:iCs/>
                <w:color w:val="002060"/>
                <w:sz w:val="24"/>
                <w:szCs w:val="24"/>
              </w:rPr>
              <w:t xml:space="preserve">«Практические вопросы реализации государственной программы Ханты-Мансийского автономного округа – Югры «Оказание содействия добровольному переселению в Ханты-Мансийский автономный округ – Югру соотечественников, проживающих за рубежом, на 2014-2015 год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24"/>
                <w:szCs w:val="24"/>
              </w:rPr>
              <w:t xml:space="preserve">Модератор: </w:t>
            </w: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  <w:t xml:space="preserve">Чиликова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Евгения Владимировна, начальник отдела трудовой миграции Департамента труда и занятости населе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4"/>
                <w:szCs w:val="24"/>
              </w:rPr>
              <w:t>«О реализации на территории Югры государственной программы Ханты-Мансийского автономного округа - Югры по оказанию содействия добровольному переселению в Российскую Федерацию соотечественников, проживающих за рубежом, на 2014-2015 год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  <w:t xml:space="preserve">Балдина Елена Викторовна, заместитель начальника отдела по вопросам гражданства УФМС России по Ханты-Мансийскому автономному округу - Югр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  <w:t xml:space="preserve">Чиликова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Евгения Владимировна, начальник отдела трудовой миграции Департамента труда и занятости населе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4"/>
                <w:szCs w:val="24"/>
                <w:lang w:val="ru-RU" w:eastAsia="en-US"/>
              </w:rPr>
              <w:t>«Компенсация участникам Государственной программы части процентной  ставки по ипотечному жилищному кредиту на приобретение (строительство) жилых помещений, в том числе на рефинансирование ипотечных кредитов и займов»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  <w:lang w:val="ru-RU" w:eastAsia="en-US"/>
              </w:rPr>
              <w:t xml:space="preserve">Саваровская Диана Юрьевна, заместитель директора  Департамента строительства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4"/>
                <w:szCs w:val="24"/>
                <w:lang w:val="ru-RU" w:eastAsia="en-US"/>
              </w:rPr>
              <w:t>"Механизм предоставления ипотечных кредитов и жилых помещений на условиях коммерческого найма</w:t>
            </w: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  <w:lang w:val="ru-RU" w:eastAsia="en-US"/>
              </w:rPr>
              <w:t>"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  <w:lang w:val="ru-RU" w:eastAsia="en-US"/>
              </w:rPr>
              <w:t>Цуканов Денис Александрович, региональный директор ОАО «Ипотечное агентство Югры»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  <w:lang w:val="ru-RU" w:eastAsia="en-US"/>
              </w:rPr>
              <w:t>Сидаш Наталья Валерьевна, управляющая арендным домом в г. Сургу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4"/>
                <w:szCs w:val="24"/>
              </w:rPr>
              <w:t>"Роль и дальнейшее развитие механизмов сотрудничества соотечественников, проживающих за рубежом, с российскими региона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  <w:t>Ходжаева Людмила Дмитриевна, руководитель ОО "Культурно-образовательный центр русскоязычного населения Хатлонской области", г.Курган-Тюбе (Республика Таджикист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sz w:val="24"/>
                <w:szCs w:val="24"/>
              </w:rPr>
              <w:t>«Интеграция и адаптация соотечественников в Ханты-Мансийском автономном округе - Юг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  <w:t xml:space="preserve">Кормщикова Наталья Геннадьевна, участник государственной программы Ханты-Мансийского автономного округа – Югры «Оказание содействия добровольному переселению в Ханты-Мансийский автономный округ – Югру соотечественников, проживающих за рубежом, на 2014-2015 год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i/>
                <w:iCs/>
                <w:color w:val="002060"/>
                <w:sz w:val="24"/>
                <w:szCs w:val="24"/>
              </w:rPr>
              <w:t>Об организации работы по культурно-языковой адаптации детей-мигрантов в образовательных учреждениях, подведомственных департаменту образования Сургу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  <w:t xml:space="preserve">Османкина Татьяна Николаевна, к.п.н., директор Департамента образования Администрации города Сургута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Обсуждение, выработка предложений в резолюцию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1.15 – 11.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Кофе-брей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3.15 – 14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.15 – 15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Выступления модераторов по итогам круглых столов, принятие предложений в резолюцию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Аудитория № 3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главный корпус Сур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5.15 – 17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Экскурсионная программа</w:t>
            </w:r>
          </w:p>
        </w:tc>
      </w:tr>
      <w:tr>
        <w:trPr>
          <w:trHeight w:val="98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7.30 – 18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Столовая  СурГУ</w:t>
            </w:r>
          </w:p>
        </w:tc>
      </w:tr>
      <w:tr>
        <w:trPr>
          <w:trHeight w:val="725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18.45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Переезд участников конференции в гостиницу 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27 ноябр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Отъезд участников конференции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*В программе возможны изменения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1F497D"/>
        <w:sz w:val="28"/>
        <w:szCs w:val="28"/>
      </w:rPr>
    </w:pPr>
    <w:r>
      <w:rPr>
        <w:rFonts w:cs="Arial" w:ascii="Arial" w:hAnsi="Arial"/>
        <w:color w:val="1F497D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1F497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1F497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  <w:color w:val="1F497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F497D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  <w:color w:val="1F497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  <w:color w:val="1F497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  <w:color w:val="1F497D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  <w:color w:val="1F497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Calibri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4:00Z</dcterms:created>
  <dc:creator>MyasnikovaAM</dc:creator>
  <dc:description/>
  <cp:keywords/>
  <dc:language>en-US</dc:language>
  <cp:lastModifiedBy>Устинова Ольга Ивановна</cp:lastModifiedBy>
  <cp:lastPrinted>2015-11-21T19:39:00Z</cp:lastPrinted>
  <dcterms:modified xsi:type="dcterms:W3CDTF">2015-11-23T07:05:00Z</dcterms:modified>
  <cp:revision>3</cp:revision>
  <dc:subject/>
  <dc:title>Программа</dc:title>
</cp:coreProperties>
</file>