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МВД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г.Сургуту          </w:t>
      </w:r>
    </w:p>
    <w:p>
      <w:pPr>
        <w:pStyle w:val="Normal"/>
        <w:rPr/>
      </w:pPr>
      <w:r>
        <w:rPr>
          <w:sz w:val="28"/>
          <w:szCs w:val="28"/>
        </w:rPr>
        <w:t xml:space="preserve">полковник полиции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А.М.Ерохов                                                                           «____»  мая   2016  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АЮ                                                            Председатель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УМВД России по г.Сург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В.А.Абышев                                                                          «____»  мая   2016  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134" w:right="74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ВЕС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ри УМВД России по г.Сургуту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ремя проведения: «19» мая 2016 года, 18-00 часов</w:t>
        <w:tab/>
        <w:t xml:space="preserve">                                              </w:t>
        <w:tab/>
        <w:t xml:space="preserve">                               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Общественного совета при УМВД России по г.Сургуту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полиции УМВД России по г.Сургуту полковник полиции В.А.Бабушкин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ио начальника ОУП и ПДН УМВД России по г.Сургуту майор полиции Г.В.Евсее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ОУП и ПДН УМВД России по г.Сургуту капитан полиции Е.В. Щербаков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группы по связям со СМИ УМВД России по г.Сургут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 внутренней службы  Е.П.Ки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по связям с общественностью УМВД России по г.Сургуту  К.В.Мартыню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е вопросы: </w:t>
      </w:r>
    </w:p>
    <w:p>
      <w:pPr>
        <w:pStyle w:val="Consplusnormal"/>
        <w:numPr>
          <w:ilvl w:val="0"/>
          <w:numId w:val="2"/>
        </w:numPr>
        <w:spacing w:lineRule="auto" w:line="360" w:before="280" w:after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б итогах работы Общественного совета при УМВД России по г.Сургуту за первый квартал 2016 года».</w:t>
      </w: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«Об организации досуга детей и принимаемых сотрудниками органов внутренних дел мерах по охране общественного порядка и обеспечению общественной безопасности в оздоровительных лагерях для несовершеннолетних в летний сезон 2016 года». 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О присутствии членов Общественного совета при приёме граждан участковыми уполномоченными полиции в опорных пунктах».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О мерах по профилактике краж велосипедов».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 присутствии членов Общественного совета в дежурных частях в городских отделах полиции ».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О привлечении к работе по популяризации электронного вида государственных услуг по линии МВД России Общественные советы и ветеранские организации».</w:t>
      </w:r>
    </w:p>
    <w:p>
      <w:pPr>
        <w:pStyle w:val="Normal1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седания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я Общественного совета при УМВД России по г.Сургуту Абышева Владимира Анатольевича</w:t>
      </w:r>
    </w:p>
    <w:p>
      <w:pPr>
        <w:pStyle w:val="Normal1"/>
        <w:ind w:left="1440" w:hanging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5580"/>
        <w:gridCol w:w="180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720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</w:rPr>
              <w:t>«Об итогах работы Общественного совета при УМВД России по г.Сургуту за первый квартал 2016 года»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ступление </w:t>
            </w:r>
          </w:p>
          <w:p>
            <w:pPr>
              <w:pStyle w:val="Consplusnormal"/>
              <w:spacing w:lineRule="atLeast" w:line="240" w:before="0" w:after="0"/>
              <w:jc w:val="both"/>
              <w:rPr>
                <w:b/>
                <w:b/>
              </w:rPr>
            </w:pPr>
            <w:r>
              <w:rPr/>
              <w:t>Председателя Общественного совета при УМВД России по г.Сургут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 Владимира Анатолье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е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720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«Об организации досуга детей и принимаемых сотрудниками органов внутренних дел мерах по охране общественного порядка и обеспечению общественной безопасности в оздоровительных лагерях для несовершеннолетних в летний сезон 2016 года».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u w:val="single"/>
              </w:rPr>
              <w:t xml:space="preserve">Информаци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ОУП и ПДН УМВД России по г.Сургуту капитан полиции Е.В. Щербак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Екатерины Валерье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-10 мин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е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720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О присутствии членов Общественного совета при приёме граждан участковыми уполномоченными полиции в опорных пунктах»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u w:val="single"/>
              </w:rPr>
              <w:t xml:space="preserve">Информаци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УП и ПДН УМВД России по г.Сургуту майора полиции Г.В.Евсее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а Геннадия Вячеславо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-10 мин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е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мерах по профилактике краж велосипедов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нформация </w:t>
            </w:r>
          </w:p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врио начальника ОУП и ПДН УМВД России по г.Сургуту майора полиции Г.В.Евсее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Геннадия Вячеславо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сужде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720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О присутствии членов Общественного совета в дежурных частях в городских отделах полиции 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ступление </w:t>
            </w:r>
          </w:p>
          <w:p>
            <w:pPr>
              <w:pStyle w:val="Consplusnormal"/>
              <w:spacing w:lineRule="atLeast" w:line="240" w:before="0" w:after="0"/>
              <w:jc w:val="both"/>
              <w:rPr/>
            </w:pPr>
            <w:r>
              <w:rPr/>
              <w:t>Председателя Общественного совета при УМВД России по г.Сургут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 Владимира Анатолье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е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О привлечении к работе по популяризации электронного вида государственных услуг по линии МВД России Общественные советы и ветеранские организации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 w:before="0" w:after="28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ыступление </w:t>
            </w:r>
          </w:p>
          <w:p>
            <w:pPr>
              <w:pStyle w:val="Consplusnormal"/>
              <w:spacing w:lineRule="atLeast" w:line="240" w:before="280" w:after="0"/>
              <w:jc w:val="both"/>
              <w:rPr/>
            </w:pPr>
            <w:r>
              <w:rPr/>
              <w:t>специалиста группы по связям со СМИ УМВД России по г.Сургуту капитана  внутренней службы  Е.П.Ки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Елены Прокопиев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е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 вре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>
          <w:trHeight w:val="384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планируется провести в течение 1 часа  без перерыва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Заключительное  слово председателя Общественного совета при УМВД России по г.Сургуту Абышева Владимира Анатольевич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74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1:00Z</dcterms:created>
  <dc:creator>Не важно</dc:creator>
  <dc:description/>
  <cp:keywords/>
  <dc:language>en-US</dc:language>
  <cp:lastModifiedBy>User</cp:lastModifiedBy>
  <cp:lastPrinted>2014-10-23T15:29:00Z</cp:lastPrinted>
  <dcterms:modified xsi:type="dcterms:W3CDTF">2016-05-17T13:45:00Z</dcterms:modified>
  <cp:revision>3</cp:revision>
  <dc:subject/>
  <dc:title>УТВЕРЖДАЮ</dc:title>
</cp:coreProperties>
</file>