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рядка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частным организациям, осуществляющим образовательную деятельность по реализации образовательных программ дошко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по созданию условий для организации образовательного процесса (на оплату коммунальных услуг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проект постановления Администрации города подготовлен на основании ст. 78 Бюджетного кодекса Российской Федерации, решения Думы города от 23.12.2014 № 636-V ДГ «О бюджете городского округа город Сургут на 2015 год и плановый период 2016 - 2017 годов»                 (с последующими изменениями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м выше решением Думы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усмотрена субсидия частным организациям, осуществляющим образовательную деятельность по реализации образовательных программ дошко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по созданию условий для организации образовательного процесса (на оплату коммунальных услуг) на 2015 г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которая буде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а ООО Малому инновационному предприятию «Центр развития талантов ребен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за счет средств местного бюджета, предусмотренных в объеме бюджетных ассигнований департамента образования.</w:t>
      </w:r>
    </w:p>
    <w:p>
      <w:pPr>
        <w:pStyle w:val="Normal"/>
        <w:widowControl/>
        <w:tabs>
          <w:tab w:val="clear" w:pos="720"/>
          <w:tab w:val="left" w:pos="7665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665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  <w:tab/>
        <w:t xml:space="preserve">                                                 Т.Н. Османкин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5</w:t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бекина Елена Александровна </w:t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62)52-53-51</w:t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епартамента образования по замечаниям правового управл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рядка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частным организациям, осуществляющим образовательную деятельность по реализации образовательных программ дошкольно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>на возмещение затрат по созданию условий для организации образовательного процесса (на оплату коммунальных услуг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1 замечаний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.1 дополнен ссылкой на форму заявления на предоставление субсидии, проект дополнен формой заявки на предоставление субсидии (приложение к порядку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 пункту 2 замечаний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и, изложенные в п. 2.1 порядка (приложение к проекту постановления) являются исчерпывающи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частным организациям, осуществляющим образовательную деятельность по реализации образовательных программ дошкольного образования, отвечающих следующим требования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гистрации в качестве юридического лица и осуществление образовательной деятельности по реализации основных общеобразовательных программ дошкольного образования на территории города Сургу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лицензии на ведение образовательной деятельности                           по реализации основных общеобразовательных программ дошко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еред бюджетами всех уровней, государственными внебюджетными фондами за предыдущий календарный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180 и более воспитанников, посещающих частную образовательную организацию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требования есть не что иное, как категории и критерии лиц, имеющих право на получение субсид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 пункт 2.1 порядка оставлен без изменен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ункту 3 замечаний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 изложен в новой редакции с учетом замечаний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еобходимо отметить, что перечень документов, указанный в пункте 3.1, не дублирует пункт 2.1 порядка. Пунктом 2.1 установлены условия предоставления субсидии (требования к частной образовательной организации), а пунктом 3.1 – конкретный перечень документов, который необходимо представить для подтверждения соответствия частной образовательной организации установленным условиям (требованиям)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40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унктам 4, 5 замечаний</w:t>
      </w:r>
    </w:p>
    <w:p>
      <w:pPr>
        <w:pStyle w:val="Normal"/>
        <w:widowControl/>
        <w:tabs>
          <w:tab w:val="clear" w:pos="720"/>
          <w:tab w:val="left" w:pos="-540" w:leader="none"/>
          <w:tab w:val="left" w:pos="851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о п. 3.2 учтены, указанный пункт изложен в новой редакции.</w:t>
      </w:r>
    </w:p>
    <w:p>
      <w:pPr>
        <w:pStyle w:val="Normal"/>
        <w:widowControl/>
        <w:tabs>
          <w:tab w:val="clear" w:pos="720"/>
          <w:tab w:val="left" w:pos="-540" w:leader="none"/>
          <w:tab w:val="left" w:pos="851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5 не претерпел изменений, поскольку в нем указан период                 не только после вступления в силу решения Думы города о бюджете города                на очередной финансовый год и плановый период, но и решения Думы города       о внесении изменений в бюджет города на очередной финансовый год                    и плановый период (в случае если лицензия на ведение образовательной деятельности по реализации основных общеобразовательных программ дошкольного образования частной образовательной организацией получена после утверждения бюджета города на очередной финансовый год и плановый период, либо в текущем финансовом году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40" w:leader="none"/>
          <w:tab w:val="left" w:pos="851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ункту 6 замечаний</w:t>
      </w:r>
    </w:p>
    <w:p>
      <w:pPr>
        <w:pStyle w:val="Normal"/>
        <w:widowControl/>
        <w:tabs>
          <w:tab w:val="clear" w:pos="720"/>
          <w:tab w:val="left" w:pos="-540" w:leader="none"/>
          <w:tab w:val="left" w:pos="851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разделу 2 положения о контрольно – ревизионном управлении, утвержденного распоряжением Администрации города от 06.12.2013 № 4276  (с последующими изменениями), создано указанное управление в целях осуществления функций органа внутреннего муниципального финансового контроля, согласно разделу 3 контрольно – ревизионное управление осуществляет контроль за соблюдением объектами муниципального финансового контроля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widowControl/>
        <w:tabs>
          <w:tab w:val="clear" w:pos="720"/>
          <w:tab w:val="left" w:pos="-540" w:leader="none"/>
          <w:tab w:val="left" w:pos="851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еобходимо отметить, что на сегодняшний день действует два постановления Администрации города о предоставлении субсидий частным организациям, осуществляющим образовательную деятельность по реализации основных общеобразовательных программ дошкольного образования                    (от 26.06.2014 № 4302 (с последующими изменениями), от 02.06.2015 № 3706),         в процессе согласования которых с учетом замечаний  правового управления, департамента финансов Администрации города контрольно – ревизионное управление было включено в указанные постановления как орган муниципального финансового контроля, осуществляющий </w:t>
      </w:r>
      <w:r>
        <w:rPr>
          <w:rFonts w:cs="Calibri" w:ascii="Times New Roman" w:hAnsi="Times New Roman"/>
          <w:sz w:val="28"/>
          <w:szCs w:val="28"/>
        </w:rPr>
        <w:t xml:space="preserve">проверки соблюдения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bCs/>
          <w:sz w:val="28"/>
          <w:szCs w:val="28"/>
        </w:rPr>
        <w:t>астной образовательной организацией</w:t>
      </w:r>
      <w:r>
        <w:rPr>
          <w:rFonts w:cs="Calibri" w:ascii="Times New Roman" w:hAnsi="Times New Roman"/>
          <w:sz w:val="28"/>
          <w:szCs w:val="28"/>
        </w:rPr>
        <w:t xml:space="preserve">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/>
        <w:tabs>
          <w:tab w:val="clear" w:pos="720"/>
          <w:tab w:val="left" w:pos="-540" w:leader="none"/>
          <w:tab w:val="left" w:pos="851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 контрольно-ревизионное управление                   не исключено из пунктов 3.6, 3.10 порядк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40" w:leader="none"/>
          <w:tab w:val="left" w:pos="851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ункту 7 замечаний</w:t>
      </w:r>
    </w:p>
    <w:p>
      <w:pPr>
        <w:pStyle w:val="Normal"/>
        <w:widowControl/>
        <w:tabs>
          <w:tab w:val="clear" w:pos="720"/>
          <w:tab w:val="left" w:pos="-540" w:leader="none"/>
          <w:tab w:val="left" w:pos="851" w:leader="none"/>
        </w:tabs>
        <w:autoSpaceDE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о тексту приняты и устранены частично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40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5, абзац 1 пункта 3.6 порядка оставлены без изменений. </w:t>
      </w:r>
    </w:p>
    <w:p>
      <w:pPr>
        <w:pStyle w:val="Normal"/>
        <w:widowControl/>
        <w:tabs>
          <w:tab w:val="clear" w:pos="720"/>
          <w:tab w:val="left" w:pos="-540" w:leader="none"/>
          <w:tab w:val="left" w:pos="851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города установлены случаи выделения бюджетных ассигнований, направляемых на предоставление субсидий в соответствующем финансовом году и плановом периоде в соответствии со ст. 78 Бюджетного кодекса Российской Федерации, и общий объем средств на предоставление указанных субсидий в соответствии с бюджетной классификацией. Перечень частных организаций – получателей субсидии и объем субсидии, предоставляемый соответствующей организации утверждается муниципальным правовым актом Администрации города. На основании муниципального правового акта Администрации города соглашение о предоставлении субсидии заключается уполномоченным органом, которому выделены бюджетные ассигнования на данные цел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ы 5, 6 пункта 3.6 порядка изложены в новой редакции с учетом замечаний.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мечанию, касающемуся включения в пункт 3.6 контрольно-ревизионного управления, информация представлена в пункте 4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40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.8 порядка слова «нормативно-правовые» заменены словами «нормативные правовые»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40" w:leader="none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9 порядка оставлен без изменений. </w:t>
      </w:r>
    </w:p>
    <w:p>
      <w:pPr>
        <w:pStyle w:val="Normal"/>
        <w:widowControl/>
        <w:tabs>
          <w:tab w:val="clear" w:pos="720"/>
          <w:tab w:val="left" w:pos="-540" w:leader="none"/>
          <w:tab w:val="left" w:pos="851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правовым актом Администрации города устанавливается перечень частных организаций – получателей субсидии и объем субсидии, предоставляемый соответствующей организации. Вопросы, касающиеся выполнения обязательств по соглашению в пределах установленного объема средств субсидий, является компетенцией уполномоченного органа. Приостановление, возобновление перечисления субсидии в рамках соглашения осуществляется на основании муниципального правового акта (приказа) уполномоченного органа, а не муниципального правового акта Администрации города, поскольку речь в данном случае не идет об изменении объема субсидий или перечня их получателей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40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0 изложен в новой редакции. </w:t>
      </w:r>
    </w:p>
    <w:p>
      <w:pPr>
        <w:pStyle w:val="Normal"/>
        <w:widowControl/>
        <w:tabs>
          <w:tab w:val="clear" w:pos="720"/>
          <w:tab w:val="left" w:pos="-540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мечанию, касающемуся включения в данный пункт контрольно-ревизионного управления, информация представлена в пункте 4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40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3.11 - 3.13 изложены в новой редакции. </w:t>
      </w:r>
    </w:p>
    <w:p>
      <w:pPr>
        <w:pStyle w:val="Normal"/>
        <w:widowControl/>
        <w:tabs>
          <w:tab w:val="clear" w:pos="720"/>
          <w:tab w:val="left" w:pos="-540" w:leader="none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40" w:leader="none"/>
          <w:tab w:val="left" w:pos="993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ие проекта постановления департаментом по экономической политике, включенным дополнительно в лист согласования правовым управлением, считаем нецелесообразным, поскольку указанное структурное подразделение Администрации города не осуществляет каких-либо функций, связанных с реализации проекта постановления.   </w:t>
      </w:r>
    </w:p>
    <w:p>
      <w:pPr>
        <w:pStyle w:val="Normal"/>
        <w:widowControl/>
        <w:tabs>
          <w:tab w:val="clear" w:pos="720"/>
          <w:tab w:val="left" w:pos="-540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40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40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директора департамента </w:t>
      </w:r>
    </w:p>
    <w:p>
      <w:pPr>
        <w:pStyle w:val="Normal"/>
        <w:widowControl/>
        <w:tabs>
          <w:tab w:val="clear" w:pos="720"/>
          <w:tab w:val="left" w:pos="-540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А.Н. Томазова</w:t>
      </w:r>
    </w:p>
    <w:p>
      <w:pPr>
        <w:pStyle w:val="Normal"/>
        <w:widowControl/>
        <w:tabs>
          <w:tab w:val="clear" w:pos="720"/>
          <w:tab w:val="left" w:pos="-540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40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5</w:t>
      </w:r>
    </w:p>
    <w:p>
      <w:pPr>
        <w:pStyle w:val="Normal"/>
        <w:widowControl/>
        <w:tabs>
          <w:tab w:val="clear" w:pos="720"/>
          <w:tab w:val="left" w:pos="-540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40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40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40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40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40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40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40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40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40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40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40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40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40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бекина Елена Александровна </w:t>
      </w:r>
    </w:p>
    <w:p>
      <w:pPr>
        <w:pStyle w:val="Normal"/>
        <w:widowControl/>
        <w:tabs>
          <w:tab w:val="clear" w:pos="720"/>
          <w:tab w:val="left" w:pos="-540" w:leader="none"/>
        </w:tabs>
        <w:autoSpaceDE w:val="true"/>
        <w:ind w:left="-567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462)52-53-51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 w:val="false"/>
      <w:color w:val="008000"/>
    </w:rPr>
  </w:style>
  <w:style w:type="character" w:styleId="Style11">
    <w:name w:val="Активная гиперссылка"/>
    <w:qFormat/>
    <w:rPr>
      <w:rFonts w:cs="Times New Roman"/>
      <w:b w:val="false"/>
      <w:color w:val="008000"/>
      <w:u w:val="single"/>
    </w:rPr>
  </w:style>
  <w:style w:type="character" w:styleId="Style12">
    <w:name w:val="Выделение для Базового Поиска"/>
    <w:qFormat/>
    <w:rPr>
      <w:rFonts w:cs="Times New Roman"/>
      <w:b w:val="false"/>
      <w:color w:val="0058A9"/>
    </w:rPr>
  </w:style>
  <w:style w:type="character" w:styleId="Style13">
    <w:name w:val="Выделение для Базового Поиска (курсив)"/>
    <w:qFormat/>
    <w:rPr>
      <w:rFonts w:cs="Times New Roman"/>
      <w:b w:val="false"/>
      <w:i/>
      <w:iCs/>
      <w:color w:val="008080"/>
    </w:rPr>
  </w:style>
  <w:style w:type="character" w:styleId="Style14">
    <w:name w:val="Сравнение редакций"/>
    <w:qFormat/>
    <w:rPr>
      <w:rFonts w:cs="Times New Roman"/>
      <w:b w:val="false"/>
      <w:color w:val="000080"/>
    </w:rPr>
  </w:style>
  <w:style w:type="character" w:styleId="Style15">
    <w:name w:val="Добавленный текст"/>
    <w:qFormat/>
    <w:rPr>
      <w:color w:val="0000FF"/>
      <w:shd w:fill="E3EDFD" w:val="clear"/>
    </w:rPr>
  </w:style>
  <w:style w:type="character" w:styleId="Style16">
    <w:name w:val="Заголовок полученного сообщения"/>
    <w:qFormat/>
    <w:rPr>
      <w:rFonts w:cs="Times New Roman"/>
      <w:b w:val="false"/>
      <w:color w:val="FF0000"/>
    </w:rPr>
  </w:style>
  <w:style w:type="character" w:styleId="Style17">
    <w:name w:val="Заголовок собственного сообщения"/>
    <w:qFormat/>
    <w:rPr>
      <w:rFonts w:cs="Times New Roman"/>
      <w:b w:val="false"/>
      <w:color w:val="000080"/>
    </w:rPr>
  </w:style>
  <w:style w:type="character" w:styleId="Style18">
    <w:name w:val="Найденные слова"/>
    <w:qFormat/>
    <w:rPr>
      <w:rFonts w:cs="Times New Roman"/>
      <w:b w:val="false"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 w:val="false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Удалённый текс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 *"/>
    <w:basedOn w:val="Style27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6">
    <w:name w:val="Комментарий"/>
    <w:basedOn w:val="Style35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37">
    <w:name w:val="Информация о версии"/>
    <w:basedOn w:val="Style36"/>
    <w:next w:val="Normal"/>
    <w:qFormat/>
    <w:pPr>
      <w:spacing w:before="0" w:after="0"/>
      <w:ind w:left="0" w:right="0" w:hanging="0"/>
    </w:pPr>
    <w:rPr/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6"/>
    <w:next w:val="Normal"/>
    <w:qFormat/>
    <w:pPr>
      <w:spacing w:before="0" w:after="0"/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4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 *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6"/>
    <w:next w:val="Normal"/>
    <w:qFormat/>
    <w:pPr>
      <w:spacing w:before="0" w:after="0"/>
      <w:ind w:left="0" w:right="0" w:hanging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  <w:style w:type="paragraph" w:styleId="Style6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6:00Z</dcterms:created>
  <dc:creator>НПП "Гарант-Сервис"</dc:creator>
  <dc:description>Документ экспортирован из системы ГАРАНТ</dc:description>
  <dc:language>en-US</dc:language>
  <cp:lastModifiedBy>Гордеев Сергей Викторович</cp:lastModifiedBy>
  <cp:lastPrinted>2015-10-12T18:31:00Z</cp:lastPrinted>
  <dcterms:modified xsi:type="dcterms:W3CDTF">2015-10-28T11:06:00Z</dcterms:modified>
  <cp:revision>2</cp:revision>
  <dc:subject/>
  <dc:title/>
</cp:coreProperties>
</file>