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68"/>
          <w:szCs w:val="28"/>
        </w:rPr>
      </w:pPr>
      <w:r>
        <w:rPr>
          <w:b/>
          <w:bCs/>
          <w:color w:val="000000"/>
          <w:sz w:val="68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  <w:t>охотникам и рыболовам</w:t>
      </w:r>
    </w:p>
    <w:p>
      <w:pPr>
        <w:pStyle w:val="Normal"/>
        <w:shd w:fill="FFFFFF" w:val="clear"/>
        <w:jc w:val="center"/>
        <w:rPr>
          <w:b/>
          <w:b/>
          <w:sz w:val="68"/>
          <w:szCs w:val="28"/>
        </w:rPr>
      </w:pPr>
      <w:r>
        <w:rPr>
          <w:b/>
          <w:sz w:val="68"/>
          <w:szCs w:val="28"/>
        </w:rPr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83845</wp:posOffset>
            </wp:positionV>
            <wp:extent cx="1623060" cy="1233170"/>
            <wp:effectExtent l="0" t="0" r="0" b="0"/>
            <wp:wrapTight wrapText="bothSides">
              <wp:wrapPolygon edited="0">
                <wp:start x="15625" y="164"/>
                <wp:lineTo x="6351" y="1839"/>
                <wp:lineTo x="3173" y="2509"/>
                <wp:lineTo x="252" y="3513"/>
                <wp:lineTo x="252" y="4016"/>
                <wp:lineTo x="2158" y="5524"/>
                <wp:lineTo x="-124" y="8203"/>
                <wp:lineTo x="632" y="10881"/>
                <wp:lineTo x="378" y="11885"/>
                <wp:lineTo x="2412" y="13559"/>
                <wp:lineTo x="4063" y="16239"/>
                <wp:lineTo x="1268" y="17412"/>
                <wp:lineTo x="632" y="17913"/>
                <wp:lineTo x="632" y="20258"/>
                <wp:lineTo x="4825" y="21430"/>
                <wp:lineTo x="9146" y="21430"/>
                <wp:lineTo x="10163" y="21430"/>
                <wp:lineTo x="13466" y="21430"/>
                <wp:lineTo x="20963" y="19755"/>
                <wp:lineTo x="20836" y="18918"/>
                <wp:lineTo x="21471" y="18417"/>
                <wp:lineTo x="21343" y="16909"/>
                <wp:lineTo x="19818" y="16239"/>
                <wp:lineTo x="21471" y="11384"/>
                <wp:lineTo x="21597" y="10881"/>
                <wp:lineTo x="21597" y="8034"/>
                <wp:lineTo x="20326" y="6025"/>
                <wp:lineTo x="19818" y="5524"/>
                <wp:lineTo x="18040" y="1671"/>
                <wp:lineTo x="17023" y="164"/>
                <wp:lineTo x="15625" y="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28"/>
        </w:rPr>
        <w:t>От всех нас зависит сохранность лесов от пожаров. Общаясь с природой, находясь в лесу, бдительно охраняйте его от огня!</w:t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843915</wp:posOffset>
            </wp:positionV>
            <wp:extent cx="1160780" cy="1007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36"/>
          <w:szCs w:val="28"/>
        </w:rPr>
        <w:t>Здоровый лес</w:t>
      </w:r>
      <w:r>
        <w:rPr>
          <w:color w:val="000000"/>
          <w:sz w:val="36"/>
          <w:szCs w:val="28"/>
        </w:rPr>
        <w:t xml:space="preserve"> – это и полноводные реки, и устойчивые урожаи, и чистый воздух. Лес кормит людей и животных, защищает жизнь на планете, сдерживает экологический кризис. Нет лучшего места для отдыха, чем лес, с его красотой, задумчивой и трогательной, с</w:t>
      </w:r>
      <w:r>
        <w:rPr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>его многообразием животного мира. Так будьте же внимательны, не навлекайте на лес беду неосторожным обращением с огнем!</w:t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ind w:right="-16" w:firstLine="509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1489710" cy="11303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2175</wp:posOffset>
            </wp:positionH>
            <wp:positionV relativeFrom="paragraph">
              <wp:posOffset>1493520</wp:posOffset>
            </wp:positionV>
            <wp:extent cx="1089025" cy="883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28"/>
        </w:rPr>
        <w:t>Лесные пожары</w:t>
      </w:r>
      <w:r>
        <w:rPr>
          <w:color w:val="000000"/>
          <w:sz w:val="36"/>
          <w:szCs w:val="28"/>
        </w:rPr>
        <w:t xml:space="preserve"> сокращают площади охотничьих угодий, приводят к резкому сезонному колебанию уровня воды в реках, в результате которого рыбы лишаются мест для нереста. Резкий спад воды приводит к массовой гибели мальков. Непотушенные костры, спички, окурки – главные враги леса!</w:t>
      </w:r>
    </w:p>
    <w:p>
      <w:pPr>
        <w:pStyle w:val="Normal"/>
        <w:shd w:fill="FFFFFF" w:val="clear"/>
        <w:ind w:right="-16" w:firstLine="509"/>
        <w:rPr>
          <w:sz w:val="36"/>
          <w:szCs w:val="28"/>
        </w:rPr>
      </w:pPr>
      <w:r>
        <w:rPr>
          <w:color w:val="000000"/>
          <w:sz w:val="36"/>
          <w:szCs w:val="28"/>
        </w:rPr>
        <w:tab/>
      </w:r>
    </w:p>
    <w:p>
      <w:pPr>
        <w:pStyle w:val="Normal"/>
        <w:shd w:fill="FFFFFF" w:val="clear"/>
        <w:ind w:left="57" w:right="-16" w:firstLine="513"/>
        <w:rPr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>Находясь в лесу</w:t>
      </w:r>
      <w:r>
        <w:rPr>
          <w:color w:val="000000"/>
          <w:sz w:val="36"/>
          <w:szCs w:val="28"/>
        </w:rPr>
        <w:t>, костер разжигайте только около водоема на почве без мха и торфа. Перед уходом погасите костер до последней искры.</w:t>
      </w:r>
    </w:p>
    <w:p>
      <w:pPr>
        <w:pStyle w:val="Normal"/>
        <w:shd w:fill="FFFFFF" w:val="clear"/>
        <w:ind w:left="57" w:right="-16" w:firstLine="513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before="5" w:after="0"/>
        <w:ind w:left="57" w:right="-16" w:hanging="5"/>
        <w:rPr>
          <w:color w:val="000000"/>
          <w:sz w:val="26"/>
          <w:szCs w:val="28"/>
        </w:rPr>
      </w:pPr>
      <w:r>
        <w:rPr>
          <w:color w:val="000000"/>
          <w:sz w:val="36"/>
          <w:szCs w:val="28"/>
        </w:rPr>
        <w:t>Не употребляйте на охоте пыжи из тлеющих материалов</w:t>
      </w:r>
      <w:r>
        <w:rPr>
          <w:color w:val="000000"/>
          <w:sz w:val="26"/>
          <w:szCs w:val="28"/>
        </w:rPr>
        <w:t>.</w:t>
      </w:r>
      <w:r>
        <w:rPr/>
        <w:t xml:space="preserve"> </w:t>
      </w:r>
    </w:p>
    <w:p>
      <w:pPr>
        <w:pStyle w:val="Normal"/>
        <w:shd w:fill="FFFFFF" w:val="clear"/>
        <w:spacing w:before="5" w:after="0"/>
        <w:ind w:left="57" w:right="-16" w:hanging="5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7" w:right="-40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БЕРЕГИТЕ ЛЕС ОТ ПОЖАРОВ!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323" w:right="323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9:00Z</dcterms:created>
  <dc:creator>Roman</dc:creator>
  <dc:description/>
  <dc:language>en-US</dc:language>
  <cp:lastModifiedBy>Ревизор</cp:lastModifiedBy>
  <cp:lastPrinted>2008-04-07T11:23:00Z</cp:lastPrinted>
  <dcterms:modified xsi:type="dcterms:W3CDTF">2019-04-23T06:40:00Z</dcterms:modified>
  <cp:revision>4</cp:revision>
  <dc:subject/>
  <dc:title>Памятка</dc:title>
</cp:coreProperties>
</file>