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график мероприятий ТОС «Согласи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ализуемых за счёт средств субсидии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 2015 г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966"/>
        <w:gridCol w:w="2232"/>
        <w:gridCol w:w="248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меропри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то 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са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детского ансамбля «Домисоль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ролетарский, 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як И. В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 по согласова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оревнований по шахмата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ролетарский, 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Н. 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о А. А. 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ноябрь, дека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фитнесс-клуб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м-на 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Н. В., Векшина О. В., Бровко А. А.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граждан льготной категории с Днём пожилого челове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дивидуальном порядк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ская Т. А., Атаева Р. Ш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 Л. В., Блинова А. 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ОС «Согласие»                                                      Болдырева Н. В.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ii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58:00Z</dcterms:created>
  <dc:creator>User</dc:creator>
  <dc:description/>
  <cp:keywords/>
  <dc:language>en-US</dc:language>
  <cp:lastModifiedBy>User</cp:lastModifiedBy>
  <dcterms:modified xsi:type="dcterms:W3CDTF">2015-10-29T05:58:00Z</dcterms:modified>
  <cp:revision>2</cp:revision>
  <dc:subject/>
  <dc:title/>
</cp:coreProperties>
</file>