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План-график мероприятий ТОС № 28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реализуемых за счёт средств субсидии в сентябре 2017 г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05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44"/>
        <w:gridCol w:w="3693"/>
        <w:gridCol w:w="3132"/>
        <w:gridCol w:w="2718"/>
        <w:gridCol w:w="284"/>
        <w:gridCol w:w="5670"/>
      </w:tblGrid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Дата мероприят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Время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Ответственное лицо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13.20.27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-1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клуб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Наши руки не для скуки»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л. Маяковского 34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ургатина Л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шакова В.Ф.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астер - класс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л. Маяковского 34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ургатина Л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шакова В.Ф.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8.15.22.2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до1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клуба </w:t>
            </w:r>
            <w:r>
              <w:rPr>
                <w:lang w:val="en-US"/>
              </w:rPr>
              <w:t>«</w:t>
            </w:r>
            <w:r>
              <w:rPr/>
              <w:t>МИР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л. Маяковского 34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ургатина Л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арипова З.С.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л.Маяковского 34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астер - класс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л. Маяковского 34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ургатина Л.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арипова З.С.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7.12.14.19.21.26.28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8-30</w:t>
            </w: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-00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Репетиции вокальной группы </w:t>
            </w:r>
            <w:r>
              <w:rPr>
                <w:lang w:val="en-US"/>
              </w:rPr>
              <w:t>«</w:t>
            </w:r>
            <w:r>
              <w:rPr/>
              <w:t>Горлица</w:t>
            </w:r>
            <w:r>
              <w:rPr>
                <w:lang w:val="en-US"/>
              </w:rPr>
              <w:t>»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л. Маяковского34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шакова В.Ф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аликов Э.М.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5.8.12.15.19.22.26.2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4 до 16-30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епетиции хора ветеранов «Гармония»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л. Маяковского34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айнуллина   И.Г.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8.12.15.19.22.26.2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00 до18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урсы «С компьютером на Ты»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Маяковского27/1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ургатина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олаев С.П.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е по мини-футболу среди дворовых команд «Чемпионы нашего двора»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Мира 55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ургатина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уббота воскресенье выходной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 10 до 18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рганизация работы социальной лавки. Сбор и выдача вещей б/у, стрижки бесплатные (четверг) труженикам тыла, пенсионерам инвалидам, многодетные семьи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л. Маяковского 34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ургатина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шакова В.Ф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остева Ю.А.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едседатель ТОС 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 xml:space="preserve">    Л.А.Нургатина          </w:t>
            </w:r>
            <w:r>
              <w:rPr>
                <w:sz w:val="28"/>
                <w:szCs w:val="28"/>
              </w:rPr>
              <w:t xml:space="preserve">                                 тел. 61-85-99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1:00Z</dcterms:created>
  <dc:creator>user1tos28</dc:creator>
  <dc:description/>
  <cp:keywords/>
  <dc:language>en-US</dc:language>
  <cp:lastModifiedBy>User</cp:lastModifiedBy>
  <dcterms:modified xsi:type="dcterms:W3CDTF">2017-08-31T04:54:00Z</dcterms:modified>
  <cp:revision>6</cp:revision>
  <dc:subject/>
  <dc:title/>
</cp:coreProperties>
</file>