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города Сургута</w:t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Проектного комитета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sz w:val="28"/>
          <w:szCs w:val="28"/>
        </w:rPr>
        <w:t>г.Сургут                                                                                            «15» августа 2017 года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28"/>
          <w:szCs w:val="28"/>
        </w:rPr>
        <w:t>ул. Энгельса, 8                                                                                        12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.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О реализации мероприятий портфелей проектов Ханты-Мансийского автономного округа – Югры,  реализуемых на территории </w:t>
        <w:tab/>
        <w:t>городского округа город Сург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заместитель главы Администрации города Шерстнева Анна Юрьев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портфеля проектов «Получение разрешения                                 на строительство и территориальное планирование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кладчик – заместитель главы Администрации города Меркулов Роман Евгеньевич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 ходе реализации портфеля проектов «Система мер по стимулированию развития малого и среднего предпринимательств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заместитель главы Администрации города Шерстнева Анна Юрьев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ной инициативы МКУ «Многофункциональный центр предоставления государственных и муниципальных услуг города Сургута» «МФЦ для бизнес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и.о. директора МКУ «Многофункциональный центр предоставления государственных и муниципальных услуг города Сургута» Софрони Андрей Георгиевич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докладчик – заместитель директора МКУ «Многофункциональный центр предоставления государственных и муниципальных услуг города Сургута» Кузнецова Галина Николаев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08:00Z</dcterms:created>
  <dc:creator>Kuarse</dc:creator>
  <dc:description/>
  <cp:keywords/>
  <dc:language>en-US</dc:language>
  <cp:lastModifiedBy>Слизова Елена Витальевна</cp:lastModifiedBy>
  <cp:lastPrinted>2017-08-18T13:06:00Z</cp:lastPrinted>
  <dcterms:modified xsi:type="dcterms:W3CDTF">2017-08-18T08:06:00Z</dcterms:modified>
  <cp:revision>77</cp:revision>
  <dc:subject/>
  <dc:title> </dc:title>
</cp:coreProperties>
</file>