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об окружном конкурсе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журналистского мастерства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малый и средний бизнес Югры - 2015»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color w:val="000000"/>
          <w:sz w:val="28"/>
          <w:szCs w:val="28"/>
        </w:rPr>
        <w:t>окружного конкурса журналистского мастерства «Малый и средний бизнес Югры - 2015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Конкурс проводится на территории Ханты-Мансийского автономного округа – Югры в соответствии с реализацией государственной программы </w:t>
      </w:r>
      <w:r>
        <w:rPr>
          <w:bCs/>
          <w:sz w:val="28"/>
          <w:szCs w:val="28"/>
        </w:rPr>
        <w:t>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 - 2020 годы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right="140" w:hanging="0"/>
        <w:jc w:val="both"/>
        <w:rPr/>
      </w:pPr>
      <w:r>
        <w:rPr>
          <w:sz w:val="28"/>
          <w:szCs w:val="28"/>
        </w:rPr>
        <w:t>1.3. Организатором Конкурса является Фонд поддержки предпринимательства Югры  (далее - Организатор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Финансирование Конкурса осуществляется за счёт средств Организатора Конкурса.</w:t>
      </w:r>
    </w:p>
    <w:p>
      <w:pPr>
        <w:pStyle w:val="Normal"/>
        <w:spacing w:lineRule="auto" w:line="276" w:before="0" w:after="240"/>
        <w:ind w:left="71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Цели и задачи Конкурса</w:t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1. Целью Конкурса является содействие развитию малого и среднего бизнеса на территории автономного округ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3"/>
          <w:sz w:val="28"/>
          <w:szCs w:val="28"/>
        </w:rPr>
        <w:t xml:space="preserve">2.2. Конкурс направлен на актуализацию в средствах массовой информации тем, освещающих положительный опыт предпринимательской деятельности, деятельности </w:t>
      </w:r>
      <w:r>
        <w:rPr>
          <w:color w:val="000000"/>
          <w:sz w:val="28"/>
          <w:szCs w:val="28"/>
        </w:rPr>
        <w:t>представителей органов власти автономного округа и муниципальных образований по реализации программ развития малого и среднего предпринимательства окружного и муниципального значения, а также деятельности общественных организаций и организаций инфраструктуры поддержки малого и среднего предпринимательства автономного округа.</w:t>
      </w:r>
    </w:p>
    <w:p>
      <w:pPr>
        <w:pStyle w:val="Style6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2.3. Задачами Конкурса являются: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паганда достижений, роли и значимости субъектов предпринимательской деятельности в социально-экономическом развитии округа;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ирование работы средств массовой информации в подготовке и распространении информации о предпринимательской деятельности; 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ствование формированию положительного мнения в обществе о предпринимательской деятельности.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. В Конкурсе могут принять участ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Электронные, печатные средства массовой информации (редакции, творческие объединения, авторские коллективы), Интернет-издания, зарегистрированные в установленном порядке на территории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ры (корреспонденты и фотокорреспонденты без ограничений по профессиональному, возрастному или другим признакам), осуществляющие деятельность на территории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ая редакция печатного изд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ая редакция телевид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ая авторская работа в печатном издани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ая авторская телевизионная рабо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ее освещение темы молодёжного предпринимательств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ее освещение темы социального предпринимательств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Лучшая публикация в Интернет-издании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К участию принимаются материалы, опубликованные (вышедшие в эфир) в период с </w:t>
      </w:r>
      <w:r>
        <w:rPr>
          <w:b/>
          <w:bCs/>
          <w:color w:val="000000"/>
          <w:sz w:val="28"/>
          <w:szCs w:val="28"/>
        </w:rPr>
        <w:t>01 января 2015 года по 31 октября 2015 года</w:t>
      </w:r>
      <w:r>
        <w:rPr>
          <w:bCs/>
          <w:color w:val="000000"/>
          <w:sz w:val="28"/>
          <w:szCs w:val="28"/>
        </w:rPr>
        <w:t xml:space="preserve"> (включительно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Для участия в Конкурсе необходимо зарегистрироваться на официальном сайте Организатора — http://www.s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-ugra.ru посредством заполнения электронной заявки (далее — Заявка) по прилагаемой форме (Приложение №1)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 заявки одновременно с заявленными к участию в Конкурсе материалами необходимо направить по адресу: 628012, г.Ханты-Мансийск, ул. Пионерская, 14, каб. 40, с пометкой «На конкурс журналистского мастерства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Заявка должна быть подписана правовладельцем и заверена печатью (для юридических лиц). Если заявку на участие в Конкурсе подаёт физическое лицо, она заверяется личной подписью автор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.4. Для участия в Конкурсе в номинациях необходимо предоставить материалы, опубликованные (вышедшие в эфир) согласно п.5.1. настоящего Положения в подлинниках с указанием номина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Лучшая редакция печатного издания</w:t>
      </w:r>
      <w:r>
        <w:rPr>
          <w:bCs/>
          <w:color w:val="000000"/>
          <w:sz w:val="28"/>
          <w:szCs w:val="28"/>
        </w:rPr>
        <w:t xml:space="preserve"> -  не более трёх материалов в подлинниках, каждый из которых публиковался как самостоятельный материал, или опубликованных в рамках отдельной рубрики/раздела/серии материалов на тему бизнеса. Каждая работа оформляется отдельной заявко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ая редакция телевидения</w:t>
      </w:r>
      <w:r>
        <w:rPr>
          <w:bCs/>
          <w:color w:val="000000"/>
          <w:sz w:val="28"/>
          <w:szCs w:val="28"/>
        </w:rPr>
        <w:t xml:space="preserve"> – не более трёх материалов любого жанра, каждый из которых выходил в эфир.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ая авторская работа в печатном издании</w:t>
      </w:r>
      <w:r>
        <w:rPr>
          <w:bCs/>
          <w:color w:val="000000"/>
          <w:sz w:val="28"/>
          <w:szCs w:val="28"/>
        </w:rPr>
        <w:t xml:space="preserve"> – не более трёх материалов в подлинниках, каждый из которых публиковался как самостоятельный материал, или опубликованных в рамках отдельной рубрики/раздела/серии материалов на тему бизнеса. 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ая авторская телевизионная работа</w:t>
      </w:r>
      <w:r>
        <w:rPr>
          <w:bCs/>
          <w:color w:val="000000"/>
          <w:sz w:val="28"/>
          <w:szCs w:val="28"/>
        </w:rPr>
        <w:t xml:space="preserve"> – не более трёх материалов любого жанра, каждый из которых выходил в эфир. Каждая работа оформляется отдельной заявко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Лучшее освещение темы молодёжного предпринимательства – </w:t>
      </w:r>
      <w:r>
        <w:rPr>
          <w:bCs/>
          <w:color w:val="000000"/>
          <w:sz w:val="28"/>
          <w:szCs w:val="28"/>
        </w:rPr>
        <w:t>не более трёх материалов от редакции или отдельного автора, каждый из которых публиковался как самостоятельный материал/опубликованных в рамках отдельной рубрики/раздела/серии материалов.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ее освещение темы социального предпринимательства</w:t>
      </w:r>
      <w:r>
        <w:rPr>
          <w:bCs/>
          <w:color w:val="000000"/>
          <w:sz w:val="28"/>
          <w:szCs w:val="28"/>
        </w:rPr>
        <w:t xml:space="preserve"> - не более трёх материалов от редакции или отдельного автора, каждый из которых публиковался как самостоятельный материал/опубликованных в рамках отдельной рубрики/раздела/серии материалов.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Лучшая публикация в Интернет-издании</w:t>
      </w:r>
      <w:r>
        <w:rPr>
          <w:bCs/>
          <w:color w:val="000000"/>
          <w:sz w:val="28"/>
          <w:szCs w:val="28"/>
        </w:rPr>
        <w:t xml:space="preserve"> – не более трёх материалов, каждый из которых был размещён. Каждая работа оформляется отдельной заявкой.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Для участия в Конкурсе не принимаются работы, выполненные по заказу Организатора Конкурс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орма подачи конкурсных рабо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6.1. Материалы предоставляются на Конкурс согласно п. 5.1. настоящего Положения в подлинниках с указанием номинац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чатные материалы</w:t>
      </w:r>
      <w:r>
        <w:rPr>
          <w:bCs/>
          <w:color w:val="000000"/>
          <w:sz w:val="28"/>
          <w:szCs w:val="28"/>
        </w:rPr>
        <w:t xml:space="preserve"> предоставляются в подлинниках в каждой номинаци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Телевизионные материалы </w:t>
      </w:r>
      <w:r>
        <w:rPr>
          <w:bCs/>
          <w:color w:val="000000"/>
          <w:sz w:val="28"/>
          <w:szCs w:val="28"/>
        </w:rPr>
        <w:t>предоставля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формате </w:t>
      </w:r>
      <w:r>
        <w:rPr>
          <w:bCs/>
          <w:color w:val="000000"/>
          <w:sz w:val="28"/>
          <w:szCs w:val="28"/>
          <w:lang w:val="en-US"/>
        </w:rPr>
        <w:t>mpeg</w:t>
      </w:r>
      <w:r>
        <w:rPr>
          <w:bCs/>
          <w:color w:val="000000"/>
          <w:sz w:val="28"/>
          <w:szCs w:val="28"/>
        </w:rPr>
        <w:t>4 в каждой номинации на отдельном электронном носителе с краткой текстовой аннотацией работы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Интернет публикации </w:t>
      </w:r>
      <w:r>
        <w:rPr>
          <w:bCs/>
          <w:color w:val="000000"/>
          <w:sz w:val="28"/>
          <w:szCs w:val="28"/>
        </w:rPr>
        <w:t xml:space="preserve">предоставляются в электронном виде в формате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 xml:space="preserve"> с указанием ссылки на сайт с размещёнными материалам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курсная комисс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Состав Конкурсной комиссии утверждается Организатором. В состав Конкурсной комиссии приглашаю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Представители органов государственной и исполнительной вла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Представители обществен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Представители журналистского сообщества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Представители бизнес-структу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7.2. Конкурсная комиссия рассматривает работы участников Конкурса, подводит итоги и определяет победителей Конкурс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. Предложения о победителях Конкурса принимаются членами Конкурсной комиссии простым большинством голосов, открытым голосованием посредством заполнения оценочных листов и оформляются в форме протокола, подписываемого председателем и членами Конкурсной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Характеристики конкурсного отб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ответствие материалов целям Конкурс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ответствие условиям приёма материалов на Конкурс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гументированность изложения, полнота раскрытия темы Конкурс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гинальность подачи материал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вторское начало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разительность, точность и доступность языка из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ственная значимость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рассмотрения заявок и материал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. Представленные на Конкурс материалы предварительно рассматриваются Организатором Конкурса на предмет соответствия требованиям к предоставляемым материалам, целям Конкурса и передаются членам Конкурсной комисс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2. Конкурс в каждой номинации проводится при наличии не менее двух заявок на участи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3. Работы, поступившие после указанного срока, к участию в Конкурсе не допускаютс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5. Присланные работы не рецензируются, и не возвращаются. Конкурсные материалы могут быть использованы организаторами Конкурса в некоммерческих целях с обязательным указанием автора работы при размещении, без выплаты авторского гонорара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6. Права автора соблюдаются в соответствии с Законом Российской Федерации «Об авторских правах»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Награжд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1. Награждение победителей Конкурса проводится на основании протокола конкурсной комисси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2.  Победители Конкурса в номинациях награждаются дипломами победителей и денежными призами: для редакции СМИ в размере 30 000 (тридцать тысяч) рублей, для автора – 15 000 (пятнадцать тысяч) руб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3. Гран-при в размере 50 000 (пятьдесят тысяч) рублей присуждается по итогам работы Конкурсной комиссии журналисту за лучшую конкурсную работу по освещению темы развития малого и среднего предпринимательства в автономном округе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4. 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Информация о конкурсе и координаты Организат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1. </w:t>
      </w:r>
      <w:r>
        <w:rPr>
          <w:color w:val="000000"/>
          <w:sz w:val="28"/>
          <w:szCs w:val="28"/>
        </w:rPr>
        <w:t xml:space="preserve">Информация о Конкурсе размещена на официальном сайте Фонда поддержки предпринимательства Югр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2. Адрес Организатора: 628012, Ханты-Мансийский автономный округ – Югра, г.Ханты-Мансийск, ул.Пионерская, дом 14, тел.: (3467)35-64-94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ысылать с пометкой «На конкурс журналистского мастерства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 проведении Окружного конкурса журналистского мастерства</w:t>
      </w:r>
    </w:p>
    <w:p>
      <w:pPr>
        <w:pStyle w:val="Normal"/>
        <w:jc w:val="right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алый и средний бизнес Югры – 2015»</w:t>
      </w:r>
    </w:p>
    <w:p>
      <w:pPr>
        <w:pStyle w:val="Normal"/>
        <w:jc w:val="right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окружном конкурсе журналистского мастер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лый и средний бизнес Югры - 2015»</w:t>
      </w:r>
    </w:p>
    <w:p>
      <w:pPr>
        <w:pStyle w:val="Normal"/>
        <w:jc w:val="center"/>
        <w:rPr/>
      </w:pPr>
      <w:r>
        <w:rPr/>
        <w:t>(заполняется для каждой конкурсной работы отдельно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28"/>
        <w:gridCol w:w="87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конкурс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лное Ф.И.О. автора или название организации,  выставляющего работу на Конкурс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конкурс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публикации / размещения в эфире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и Конкур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отмети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редакция</w:t>
            </w:r>
            <w:r>
              <w:rPr>
                <w:b/>
              </w:rPr>
              <w:t xml:space="preserve"> печатного издания» </w:t>
            </w:r>
          </w:p>
          <w:p>
            <w:pPr>
              <w:pStyle w:val="TextBody"/>
              <w:tabs>
                <w:tab w:val="clear" w:pos="5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</w:rPr>
            </w:pPr>
            <w:r>
              <w:rPr>
                <w:b/>
              </w:rPr>
              <w:t>«Лучшая редакция телевидения»</w:t>
            </w:r>
          </w:p>
          <w:p>
            <w:pPr>
              <w:pStyle w:val="TextBody"/>
              <w:tabs>
                <w:tab w:val="clear" w:pos="5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Лучшая авторская работа в печатном издани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Лучшая авторская телевизионная рабо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Лучшее освещение темы молодёжного предпринимательст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учшее освещение темы социального предпринимательства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Лучшая публикация в интернет-издан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почтовый адрес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оформления заявки «____» __________________ 2015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юще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участника, выста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3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-ug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6:00Z</dcterms:created>
  <dc:creator>IEvsukova</dc:creator>
  <dc:description/>
  <cp:keywords/>
  <dc:language>en-US</dc:language>
  <cp:lastModifiedBy>Виктория Малявка</cp:lastModifiedBy>
  <cp:lastPrinted>2015-08-17T10:38:00Z</cp:lastPrinted>
  <dcterms:modified xsi:type="dcterms:W3CDTF">2015-08-18T07:34:00Z</dcterms:modified>
  <cp:revision>109</cp:revision>
  <dc:subject/>
  <dc:title>ПОЛОЖЕНИЕ КОНКУРСА ЖУРНАЛИСТСКОГО МАСТЕРСТВА</dc:title>
</cp:coreProperties>
</file>