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 </w:t>
        <w:br/>
        <w:t xml:space="preserve">                 о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онкурсе - выставке «Хоровод Маслениц»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марта в городе Сургуте пройдут праздничные мероприятия, посвящённые масленице. Одним из центральных событий народного гуляния «Широкая Масленица», проводимого на территории МАУ «Городской парк», вновь станет конкурс - выставка масленичных кукол «Хоровод Маслениц – 2016»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Учредитель конкурса - выставки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ем конкурса является администрация Муниципального автономного учреждения «Городской парк культуры и отдыха»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-выставк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Цель конкурса –</w:t>
      </w:r>
      <w:r>
        <w:rPr>
          <w:color w:val="000000"/>
          <w:sz w:val="28"/>
          <w:szCs w:val="28"/>
        </w:rPr>
        <w:t xml:space="preserve"> развития и </w:t>
      </w:r>
      <w:r>
        <w:rPr>
          <w:bCs/>
          <w:color w:val="000000"/>
          <w:sz w:val="28"/>
          <w:szCs w:val="28"/>
        </w:rPr>
        <w:t>поддержка художественного потенциала,</w:t>
      </w:r>
      <w:r>
        <w:rPr>
          <w:color w:val="000000"/>
          <w:sz w:val="28"/>
          <w:szCs w:val="28"/>
        </w:rPr>
        <w:t xml:space="preserve"> популяризация прикладного творчества школьников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вышение интереса к народной культуре, расширение знаний о народных традициях.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 конкурса: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опаганда и популяризация детского прикладного творчества;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ост профессионального мастерства участников конкурса, создание условий для обмена опытом педагогов и обучающихся;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лечение большего количества детей и подростков в кружки технического и прикладного творчества;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 и поощрение лучших мастеров – авторов оригинальных масленичных кукол в городе Сургуте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-выставк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К участию в  конкурсе-выставке приглашаются воспитанники дошкольных образовательных учреждений, общеобразовательных учреждений города их воспитатели и педагог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зраст участников от 5 лет и старш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никами конкурса могут быть как индивидуальные авторы кукол, так и авторские коллективы (дошкольные, школьные, семейные)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авторских коллективов – не более 5 человек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, предъявляемые к работам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1. Высота куклы должна быть не менее 1,5 метра и не более 2-х метр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Допускается использование для изготовления куклы любых материалов. При выборе материала необходимо учесть, что все куклы выставляются на открытой площадке территории Городского парка на десять дней, материал должен быть достаточно прочны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костюме куклы возможно как соблюдение традиционных мотивов, так и оригинальное авторское реше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Необходимо предусмотреть возможность установки куклы на открытой площадке. Куклы должны иметь устойчивую подставку: крестовину для установки куклы, специальную опору и т.п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2016 год объявлен Президентом страны Годом российского кино. Поэтому в образе масленичной куклы – 2016 приветствуется отражение тематики, связанной с кино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6. Кукла должна сопровождаться этикеткой формата А4 (приложение 2), где следует указать фамилию, имя, возраст конкурсанта, школу или дошкольное учреждение, фамилию педагога, воспитателя или руководителя, наименование работы.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Работы, принимавшие участие в конкурсе прошлых лет, оцениваться не будут.</w:t>
      </w:r>
    </w:p>
    <w:p>
      <w:pPr>
        <w:pStyle w:val="Style17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критерии оценки</w:t>
      </w:r>
    </w:p>
    <w:p>
      <w:pPr>
        <w:pStyle w:val="Style17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5.1. </w:t>
      </w:r>
      <w:r>
        <w:rPr>
          <w:sz w:val="28"/>
          <w:szCs w:val="28"/>
        </w:rPr>
        <w:t>Мастерство в технике исполнения как самой куклы, так и отдельных деталей (костюм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Верность традициям в изготовлении масленичной кук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Оригинальность и яркая самобыт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. Эстетичность изде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6. Соответствие образа и тем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роки и порядок направления заявки на участие в конкурс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. Участники конкурса направляют заявку в МАУ «Городской парк» </w:t>
      </w:r>
      <w:r>
        <w:rPr>
          <w:b/>
          <w:sz w:val="28"/>
          <w:szCs w:val="28"/>
        </w:rPr>
        <w:t>до 29 февраля 2016 года</w:t>
      </w:r>
      <w:r>
        <w:rPr>
          <w:sz w:val="28"/>
          <w:szCs w:val="28"/>
        </w:rPr>
        <w:t xml:space="preserve"> (форма заявки </w:t>
      </w:r>
      <w:r>
        <w:rPr>
          <w:color w:val="000000"/>
          <w:sz w:val="28"/>
          <w:szCs w:val="28"/>
        </w:rPr>
        <w:t>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6.2. Заявку можно направить в учреждение следующими способам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</w:rPr>
          <w:t>surgutpark@mail.ru</w:t>
        </w:r>
      </w:hyperlink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факсу: 8 (3462) 22-35-32;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: г. Сургут, ул. Студенческая, 16. (приемная).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курсная комисс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Состав жюри конкурса формируется из числа представителей учредителей и организаторов конкурса, профессиональных художников города Сургута. Возглавляет жюри председатель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Жюри утверждает состав участников по представленным заявкам для участия в конкурсе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Жюри оценивает работы по пятибалльной системе по следующим критериям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йный замысел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ктивное решение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а исполнен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выражения иде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эстетика оформления работ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 Жюри определяет победителей конкурса 10 марта 2016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 Решение жюри считается окончательным и пересмотру не подлежит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Члены жюри не могут принимать участие в конкурс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роки и порядок проведения конкурса-выставк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1. Регистрация и принятие работ на выставку осуществляется </w:t>
      </w:r>
      <w:r>
        <w:rPr>
          <w:b/>
          <w:color w:val="000000"/>
          <w:sz w:val="28"/>
          <w:szCs w:val="28"/>
        </w:rPr>
        <w:t>с 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 марта 2016 года с 11.00 до 18.00 час. </w:t>
      </w:r>
      <w:r>
        <w:rPr>
          <w:color w:val="000000"/>
          <w:sz w:val="28"/>
          <w:szCs w:val="28"/>
        </w:rPr>
        <w:t xml:space="preserve">по адресу: г. Сургут, проспект Набережный, контактный телефон 8 (3462) 45-75-63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ставку конкурсных работ участники конкурса осуществляют самостоятельно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Работа конкурсной комиссии по представленным работам состоится </w:t>
      </w:r>
      <w:r>
        <w:rPr>
          <w:b/>
          <w:color w:val="000000"/>
          <w:sz w:val="28"/>
          <w:szCs w:val="28"/>
        </w:rPr>
        <w:t>10 марта 2016 го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9. Подведение итогов и награждение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1. Работы, представленные на выставку, оцениваются:</w:t>
      </w:r>
    </w:p>
    <w:p>
      <w:pPr>
        <w:pStyle w:val="Style17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реди дошкольных образовательных  учреждений разных ведомств - 1,2,3 место;</w:t>
      </w:r>
    </w:p>
    <w:p>
      <w:pPr>
        <w:pStyle w:val="Style17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и общеобразовательных учреждений города Сургута - 1,2,3 место.</w:t>
      </w:r>
    </w:p>
    <w:p>
      <w:pPr>
        <w:pStyle w:val="Style17"/>
        <w:spacing w:lineRule="atLeas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обедители конкурса, занявшие призовые 1,2,3 места награждаются дипломами 1,2,3 степени и ценным подарком. </w:t>
      </w:r>
    </w:p>
    <w:p>
      <w:pPr>
        <w:pStyle w:val="Style17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Коллективные работы награждаются  дипломами и одним ценным призом.</w:t>
      </w:r>
    </w:p>
    <w:p>
      <w:pPr>
        <w:pStyle w:val="Style17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Все участники конкурса награждаются  памятными дипломами участников конкурса-выставки «Хоровод  Маслениц»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4. Награждение  победителей конкурса состоится </w:t>
      </w:r>
      <w:r>
        <w:rPr>
          <w:b/>
          <w:color w:val="000000"/>
          <w:sz w:val="28"/>
          <w:szCs w:val="28"/>
        </w:rPr>
        <w:t>13 марта 2016 года в 12.00 ч.</w:t>
      </w:r>
      <w:r>
        <w:rPr>
          <w:color w:val="000000"/>
          <w:sz w:val="28"/>
          <w:szCs w:val="28"/>
        </w:rPr>
        <w:t xml:space="preserve"> на территории Городского парка по адресу: проспект Набережны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5. После окончания экспозиционной выставки, участники могут забрать свои экспонаты или оставить в парке (по согласованию с администрацией парка).</w:t>
      </w:r>
    </w:p>
    <w:p>
      <w:pPr>
        <w:pStyle w:val="Style17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6. Организаторы конкурса - выставки имеют право производить фотосъемку всех выставляемых в рамках конкурса работ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Style17"/>
        <w:spacing w:lineRule="atLeast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Фотографии экспонатов и итоги проведения конкурса размещаются на сайте МАУ «Городской парк»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surgutpark.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сем вопросам участия в конкурсе обращаться по телефонам: 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8(3462) 22-35-32; 22-97-22; 45-74-63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Style17"/>
        <w:spacing w:before="0" w:after="0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 конкурсе-выставке</w:t>
      </w:r>
    </w:p>
    <w:p>
      <w:pPr>
        <w:pStyle w:val="Style17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Заявк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заполняется на фирменном бланке учреждени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МАУ «Городской парк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.А. Пиляй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ажаемый Руслан Анатольевич!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шу допустить к участию в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конкурсе-выставке «Хоровод «Маслениц» команду (участника)_____________________________________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49"/>
        <w:gridCol w:w="1790"/>
        <w:gridCol w:w="1922"/>
        <w:gridCol w:w="23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нта (ов) полность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 гру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л. руководителя, педагога, воспитателя (полностью), контактный телеф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ной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работы выстав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у с выставки автор заберёт _______ марта 2016 го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у оставят на территории парка 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уководитель            __________________                   ____________________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подпись)                                                              (ФИО)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  <w:br/>
        <w:t xml:space="preserve">                                          к Положению о конкурсе-выставке </w:t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работы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конкурсанта (ов)_______________________________________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 конкурсанта (ов)______________________________________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вание образовательного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_________________________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Класс (группа)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Ф.И.О руководителя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park@mail.ru" TargetMode="External"/><Relationship Id="rId3" Type="http://schemas.openxmlformats.org/officeDocument/2006/relationships/hyperlink" Target="http://www.surgutpa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4:00Z</dcterms:created>
  <dc:creator>user</dc:creator>
  <dc:description/>
  <cp:keywords/>
  <dc:language>en-US</dc:language>
  <cp:lastModifiedBy>Пономаренко Ксения Сергеевна</cp:lastModifiedBy>
  <cp:lastPrinted>2016-02-18T10:48:00Z</cp:lastPrinted>
  <dcterms:modified xsi:type="dcterms:W3CDTF">2016-02-18T05:48:00Z</dcterms:modified>
  <cp:revision>3</cp:revision>
  <dc:subject/>
  <dc:title>Положение</dc:title>
</cp:coreProperties>
</file>