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45 от 08.09.2015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4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Сургута </w:t>
      </w:r>
    </w:p>
    <w:p>
      <w:pPr>
        <w:pStyle w:val="21"/>
        <w:spacing w:lineRule="atLeast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21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22.08.2013 № 2986     «О разработке муниципальной программы функционирования «Управление муниципальными финансами города Сургута на 2014 – 2020 годы» (с последу-ющими изменениями), в целях приведения объема бюджетных ассигнований     на реализацию муниципальной программы в соответствие с решением Думы города от 30.06.2015 № 7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5 год и плановый период 2016 – 2017 годов»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 Внести в постановление Администрации города от 13.12.2013 № 8994 «Об утверждении муниципальной программы функционирования «Управление муниципальными финансами города Сургута на 2014 – 2020 годы» (с измене-ниями от 25.02.2014 № 1256, 24.06.2014 № 4176, 22.08.2014 № 5861, 19.11.2014 № 7773, 08.12.2014 № 8212, 27.02.2015 № 1351, 19.06.2015 № 4239) следующие изменения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1. В разделе 1:</w:t>
      </w:r>
    </w:p>
    <w:p>
      <w:pPr>
        <w:pStyle w:val="21"/>
        <w:spacing w:lineRule="auto" w:line="24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1. В абзаце втором слова «2014 – 2016» заменить словами «2014 – 2020»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2. Абзац третий изложить в следующей редакции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«Программа направлена на создание условий для осуществления бюджетной</w:t>
      </w:r>
      <w:r>
        <w:rPr>
          <w:sz w:val="28"/>
          <w:szCs w:val="28"/>
        </w:rPr>
        <w:t xml:space="preserve"> деятельности участниками бюджетного процесса, реализующими другие муниципальные программы города. Цели и задачи муниципальной программы коррелируются с целями и задачами государственной программы Ханты-Мансийского автономного округа – Югры «Управление государственными финансами в Ханты-Мансийском автономном округе – Югре на 2014 –              2020 годы», утвержденной постановлением Правительства Ханты-Мансийского автономного округа – Югры от 09.10.2013 № 415-п, Основными направлениями бюджетной и налоговой политики муниципального образования городской округ город Сургут»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 xml:space="preserve">1.2. Приложение к муниципальной программе функционирования «Управ-ление муниципальными финансами города Сургута на 2014 – 2020 годы» </w:t>
      </w:r>
      <w:r>
        <w:rPr>
          <w:spacing w:val="-4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  <w:gridCol w:w="425"/>
        <w:gridCol w:w="425"/>
        <w:gridCol w:w="426"/>
        <w:gridCol w:w="425"/>
        <w:gridCol w:w="426"/>
        <w:gridCol w:w="425"/>
        <w:gridCol w:w="425"/>
        <w:gridCol w:w="1277"/>
      </w:tblGrid>
      <w:tr>
        <w:trPr>
          <w:trHeight w:val="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-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сего,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ачение показателя, </w:t>
              <w:br/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10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азработанных муниципальных правовых актов от общего количества муниципальных правовых актов, подлежащих разработке финансовым органом муниципа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требованиями, установленными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достаточной, актуализиро-ванной с учетом изменений бюджетного законодательства нормативной правовой баз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, формирование которой отнесено к компетенции  финансового орган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держания  проект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и состава докумен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 проекта бюджета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1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става годового от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сполнении бюджета города 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ним, требованиям, установленным бюджетным законодатель-ством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годового отчета об исполнении бюджета города с соблюдением  требований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тавление  годовой бюджетной отчетности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финансовый орган  Ханты-Мансийского автономного округа – 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установленного срок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получателей бюджетных средств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е исполнение денежных обязательств получателей бюджетных средств, предъявленных  к оплате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</w:t>
            </w:r>
          </w:p>
        </w:tc>
      </w:tr>
      <w:tr>
        <w:trPr>
          <w:trHeight w:val="12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финансового менеджмента, осуществляемого  главными администраторами бюджетных средст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истемы мониторинга качества осуществления  функций главными администраторами бюджетных средств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-пальным заимствованиям к объему обязательств,  подлежащих исполн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отчетного год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обязательств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 в установленные сроки и в полном объеме</w:t>
            </w:r>
          </w:p>
        </w:tc>
      </w:tr>
      <w:tr>
        <w:trPr>
          <w:trHeight w:val="15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 бюджетным законодатель-ством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формиро-ванию в бюджете города условно утвержденных расход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 обеспечение прогнозируемых к возникновению новых расходных обязательст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ируемом периоде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-вания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четом изменения бюджетного законодатель-ства,  да/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автоматизиро-ванной системы управления бюджетным  процессом, адаптированной к осуществлению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изменения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Интернет-портала «Бюджет для граждан», интегрирован-ного с автомати-зированной системой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зрачности бюджетного процесса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1. Проведение бюджетной политики в пределах установленных 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10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разработанных муниципальных правовых актов от общего количества муниципальных правовых актов, подлежащих разработке финансовым органом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требованиями, установленными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достаточной, актуализиро-ванной с учетом изменений бюджетного законодательства нормативной правовой баз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, формирование которой отнесено к компетенции  финансового орган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держания  проект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и состава докумен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ним, требованиям,  установленным бюджетным законодатель-ством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 проекта бюджета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1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става годового от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сполнении бюджета города 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годового отчета об исполнении бюджета города с соблюдением  требований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тавление  годовой бюджетной отчетности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финансовый орган  Ханты-Мансийского автономного округа – 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установленного срока</w:t>
            </w:r>
          </w:p>
        </w:tc>
      </w:tr>
      <w:tr>
        <w:trPr>
          <w:trHeight w:val="240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получателей бюджетных средств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е исполнение денежных обязательств получателей бюджетных средств, предъявленных  к оплате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</w:t>
            </w:r>
          </w:p>
        </w:tc>
      </w:tr>
      <w:tr>
        <w:trPr>
          <w:trHeight w:val="1198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финансового менеджмента, осуществляемого главными администраторами бюджетных средст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истемы мониторинга качества осуществления  функций главными администраторами бюджетных средств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дача 1.1. Обеспечение выполнения функций департамента финансов в целях решения вопросов местного значения по установлению, изменению и отмене местных налогов и сборов, составлению и рассмотрению проекта бюджета городского округа, утверждению и исполнению бюджета городского округа, осуществлению контроля за его исполнением, составлению и утверждению отчета об исполнении бюджета городского округа</w:t>
            </w:r>
          </w:p>
        </w:tc>
      </w:tr>
      <w:tr>
        <w:trPr>
          <w:trHeight w:val="382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.1. Выполнение функций департамента финансов:  </w:t>
              <w:br/>
              <w:t xml:space="preserve">- по обеспечению установления, измен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тмены местных налогов и сборов;</w:t>
              <w:br/>
              <w:t xml:space="preserve">- по осущест-влению в рамках компетенции нормативного правового регул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опросам организации бюджетного процесса;</w:t>
              <w:br/>
              <w:t xml:space="preserve">- по формиро-ванию проекта бюджета города, внесению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города;</w:t>
              <w:br/>
              <w:t>- по организации исполнения бюджета города;</w:t>
              <w:br/>
              <w:t xml:space="preserve">- по формиро-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едставлению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олнении бюджета города;</w:t>
              <w:br/>
              <w:t xml:space="preserve">- по осущест-влению кассового обслуживания бюджет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втономных учреждений;</w:t>
              <w:br/>
              <w:t xml:space="preserve">- по обеспечению открытости информ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юджетном процессе города;</w:t>
              <w:br/>
              <w:t>- по администри-рованию автоматизиро-ванных систем управления бюджетным процессом;</w:t>
              <w:br/>
              <w:t>- главного администратора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азработанных муниципальных правовых актов от общего количества муниципальных правовых актов, подлежащих разработке финансовым органом муниципального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требованиями, установленными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достаточной, актуализиро-ванной с учетом изменений бюджетного законодательства нормативно-правовой баз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ороде, формирование которой отнесено к компетенции  финансового органа </w:t>
            </w:r>
          </w:p>
        </w:tc>
      </w:tr>
      <w:tr>
        <w:trPr>
          <w:trHeight w:val="3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муниципальных правовых ак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лучае изменения налогов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бюджетного законодательства и (или) на осно-вании обращений налогоплатель-щ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местных налогах и сборах с соблюдение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ребований, установленных налоговы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юджетным законодатель-ством Российской Федерац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аботка основных направлений бюджет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логовой политики города Сургу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чередной финансовый год и плановый период в срок, установленный муниципальным правовым акто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ов доведения предельных объемов бюджетных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главных распорядителей бюджетных средств, установленных муниципальным правовым актом, да/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2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ссмотренных муниципальных правовых актов об утверждении муниципальных програм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о внесении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муници-пальные программы), поступивш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огласование в департамент финансо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держания  проект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бюджете города и состава докумен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проекта бюджета город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ая подготовка  проекта решения о бюдже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целях 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внесения Администрацией города в Думу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объему расход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обслуживание муниципального долга, установленных бюджетным законодатель-ством Российской Федерац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предельному объему муниципальных заимствований, установленных бюджетным законодатель-ством Российской Федерац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предельному размеру дефицита бюджета, установленных бюджетным законодатель-ством Российской Федерац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планиро-ван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и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готовленных проектов решений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внесении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рабочих дней после подписания Главой города решения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о внесении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бюджет)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которых доводят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главных администраторов до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главных администраторов источников финансирования дефицита бюджета утвержденные плановые назнач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главных распорядителей бюджетных средств – утвержденные показатели сводной бюджетной роспис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лимиты бюджетных обязательств, д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</w:t>
              <w:br/>
              <w:t xml:space="preserve">бол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формированных и размещенных на официальном интернет-сайте Администрации города реестров расходных обязательств городского округа город Сургу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зарегистриро-ванных бюджетных обязательств получателей бюджетных средств,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регистрации бюджетных обязательств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готовленных муниципальных правовых актов об исполнении бюджета городского округа город Сургу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предельных сроков внесения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одную бюджетную роспись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получателей бюджетных средств 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ое исполнение денежных обязательств получателей бюджетных средств, предъявленных  к опла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тановленном порядке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готовленных сводных отчетов о результатах мониторинга финансового менеджмент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рекомендаций по повышению качества финансового менеджмента главными администрато-рами бюджетных средст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 исполнения налоговых доходов (отношение фактических поступл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лановым показателям)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рганизованных заседаний комисс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обилизации дополнительных до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естный бюдже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еденных мониторингов дебиторской задолженности по расхода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кредиторской задолженности бюджета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 годовой бюджетной отчетности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финансовый орган Ханты-Мансийского автономного округа –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блюдением установленного срока</w:t>
            </w:r>
          </w:p>
        </w:tc>
      </w:tr>
      <w:tr>
        <w:trPr>
          <w:trHeight w:val="30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ая подготовка годового отчета об исполнении бюджета города  в целях 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го представ-ления Администрацией город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ольно-счетную палату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ведения внешней проверк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оевременная подготовка годового отчета об исполнении бюджета города  в целях соблюдения установленных бюджетным законодатель-ством ср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внесения  Администрацией города в Думу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соответствия состава годового от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исполнении бюджета города 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им, требованиям,  установленным бюджетным законодатель-ств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 годового отчета об исполнении бюджета города с соблюдением  требований бюджетного законодательства</w:t>
            </w:r>
          </w:p>
        </w:tc>
      </w:tr>
      <w:tr>
        <w:trPr>
          <w:trHeight w:val="27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своевременно исполненных департаментом финансов заявок на оплату денежных обязательств муниципальных бюджет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втономных учрежд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объеме предъявл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оплате заявок, соответству-ющих установленным требовани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фициальном интернет-сайте Администрации города муниципальных правовых актов по вопросам организации бюджетного процесса, осуществления кассового обслуживания муниципальных бюджет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автономных учреждений, аналитических материал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его испол-нени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главных распорядителей, получателей бюджетных средств, обеспеченных автоматизацией процессов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ных ассигнова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автономных и бюджетных учреждений города, обеспеченных автоматизацией процессов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планов финансово-хозяйственной деятельност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юридически значимого электронного взаимодейств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астниками бюджетного процес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именением средств электронной подписи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сроков представ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финансовый орган обоснований бюджетных ассигнований департамента финанс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плановых назнач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администри-руемым доходам (без учета безвозмездных поступл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выясненных поступлений, зачисляем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ы городских округов)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менее 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 </w:t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рас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беспечение деятельности департамента финанс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 менее 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</w:t>
              <w:br/>
              <w:t xml:space="preserve">мене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 </w:t>
            </w:r>
          </w:p>
        </w:tc>
      </w:tr>
      <w:tr>
        <w:trPr>
          <w:trHeight w:val="6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личие учетной политики департамента финанс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просроченной кредиторской задолженности департамента финанс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967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30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89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2. Управление муниципальным долгом городского округа город Сург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2: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-пальным заимствованиям к объему обязательств,  подлежащих исполн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отчетного год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обязательств  по муниципальным заимствованиям в установленные сроки и в полном объеме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1.1. 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ъеме, необходим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исполнения обязатель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-пальным заимствованиям к общему объему обязательств, подлежащих исполн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отчетного года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обязательств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муници-пальным заимствованиям в установленные сроки и в полном объеме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6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1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58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270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2.1. Соблюдение процедур предоставления муниципальных гаран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последующим соблюдением условий договор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едоставлении муниципальных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ъеме, необходим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исполнения обязательст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редостав-ленным муниципальным гарантия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охвата принципалов проведением ежеквартального мониторин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х финансового состояния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76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69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8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8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387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582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97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387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868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582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97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59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  <w:gridCol w:w="425"/>
        <w:gridCol w:w="425"/>
        <w:gridCol w:w="426"/>
        <w:gridCol w:w="425"/>
        <w:gridCol w:w="426"/>
        <w:gridCol w:w="425"/>
        <w:gridCol w:w="425"/>
        <w:gridCol w:w="1277"/>
      </w:tblGrid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бюджетным законодательством</w:t>
            </w:r>
          </w:p>
        </w:tc>
      </w:tr>
      <w:tr>
        <w:trPr>
          <w:trHeight w:val="1575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 бюджетным законодатель-ством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формиро-ванию в бюджете города условно утвержденных расходов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 обеспечение прогнозируемых к возникновению новых расход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ируемом периоде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1.1 Формиров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бюджете города резервного фонда Администрации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ребованиями Бюджет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огранич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ельному размеру резервного фонда Администрации города, установленного Бюджетным Кодексом Российской Федерации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2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109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37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12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2.1 Резервиро-вание бюджетных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целью последующ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х распределения между главными распорядителями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598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796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ловий, установленных решением Думы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бюджете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сения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одную бюджетную роспись  в части иным образом зарезервиро-ванных бюджетных ассигнова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распределения их между главными распорядителями бюджетных средств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</w:tr>
      <w:tr>
        <w:trPr>
          <w:trHeight w:val="12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819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929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3.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598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796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88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819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73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929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54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3.3.1 Формиров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бюджете города условно утвержденных рас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ребованиями Бюджет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людение установленных  бюджетным законодатель-ством требова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формиро-ванию в бюджете города условно утвержденных расходов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 обеспечение прогнозируемых к возникновению новых расходных обязательст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ируемом периоде</w:t>
            </w:r>
          </w:p>
        </w:tc>
      </w:tr>
      <w:tr>
        <w:trPr>
          <w:trHeight w:val="12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задаче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1 264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53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4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9 973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10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463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74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6 194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10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 59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3 746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 4: создание условий для качественной организации бюджетного процесса путем автоматизации бюджетных процеду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0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-вания автоматизи-ро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четом изменения бюджетного законодатель-ства, да/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-вание автоматизиро-ванной системы управления бюджетным процессом, адапти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н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осуществлению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изменения бюджетного законодательства</w:t>
            </w:r>
          </w:p>
        </w:tc>
      </w:tr>
      <w:tr>
        <w:trPr>
          <w:trHeight w:val="1382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новлений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связа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изменениями бюджетного законода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-вание функционала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</w:t>
            </w:r>
          </w:p>
        </w:tc>
      </w:tr>
      <w:tr>
        <w:trPr>
          <w:trHeight w:val="1770" w:hRule="atLeast"/>
        </w:trPr>
        <w:tc>
          <w:tcPr>
            <w:tcW w:w="10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вание Интернет-портала «Бюджет для граждан», интегрирован-ного с автома-тизированной системой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зрачности бюджетного процесс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  <w:gridCol w:w="425"/>
        <w:gridCol w:w="425"/>
        <w:gridCol w:w="426"/>
        <w:gridCol w:w="425"/>
        <w:gridCol w:w="426"/>
        <w:gridCol w:w="425"/>
        <w:gridCol w:w="425"/>
        <w:gridCol w:w="1277"/>
      </w:tblGrid>
      <w:tr>
        <w:trPr>
          <w:trHeight w:val="53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4.1.1 Модернизация автоматизиро-ванных систем управления бюджетным процессо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учетом изменений действующего законодательства и в целях усовершенство-вания отдельных технологических процессов обработ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3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ункциониро-вания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учетом изменения бюджетного законодатель-ств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автоматизиро-ванной системы управления бюджетным  процессом, адаптированной к осуществлению бюджетного процес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четом изменения бюджетного законодательства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3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новлений автоматизиро-ванной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связа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изменениями бюджетного законодатель-ств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-вание функционала системы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сполнения бюджета </w:t>
            </w:r>
          </w:p>
        </w:tc>
      </w:tr>
      <w:tr>
        <w:trPr>
          <w:trHeight w:val="1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4.1.2 Формирование открытого информацион-ного простран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управления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-вание Интернет-портала «Бюджет для граждан», интегрирован-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автоматизи-рованной системой планир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нения бюджета города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зрачности бюджетного процесса</w:t>
            </w:r>
          </w:p>
        </w:tc>
      </w:tr>
      <w:tr>
        <w:trPr>
          <w:trHeight w:val="19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 задаче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дпрог-рамм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2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8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реализацию муниципальной программы функциониро-вания «Управление муниципальными финансами города Сургута на 2014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ы»,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8 83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815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5 051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 948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ъем ассигнований администратора – департамент финан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8 83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815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688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5 051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576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682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 948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960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3:00Z</dcterms:created>
  <dc:creator>Телина Татьяна Владимировна</dc:creator>
  <dc:description/>
  <dc:language>en-US</dc:language>
  <cp:lastModifiedBy>Кузнецова Евгения Александровна</cp:lastModifiedBy>
  <dcterms:modified xsi:type="dcterms:W3CDTF">2015-10-13T05:53:00Z</dcterms:modified>
  <cp:revision>2</cp:revision>
  <dc:subject/>
  <dc:title/>
</cp:coreProperties>
</file>