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7765 от 06.11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города от 03.10.20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751 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я капита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ожений в объекты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ственности за счет средст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го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ем Администрации города от 30.12.2005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3686 «Об утверждении Регламента Администрации города» (с послед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от 03.10.2014 № 6751 «Об утверждении порядка осуществления капитальных вложений в объек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й собственности за счет средств бюджета города» (с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4 № 7915, от 29.12.2014 № 8990, от 01.04.2015 № 2220,                               от 08.06.2015 № 388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постановления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10 приложения к постановлению 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9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7:58:00Z</dcterms:modified>
  <cp:revision>2</cp:revision>
  <dc:subject/>
  <dc:title/>
</cp:coreProperties>
</file>