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готовл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Г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 ГОРОД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 г.                                                                          №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внесении изменения в постановление Администрации города от 12.12.2013          № 8966 «Об утверждении муниципальной программы функционирования  «Обеспечение деятельности департамента городского 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в сфере дорожно-транспортного и жилищно-коммунального комплекс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014-2030 годы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Сургута                      от 17.07.2013 № 5159 «Об утверждении порядка принятия решений                               о разработке, формирования и реализации муниципальных программ городского округа город Сургут», распоряжениями Администрации города               от 30.12.2005 № 3686 «Об утверждении Регламента Администрации города»,          от 11.01.2016 № 2 «О мерах по совершенствованию правового мониторинга муниципальных правовых актов»: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2.12.2013 № 8966            «Об утверждении муниципальной программы функционирования «Обеспе-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4-2030 годы»                       (с изменениями от 01.04.2014 № 2083, от 04.07.2014 № 4556, от 25.08.2014               № 5919, от 27.11.2014 № 7913, от 15.12.2014 № 8407, от 25.02.2015 № 1261,              от 26.06.2015 № 4395, от 27.08.2015 № 5926, от 13.11.2016 № 7924,                             от 10.12.2015 № 8590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, заменив в абзаце 16 раздела 1 муниципальной программы слова «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» словам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города Сургу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335001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 Сургута.</w:t>
      </w:r>
      <w:bookmarkStart w:id="3" w:name="sub_7"/>
      <w:bookmarkEnd w:id="2"/>
      <w:bookmarkEnd w:id="3"/>
    </w:p>
    <w:p>
      <w:pPr>
        <w:pStyle w:val="2"/>
        <w:tabs>
          <w:tab w:val="clear" w:pos="1134"/>
          <w:tab w:val="left" w:pos="709" w:leader="none"/>
        </w:tabs>
        <w:rPr/>
      </w:pPr>
      <w:r>
        <w:rPr/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2"/>
        <w:tabs>
          <w:tab w:val="clear" w:pos="1134"/>
          <w:tab w:val="left" w:pos="709" w:leader="none"/>
        </w:tabs>
        <w:rPr/>
      </w:pPr>
      <w:r>
        <w:rPr/>
      </w:r>
    </w:p>
    <w:p>
      <w:pPr>
        <w:pStyle w:val="2"/>
        <w:tabs>
          <w:tab w:val="clear" w:pos="1134"/>
          <w:tab w:val="left" w:pos="709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3"/>
      </w:tblGrid>
      <w:tr>
        <w:trPr/>
        <w:tc>
          <w:tcPr>
            <w:tcW w:w="4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tbl>
      <w:tblPr>
        <w:tblW w:w="9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032"/>
        <w:gridCol w:w="2268"/>
      </w:tblGrid>
      <w:tr>
        <w:trPr>
          <w:trHeight w:val="6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jc w:val="center"/>
              <w:rPr/>
            </w:pPr>
            <w:r>
              <w:rPr/>
              <w:t>(возможные замечания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>Н.П. Алеш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з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  <w:tr>
        <w:trPr>
          <w:trHeight w:val="52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Директор департамента финансов Администрации города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.Ю. Миг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TextBody"/>
              <w:rPr/>
            </w:pPr>
            <w:r>
              <w:rPr/>
              <w:t xml:space="preserve">по экономической политике </w:t>
            </w:r>
          </w:p>
          <w:p>
            <w:pPr>
              <w:pStyle w:val="TextBody"/>
              <w:rPr/>
            </w:pPr>
            <w:r>
              <w:rPr/>
              <w:t>Ю.Г. Кор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  <w:tr>
        <w:trPr>
          <w:trHeight w:val="36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бюджетного учета и отчетности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М.А. Нов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trHeight w:val="50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информационной политики Администрации города </w:t>
            </w:r>
          </w:p>
          <w:p>
            <w:pPr>
              <w:pStyle w:val="TextBody"/>
              <w:rPr/>
            </w:pPr>
            <w:r>
              <w:rPr/>
              <w:t>Е.А. Швид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  <w:tr>
        <w:trPr>
          <w:trHeight w:val="4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чальник правового управления Администрац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Лазаре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хозяй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че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в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сх.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«__</w:t>
            </w:r>
            <w:r>
              <w:rPr/>
              <w:t>.__.____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Разослать: </w:t>
      </w:r>
    </w:p>
    <w:p>
      <w:pPr>
        <w:pStyle w:val="TextBody"/>
        <w:rPr>
          <w:bCs/>
          <w:iCs/>
        </w:rPr>
      </w:pPr>
      <w:r>
        <w:rPr>
          <w:bCs/>
          <w:iCs/>
        </w:rPr>
        <w:t>1. Структурные подразделения Администрации города: ДЭП, УБУиО, УИП, ДГХ, ДФ.</w:t>
      </w:r>
    </w:p>
    <w:p>
      <w:pPr>
        <w:pStyle w:val="TextBody"/>
        <w:rPr>
          <w:bCs/>
          <w:iCs/>
        </w:rPr>
      </w:pPr>
      <w:r>
        <w:rPr>
          <w:bCs/>
          <w:iCs/>
        </w:rPr>
        <w:t>2. КСП</w:t>
      </w:r>
    </w:p>
    <w:p>
      <w:pPr>
        <w:pStyle w:val="TextBody"/>
        <w:rPr>
          <w:bCs/>
          <w:iCs/>
        </w:rPr>
      </w:pPr>
      <w:r>
        <w:rPr>
          <w:bCs/>
          <w:iCs/>
        </w:rPr>
        <w:t>3. МКУ «ДДТиЖКК»</w:t>
      </w:r>
    </w:p>
    <w:p>
      <w:pPr>
        <w:pStyle w:val="TextBody"/>
        <w:rPr>
          <w:bCs/>
          <w:iCs/>
        </w:rPr>
      </w:pPr>
      <w:r>
        <w:rPr>
          <w:bCs/>
          <w:iCs/>
        </w:rPr>
        <w:t>4. МКУ «ДЭАЗиИС»</w:t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пук Анастасия Владимировна</w:t>
      </w:r>
    </w:p>
    <w:p>
      <w:pPr>
        <w:pStyle w:val="Normal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(3462)52-44-52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постановление Администрации города от 12.12.2013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966 «Об утверждении муниципальной программы функцион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департамента городского хозяйств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дорожно-транспортного и жилищно-коммунального комплек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4-2030 годы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а подготовлен               в соответствии с постановлением Администрации города Сургута                              от 17.07.2013 № 5159 «Об утверждении порядка принятия решений                          о разработке, формирования и реализации муниципальных программ городского округа город Сургут», распоряжениями Администрации города               от 30.12.2005 № 3686 «Об утверждении Регламента Администрации города»,   от 11.01.2016 № 2 «О мерах по совершенствованию правового мониторинга муниципальных правовых актов) в целях приведения в соответствие постановлению Администрации города от 11.02.2016 № 924 «О внесении изменений в постановление Администрации города от 24.02.2011 № 844 «Об утверждении реестра муниципальных услуг городского округа город Сургут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12.12.2013 № 8966                    «Об утверждении муниципальной программы функционирования «Обеспечение деятельности департамента городского хозяйства в сфере дорожно-транспортного и жилищно-коммунального комплекса на 2014-2020 годы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01.04.2014 № 2083, от 04.07.2014 № 4556,                            от 25.08.2014  № 5919, от 27.11.2014 № 7913, от 15.12.2014 № 8407,                            от 25.02.2015 № 1261, от 26.06.2015 № 4395, от 27.08.2015 № 5926,                             от 13.11.2015 № 7924, от 10.12.2015 № 859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тся следующее измене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16 раздела 1 муниципальной программы слова «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» заменены словам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города Сургута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020"/>
      </w:tblGrid>
      <w:tr>
        <w:trPr>
          <w:trHeight w:val="10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Сургута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четков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_» __________ 2016 го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ук Анастасия Владимиров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462)52-44-52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6"/>
      <w:szCs w:val="16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2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2:00Z</dcterms:created>
  <dc:creator>f23801</dc:creator>
  <dc:description/>
  <cp:keywords/>
  <dc:language>en-US</dc:language>
  <cp:lastModifiedBy>user</cp:lastModifiedBy>
  <cp:lastPrinted>2016-04-05T12:58:00Z</cp:lastPrinted>
  <dcterms:modified xsi:type="dcterms:W3CDTF">2016-04-28T11:37:00Z</dcterms:modified>
  <cp:revision>24</cp:revision>
  <dc:subject/>
  <dc:title>"О Порядке составления проекта решения о бюджете городского округа город Сургут на очередной</dc:title>
</cp:coreProperties>
</file>