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</w:rPr>
        <w:t>к проекту постановления Администрации города Сургута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а от 14.11.2014 № 7638 «О порядке предоставления субсидии на финансовое обеспечение (возмещение) затрат по новогоднему </w:t>
      </w:r>
      <w:r>
        <w:rPr>
          <w:sz w:val="28"/>
          <w:szCs w:val="28"/>
        </w:rPr>
        <w:t>и световому оформлению города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постановления Администрации города Сургута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а от 14.11.2014 № 7638 «О порядке предоставления субсидии на финансовое обеспечение (возмещение) затрат по новогоднему </w:t>
      </w:r>
      <w:r>
        <w:rPr>
          <w:sz w:val="28"/>
          <w:szCs w:val="28"/>
        </w:rPr>
        <w:t>и световому оформлению города» подготовлен в соответствии со ст.78 Бюджетного кодекса РФ, распоряжением Администрации города от 30.12.2005 «Об утверждении регламента Администрации города».</w:t>
      </w:r>
    </w:p>
    <w:p>
      <w:pPr>
        <w:pStyle w:val="Heading1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1.В пункте 3 раздел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риложения к постановлению предложено внести следующие изменения:</w:t>
      </w:r>
    </w:p>
    <w:p>
      <w:pPr>
        <w:pStyle w:val="Heading1"/>
        <w:tabs>
          <w:tab w:val="clear" w:pos="567"/>
          <w:tab w:val="left" w:pos="709" w:leader="none"/>
          <w:tab w:val="left" w:pos="993" w:leader="none"/>
          <w:tab w:val="left" w:pos="1418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1.1. После слов «- приобретение (изготовление), установка, подключение и энергоснабжение новых элементов новогоднего и светового оформления (панель-кронштейнов, перетяжек, объемных или плоскостных композиций);» дополнить словами « - расходы на амортизацию объектов основ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расходы; - расходы по хранению элементов новогоднего и светового оформления город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слова «не более 10 % от себестоимости» заменить словами «не более                10 % </w:t>
      </w:r>
      <w:r>
        <w:rPr>
          <w:rFonts w:cs="Times New Roman CYR" w:ascii="Times New Roman CYR" w:hAnsi="Times New Roman CYR"/>
          <w:sz w:val="28"/>
          <w:szCs w:val="28"/>
        </w:rPr>
        <w:t>от суммы прямых, общепроизводственных и общехозяйственных расходов».</w:t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1.2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. В пункт 4 раздел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риложения к постановлению предложено  изложить в ново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 Размер субсидии определяется по формуле:</w:t>
      </w:r>
    </w:p>
    <w:p>
      <w:pPr>
        <w:pStyle w:val="Normal"/>
        <w:widowControl w:val="false"/>
        <w:autoSpaceDE w:val="false"/>
        <w:ind w:firstLine="69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 = Пр + Опр + Охоз +Проч, гд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с - размер субсид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 - прямые расходы, непосредственно относящиеся к выполнению работ (оказанию услуг) по новогоднему и световому оформлению горо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пр - общепроизводственные расходы, связанные с новогодним                                 и световым оформлением города, которые не могут быть прямо отнесены                    к данным работам (услугам) и начисляются в соответствии с методом распределения, определенным учетной политикой получателя субсид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хоз - общехозяйственные расходы для нужд управления, не связанные непосредственно с выполнением работ (оказанием услуг) по новогоднему                   и световому оформлению города, в размере, не превышающем 25% от суммы прямых и общепроизводственных затрат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оч - прочие расходы, не включенные в прямые, общепроизводственные и общехозяйственные расходы, необходимые для производственного                          и социального развития, для уплаты налогов в соответствии                                           с законодательством Российской Федерации, но не более 10% от суммы прямых, общепроизводственных и общехозяйственных расходов.</w:t>
      </w:r>
    </w:p>
    <w:p>
      <w:pPr>
        <w:pStyle w:val="Normal"/>
        <w:jc w:val="both"/>
        <w:rPr/>
      </w:pPr>
      <w:r>
        <w:rPr>
          <w:sz w:val="28"/>
          <w:szCs w:val="28"/>
        </w:rPr>
        <w:t>Субсидия направляется на финансовое обеспечение (возмещение) затрат                      по содержанию и ремонту новогоднего и светового оформления города, установке, монтажу, демонтажу, замене, приобретению объектов новогоднего       и светового оформления города».</w:t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пункт 4 раздел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риложения к постановлению предложено внести изменения в части порядка расчета размера субсидии в связи с рекомендациями контрольно-ревизионного управления Администрации города о необходимости приведения в соответствие порядка предоставления субсидии в части изменения механизма взаимодействия с получателями субсидии при определении объема (расчета) выделяемой субсидии, а также в целях сокращения расходов получателя субсидии при формировании заявки на получение субсидии</w:t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3. Пункт 5 раздела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приложения к постановлению предложено изложить в следующей редакции:</w:t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«Получатели субсидии, имеющие право на получение субсидии, письменно обращаются в департамент и представляют следующие документы: </w:t>
      </w:r>
    </w:p>
    <w:p>
      <w:pPr>
        <w:pStyle w:val="Heading1"/>
        <w:tabs>
          <w:tab w:val="clear" w:pos="567"/>
          <w:tab w:val="left" w:pos="851" w:leader="none"/>
          <w:tab w:val="left" w:pos="1134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заявка на предоставление субсидии по форме согласно приложению                  к настоящему порядку;</w:t>
      </w:r>
    </w:p>
    <w:p>
      <w:pPr>
        <w:pStyle w:val="Heading1"/>
        <w:tabs>
          <w:tab w:val="clear" w:pos="567"/>
          <w:tab w:val="left" w:pos="851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перечень муниципальных объектов новогоднего и светового оформления города, находящихся на праве собственности или иных законных основаниях, отдельно по движимому и недвижимому имуществу с указанием наименования, инвентарного номера;</w:t>
      </w:r>
    </w:p>
    <w:p>
      <w:pPr>
        <w:pStyle w:val="Normal"/>
        <w:jc w:val="both"/>
        <w:rPr/>
      </w:pPr>
      <w:r>
        <w:rPr>
          <w:sz w:val="28"/>
          <w:szCs w:val="28"/>
        </w:rPr>
        <w:t>- копии договоров с энергоснабжающей организацией на энергоснабжение муниципального и бесхозяйного имущества новогоднего и светового оформлен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варительный расчет размера субсидии на период осуществления содержания и ремонта объектов новогоднего и светового оформления города                в текущем финансовом году;</w:t>
      </w:r>
    </w:p>
    <w:p>
      <w:pPr>
        <w:pStyle w:val="Heading1"/>
        <w:tabs>
          <w:tab w:val="clear" w:pos="567"/>
          <w:tab w:val="left" w:pos="851" w:leader="none"/>
        </w:tabs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- копия учредительных документ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исленные выше документы предоставляются получателем субсидии не позднее 10 октября текущего год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ункте 5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слова «в департаменте финансов Администрации города Сургута» исключи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В пункте 11 раздел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приложения к постановлению слова                        «до 12 января» заменить словами «до 15 января». В связи с длительными новогодними каникулам в январе, предложено увеличить срок предоставления исполнительной документации в департамен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6. В разделе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приложения к постановлению слова «Раз в полугодие, в срок до 30 числа месяца, следующего за отчетным периодом, получатель субсидии предоставляет в департамент бухгалтерскую (финансовую) отчетность за отчетный период, подтверждающую факт образования расходов в составе, определенном соглашением» заменить словами «Получатель субсидии предоставляет в департамент бухгалтерскую (финансовую) отчетность в течении 10 рабочих дней после приемки отчетности налоговым органо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Администрации города Сургута «</w:t>
      </w:r>
      <w:r>
        <w:rPr>
          <w:bCs/>
          <w:sz w:val="28"/>
          <w:szCs w:val="28"/>
        </w:rPr>
        <w:t xml:space="preserve">О внесении изменений в постановление Администрации города от 14.11.2014 № 7638 «О порядке предоставления субсидии на финансовое обеспечение (возмещение) затрат по новогоднему </w:t>
      </w:r>
      <w:r>
        <w:rPr>
          <w:sz w:val="28"/>
          <w:szCs w:val="28"/>
        </w:rPr>
        <w:t>и световому оформлению города»», в части порядка расчета размера субсидии, установления требований к перечню документов предоставляемых получателям субсидии, содержит положения, изменяющие ранее предусмотренные муниципальными правовыми актами города Сургута обязанности для субъектов предпринимательской и инвестиционной деятельности либо способствующие их изменению. Положения, приводящие к увеличению ранее предусмотренных муниципальными нормативными правовыми актами города Сургута расходов субъектов предпринимательской и инвестиционной деятельности, в проекте постановления,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Style21"/>
        <w:numPr>
          <w:ilvl w:val="0"/>
          <w:numId w:val="2"/>
        </w:numPr>
        <w:ind w:left="1701" w:hanging="0"/>
        <w:jc w:val="both"/>
        <w:rPr/>
      </w:pPr>
      <w:r>
        <w:rPr/>
        <w:t>Постановление Администрации города от 14.11.2014 № 7638  на 4 л., в 1 экз.;</w:t>
      </w:r>
    </w:p>
    <w:p>
      <w:pPr>
        <w:pStyle w:val="Style21"/>
        <w:numPr>
          <w:ilvl w:val="0"/>
          <w:numId w:val="2"/>
        </w:numPr>
        <w:ind w:left="1701" w:hanging="0"/>
        <w:jc w:val="both"/>
        <w:rPr/>
      </w:pPr>
      <w:r>
        <w:rPr/>
        <w:t>Постановление Администрации города от 24.12.2015 № 9041 на 3 л., в 1 экз.;</w:t>
      </w:r>
    </w:p>
    <w:p>
      <w:pPr>
        <w:pStyle w:val="Style21"/>
        <w:numPr>
          <w:ilvl w:val="0"/>
          <w:numId w:val="2"/>
        </w:numPr>
        <w:ind w:left="1701" w:hanging="0"/>
        <w:jc w:val="both"/>
        <w:rPr/>
      </w:pPr>
      <w:r>
        <w:rPr/>
        <w:t>Постановление Администрации города от 01.06.2016 № 4035 на 3 л., в 1 экз.;</w:t>
      </w:r>
    </w:p>
    <w:p>
      <w:pPr>
        <w:pStyle w:val="Style21"/>
        <w:numPr>
          <w:ilvl w:val="0"/>
          <w:numId w:val="2"/>
        </w:numPr>
        <w:ind w:left="1701" w:hanging="0"/>
        <w:jc w:val="both"/>
        <w:rPr/>
      </w:pPr>
      <w:r>
        <w:rPr/>
        <w:t>Постановление Администрации города от 09.08.2016 № 6029 на 1 л., в 1 экз.;</w:t>
      </w:r>
    </w:p>
    <w:p>
      <w:pPr>
        <w:pStyle w:val="Style21"/>
        <w:numPr>
          <w:ilvl w:val="0"/>
          <w:numId w:val="2"/>
        </w:numPr>
        <w:ind w:left="1701" w:hanging="0"/>
        <w:jc w:val="both"/>
        <w:rPr/>
      </w:pPr>
      <w:r>
        <w:rPr/>
        <w:t>Постановление Администрации города от 10.05.2017 № 3760 на 3 л., в 1 экз.;</w:t>
      </w:r>
    </w:p>
    <w:p>
      <w:pPr>
        <w:pStyle w:val="Style21"/>
        <w:numPr>
          <w:ilvl w:val="0"/>
          <w:numId w:val="2"/>
        </w:numPr>
        <w:ind w:left="1701" w:hanging="0"/>
        <w:jc w:val="both"/>
        <w:rPr/>
      </w:pPr>
      <w:r>
        <w:rPr/>
        <w:t>Постановление Администрации города от 11.08.2017 № 7124 на 1 л., в 1 экз.</w:t>
      </w:r>
    </w:p>
    <w:p>
      <w:pPr>
        <w:pStyle w:val="Style21"/>
        <w:numPr>
          <w:ilvl w:val="0"/>
          <w:numId w:val="2"/>
        </w:numPr>
        <w:ind w:left="1701" w:hanging="0"/>
        <w:jc w:val="both"/>
        <w:rPr/>
      </w:pPr>
      <w:r>
        <w:rPr/>
        <w:t>Постановление Администрации города от 12.03.2018 № 1537 на 2 л., в 1 эк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архитектор                                                                                    С.В. Сол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хматуллина Эльвира Аха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282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color w:val="0000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1:00Z</dcterms:created>
  <dc:creator>Лазарева</dc:creator>
  <dc:description/>
  <cp:keywords/>
  <dc:language>en-US</dc:language>
  <cp:lastModifiedBy>Рахматуллина Эльвира Ахатовна</cp:lastModifiedBy>
  <cp:lastPrinted>2019-05-30T14:27:00Z</cp:lastPrinted>
  <dcterms:modified xsi:type="dcterms:W3CDTF">2019-05-31T07:52:00Z</dcterms:modified>
  <cp:revision>3</cp:revision>
  <dc:subject/>
  <dc:title>Постановление</dc:title>
</cp:coreProperties>
</file>