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за 1квартал 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6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 09</w:t>
      </w:r>
      <w:r>
        <w:rPr>
          <w:color w:val="000000"/>
          <w:sz w:val="28"/>
        </w:rPr>
        <w:t>.11.2015  №  779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1 квартал утверждае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2.12.2015 № 820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6 год» (с изменениями от 24.02.2016 № 83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5 Положения о бюджетном процессе в городском округе город Сургут,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</w:t>
      </w:r>
      <w:r>
        <w:rPr>
          <w:color w:val="000000"/>
          <w:sz w:val="28"/>
          <w:szCs w:val="28"/>
        </w:rPr>
        <w:t>.04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бюджета города приведен по отношению к уточненному плану 2016 года</w:t>
      </w:r>
      <w:r>
        <w:rPr>
          <w:color w:val="000000"/>
          <w:sz w:val="28"/>
          <w:szCs w:val="20"/>
        </w:rPr>
        <w:t>.</w:t>
      </w:r>
    </w:p>
    <w:p>
      <w:pPr>
        <w:pStyle w:val="Heading4"/>
        <w:ind w:firstLine="709"/>
        <w:jc w:val="both"/>
        <w:rPr/>
      </w:pPr>
      <w:r>
        <w:rPr>
          <w:b w:val="false"/>
          <w:sz w:val="28"/>
        </w:rPr>
        <w:t xml:space="preserve">За 1 квартал 2016 года бюджет города исполнен с превышением расходов над поступившим объемом доходов. Дефицит в размере 619 076 204,06 рублей покрыт за счет источников финансирования дефицита бюджета.   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исполненного за отчетный период бюджета состави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доходам 3 728 969 720,35 руб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расходам 4 348 045 924,41 рубль;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- по источникам финансирования дефицита бюджета 619 076 204,06 рубля.</w:t>
      </w:r>
    </w:p>
    <w:p>
      <w:pPr>
        <w:pStyle w:val="Heading4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4"/>
        <w:ind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, поступивших в бюджет города за 1 квартал 2016 года, составил 3 728 969 720,35 рублей или 18,4% к уточненному плану года (</w:t>
      </w:r>
      <w:r>
        <w:rPr>
          <w:sz w:val="28"/>
          <w:szCs w:val="28"/>
        </w:rPr>
        <w:t>утвержденный план увеличен на 261 191 503,42 рублей в связи с поступлением финансовой помощи из бюджета автономного окр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 за 1 квартал 2016 года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701"/>
        <w:gridCol w:w="1559"/>
        <w:gridCol w:w="709"/>
        <w:gridCol w:w="708"/>
      </w:tblGrid>
      <w:tr>
        <w:trPr>
          <w:trHeight w:val="11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й план года в соответстви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решением Думы города от 22.12.2015 № 820-VДГ  (в редакции от 24.02.2016 № 835-V ДГ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года,</w:t>
              <w:br/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1 квартал,</w:t>
              <w:br/>
            </w:r>
            <w:r>
              <w:rPr>
                <w:sz w:val="16"/>
                <w:szCs w:val="16"/>
              </w:rPr>
              <w:t xml:space="preserve"> руб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д. вес в общей сумме доходов %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, в т. 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9 980 216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20 241 407 87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 728 969 72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Налоговые и неналоговые доходы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1 471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1 471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65 273 35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- налог на доходы 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71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713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 229 45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088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088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274 36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64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64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09 44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- доходы от использования имущества, 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ходящегося в 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447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447 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57 35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ходы от оказания платных услуг и компенсации </w:t>
            </w:r>
          </w:p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8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80 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28 56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- доходы от продажи  материальных и </w:t>
            </w:r>
          </w:p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01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01 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53 99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1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1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65 94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6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6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3 84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Безвозмездные поступления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8 745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9 936 80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3 696 36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8 745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6 885 8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 960 69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8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8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596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сид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5 904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05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 347 11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3 12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3 263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4 873 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3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3 6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16 83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 949 06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 581 16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логовые и неналоговые доходы бюджета города за 1 квартал 2016 года поступили в пределах планируемых показателей, ожидаемых к поступлению в отчет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процент исполнения плановых назначений </w:t>
      </w:r>
      <w:r>
        <w:rPr>
          <w:color w:val="000000"/>
          <w:sz w:val="28"/>
          <w:szCs w:val="28"/>
        </w:rPr>
        <w:t xml:space="preserve">отмечается по доходам от продажи материальных и нематериальных активов, в частности по доходам от продажи земельных участков (17,9% к уточненному плану года), в связи с </w:t>
      </w:r>
      <w:r>
        <w:rPr>
          <w:sz w:val="28"/>
          <w:szCs w:val="28"/>
        </w:rPr>
        <w:t>отсутствием в 1 квартале заявителей на выкуп земельных участк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процент исполнения плановых назначений </w:t>
      </w:r>
      <w:r>
        <w:rPr>
          <w:sz w:val="28"/>
          <w:szCs w:val="28"/>
        </w:rPr>
        <w:t>по прочим неналоговым доходам (55,6% к уточненному плану года) обусловлен сверхплановыми платежами в виде неосновательного обогащения за пользование земельными участками и муниципальным имуществом без надлежащего оформления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отчетный период в бюджет города поступили незапланированные суммы в объеме 3 316 834,43 рублей в виде доходов от возврата бюджетными и автономными учреждениями остатков субсидий прошлых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бюджетные трансферты из бюджета округа поступили в объеме                 1 798 960 690,39 рублей (16,4 % от доведенных округом плановых показателей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 прошлых лет из бюджета города произведён в отчётном периоде в сумме                  (-) 138 581 162,01 рублей согласно обращениям отраслевых департаментов Администрации города о возврате денеж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течение отчетного периода исполнение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расходов бюдже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существля</w:t>
      </w:r>
      <w:r>
        <w:rPr>
          <w:rFonts w:cs="Times New Roman" w:ascii="Times New Roman" w:hAnsi="Times New Roman"/>
          <w:color w:val="000000"/>
          <w:sz w:val="28"/>
          <w:szCs w:val="24"/>
        </w:rPr>
        <w:t>лось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в соответствии с решением Думы города об утверждении бюджета города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ержек по платежам не возникало. Просроченная кредиторская задолженность отсутствует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701"/>
        <w:gridCol w:w="1701"/>
        <w:gridCol w:w="1559"/>
        <w:gridCol w:w="850"/>
        <w:gridCol w:w="1134"/>
      </w:tblGrid>
      <w:tr>
        <w:trPr>
          <w:trHeight w:val="184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вержденный план года в соответствии с решением Думы города от 22.12.2015 № 820-V ДГ (в редакции от 24.02.2016 № 835-V ДГ),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 за 1 квартал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. к уточнен-ному плану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,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 268 789 4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6 537 818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348 045 924,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48 026 802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48 026 80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8 943 972,7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601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межбюджетных трансфертов, из ни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20 762 6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78 511 016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 101 951,6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венций из бюджета автономн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433 123 1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433 263 26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383 593 563,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,8</w:t>
            </w:r>
          </w:p>
        </w:tc>
      </w:tr>
      <w:tr>
        <w:trPr>
          <w:trHeight w:val="63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сидий из бюджета автономного округ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685 904 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39 412 952,4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74 856 707,7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1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иных межбюджетных трансфер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34 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834 8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51 68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</w:tbl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311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отчетную дату уточненный план года по расходам составил         22 426 537 818,43  рублей (утвержденный  план увеличен на  1 157 748 416,43 рублей в связи с поступлением финансовой помощи из бюджета автономного округа, в том числе  возврат остатков межбюджетных трансфертов, не использованных в 2015 году, составил 869 607 852,43 рубля). 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Расходы бюджета города  за </w:t>
      </w:r>
      <w:r>
        <w:rPr>
          <w:sz w:val="28"/>
          <w:szCs w:val="28"/>
        </w:rPr>
        <w:t xml:space="preserve">1 квартал  </w:t>
      </w:r>
      <w:r>
        <w:rPr>
          <w:color w:val="000000"/>
          <w:sz w:val="28"/>
          <w:szCs w:val="28"/>
        </w:rPr>
        <w:t xml:space="preserve">произведены в размере 4 348 045 924,41 рубля и составили </w:t>
      </w:r>
      <w:r>
        <w:rPr>
          <w:sz w:val="28"/>
          <w:szCs w:val="28"/>
        </w:rPr>
        <w:t>19,4 %</w:t>
      </w:r>
      <w:r>
        <w:rPr>
          <w:color w:val="000000"/>
          <w:sz w:val="28"/>
          <w:szCs w:val="28"/>
        </w:rPr>
        <w:t xml:space="preserve"> к уточненному плану года,  </w:t>
      </w:r>
      <w:r>
        <w:rPr>
          <w:sz w:val="28"/>
          <w:szCs w:val="28"/>
          <w:lang w:eastAsia="ru-RU"/>
        </w:rPr>
        <w:t xml:space="preserve">в том числе 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- за счет собственных средств – 2 088 943 792,79 рубля (18,7% к плану год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межбюджетных трансфертов – 2 259 101 951,62 рубль (20 % к плану года)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  <w:t xml:space="preserve"> С учетом того, что бюджет города формируется в программном формате, его исполнение, в том числе, оценивается </w:t>
      </w:r>
      <w:r>
        <w:rPr>
          <w:rFonts w:eastAsia="Times New Roman" w:cs="Times New Roman" w:ascii="Times New Roman" w:hAnsi="Times New Roman"/>
          <w:szCs w:val="28"/>
          <w:lang w:val="ru-RU"/>
        </w:rPr>
        <w:t>в разрезе муниципальных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ограмм. В 1 квартале 2015 года на реализацию  27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муниципальных  программ  (из 32 программ, утвержденных решением Думы города о бюджете) направлено 4 330 763 275,67 рублей (19,4 %  к уточненному плану года на реализацию муниципальных программ).  Перечень муниципальных программ с объемами финансирования представлен в приложении 4 </w:t>
      </w:r>
      <w:r>
        <w:rPr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остановлению Администрации города «Об исполнении бюджета городского округа город Сургут за  1 квартал 2016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жившийся процент исполнения несколько выше традиционного  для данного отчетного периода (исходя из динамики за предыдущие три года), что обусловлено оплатой  в размере 829 172 000,16 рублей за жилые помещения, приобретенные  в целях создания наемного дома социального использования в рамках реализации государственной программы «Обеспечение доступным и комфортным жильем жителей Ханты-Мансийского автономного округа-Югры в 2014-2020 годах»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качестве основных причин, повлиявших на уровень исполнения бюджета города по расходам, главными распорядителями отмеч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кономия, сложившаяся по итогам осуществления закупок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сезонность выполняемых работ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арушение  подрядными организациями сроков исполнения и иных условий контрак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заявительный характер социальных выплат и компенсац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 xml:space="preserve">оплата </w:t>
      </w:r>
      <w:r>
        <w:rPr>
          <w:sz w:val="28"/>
          <w:szCs w:val="28"/>
        </w:rPr>
        <w:t>за фактически выполненный  объем работ.</w:t>
      </w:r>
      <w:r>
        <w:rPr>
          <w:color w:val="000000"/>
          <w:szCs w:val="28"/>
          <w:highlight w:val="yellow"/>
        </w:rPr>
        <w:t xml:space="preserve">   </w:t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зервного фонда Администрации города</w:t>
      </w:r>
    </w:p>
    <w:p>
      <w:pPr>
        <w:pStyle w:val="311"/>
        <w:spacing w:before="0" w:after="0"/>
        <w:ind w:left="0" w:firstLine="539"/>
        <w:contextualSpacing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езервного фонда в 1 квартале 2016 года было выделено 208 155,87 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представлен в приложении 7 к постановлению Администрации города «Об исполнении бюджета городского округа город Сургут за  1 квартал 2016 года».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средства главным распорядителем бюджетных средств не использованы. Выполнение работ будет осуществляться, начиная со 2 квартала. 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</w:t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 дорожного   фонда  в    отчетном периоде использованы в   объеме  330 999 126,60 рублей  и направлены    на цели, соответствующие   порядку использования средств дорожного фонда, утвержденному решением Думы города от 27.09.2012 № 238-VДГ (с изменениями). Отчет об использовании средств дорожного фонда представлен  в приложении 9 к постановлению Администрации города «Об исполнении бюджета городского округа город Сургут за  1 квартал 2016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16 года бюджет города исполнен</w:t>
      </w:r>
      <w:r>
        <w:rPr>
          <w:bCs/>
          <w:sz w:val="28"/>
          <w:szCs w:val="28"/>
        </w:rPr>
        <w:t xml:space="preserve"> с дефицитом, при этом 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города составил 619 076 204,06 рубля.</w:t>
      </w:r>
    </w:p>
    <w:tbl>
      <w:tblPr>
        <w:tblW w:w="101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43"/>
        <w:gridCol w:w="1760"/>
        <w:gridCol w:w="1523"/>
        <w:gridCol w:w="1111"/>
        <w:gridCol w:w="1049"/>
      </w:tblGrid>
      <w:tr>
        <w:trPr>
          <w:trHeight w:val="2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года в соответствии</w:t>
              <w:br/>
              <w:t>с решением Думы города от 22.12.2015 № 820-V ДГ (в редакции от 24.02.2016 № 835-V ДГ), руб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года,  руб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  <w:br/>
              <w:t>1 квартала 2016 года,  руб.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. к уточнен-ному плану года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общей сумме источ-ников, 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, в т. 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8 573 034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5 129 947,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 076 204,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3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редиты, полученные от кредит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48 558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48 558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76 306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8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53 783,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53 783,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5 22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5 22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76 306,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тупления от продажи ак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68 37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68 370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ные кредиты, предоставленные из бюджет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75,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75,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зменение остатков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344 520,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01 433,3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769 034,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%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%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за отчетный период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кредита, ранее привлеченного муниципальным образованием по муниципальному контракту с ПАО Сбербанк от 12.09.2011, осуществлялся своевременно и в соответствии с условиями кредитного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8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заемщиками, ранее предоставленных из бюджета города бюджетных кредитов (по программе кредитования строительства и приобретения жилья молодыми семьями) произведен в объеме ниже запланированного в связи с уточнением реквизитов по поступившим денежным средствам (денежные средства в объеме 47,7 тыс. рублей находятся на невыясненных). После уточнения реквизитов поступления будут отражены по итогам исполнения бюджета города за 1 полугодие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бюджета города по состоянию на 1 апреля 2016 года  составил 695 132 398,92рублей, в том числе за счет межбюджетных трансфертов – 190 237 989,77 рублей, за счет средств местного бюджета – 504 894 409,1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финансов                                                          Е.В. Дергунова</w:t>
      </w:r>
    </w:p>
    <w:sectPr>
      <w:type w:val="nextPage"/>
      <w:pgSz w:w="11906" w:h="16838"/>
      <w:pgMar w:left="1276" w:right="424" w:gutter="0" w:header="0" w:top="1134" w:footer="0" w:bottom="851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Arial" w:cs="Arial"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9:00Z</dcterms:created>
  <dc:creator>dev</dc:creator>
  <dc:description/>
  <cp:keywords/>
  <dc:language>en-US</dc:language>
  <cp:lastModifiedBy>Шулепова Ольга Анатольевна</cp:lastModifiedBy>
  <cp:lastPrinted>2016-04-27T11:10:00Z</cp:lastPrinted>
  <dcterms:modified xsi:type="dcterms:W3CDTF">2016-04-27T06:11:00Z</dcterms:modified>
  <cp:revision>1000</cp:revision>
  <dc:subject/>
  <dc:title>Пояснительная записка к проекту постановления</dc:title>
</cp:coreProperties>
</file>