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8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 </w:t>
      </w:r>
      <w:r>
        <w:rPr>
          <w:color w:val="000000"/>
          <w:sz w:val="28"/>
        </w:rPr>
        <w:t>26.10.2013  №  411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1 полугодие утверждае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3.12.2014 № 636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5 год и плановый период 2016-2017 годов». В настоящей пояснительной записке утвержденный бюджет города приведен в редакции решения Думы города от 0</w:t>
      </w:r>
      <w:r>
        <w:rPr>
          <w:bCs/>
          <w:sz w:val="28"/>
          <w:szCs w:val="28"/>
        </w:rPr>
        <w:t>2.06.201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 712-V ДГ </w:t>
      </w:r>
      <w:r>
        <w:rPr>
          <w:sz w:val="28"/>
          <w:szCs w:val="28"/>
        </w:rPr>
        <w:t xml:space="preserve">«О внесении изменений в решение Думы города </w:t>
      </w:r>
      <w:r>
        <w:rPr>
          <w:bCs/>
          <w:sz w:val="28"/>
          <w:szCs w:val="28"/>
        </w:rPr>
        <w:t>от 23.12.2014 № 636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5 год и плановый период 2016-2017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6 Положения о бюджетном процессе в городском округе город Сургут, частью 24 решения Думы города о бюджете города, 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</w:t>
      </w:r>
      <w:r>
        <w:rPr>
          <w:color w:val="000000"/>
          <w:sz w:val="28"/>
          <w:szCs w:val="28"/>
        </w:rPr>
        <w:t>.07.2015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бюджета города приведен по отношению к уточненному плану 2015 года</w:t>
      </w:r>
      <w:r>
        <w:rPr>
          <w:color w:val="000000"/>
          <w:sz w:val="28"/>
          <w:szCs w:val="20"/>
        </w:rPr>
        <w:t>.</w:t>
      </w:r>
    </w:p>
    <w:p>
      <w:pPr>
        <w:pStyle w:val="Heading4"/>
        <w:ind w:firstLine="709"/>
        <w:jc w:val="both"/>
        <w:rPr/>
      </w:pPr>
      <w:r>
        <w:rPr>
          <w:b w:val="false"/>
          <w:sz w:val="28"/>
        </w:rPr>
        <w:t>За 1 полугодие 2015 года бюджет города исполнен с профицитом. Превышение доходов над расходами составило 600 890 240</w:t>
      </w:r>
      <w:r>
        <w:rPr>
          <w:color w:val="FF0000"/>
          <w:sz w:val="28"/>
        </w:rPr>
        <w:t xml:space="preserve"> </w:t>
      </w:r>
      <w:r>
        <w:rPr>
          <w:b w:val="false"/>
          <w:sz w:val="28"/>
        </w:rPr>
        <w:t xml:space="preserve">рублей. 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исполненного за отчетный период бюджета составил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о доходам </w:t>
      </w:r>
      <w:r>
        <w:rPr>
          <w:color w:val="000000"/>
          <w:sz w:val="28"/>
        </w:rPr>
        <w:t xml:space="preserve">10 376 288 678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по расходам </w:t>
      </w:r>
      <w:r>
        <w:rPr>
          <w:sz w:val="28"/>
        </w:rPr>
        <w:t xml:space="preserve">9 775 398 438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о источникам финансирования дефицита бюджета (-) </w:t>
      </w:r>
      <w:r>
        <w:rPr>
          <w:sz w:val="28"/>
        </w:rPr>
        <w:t>600 890 240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доходов, поступивших в бюджет города за 1 полугодие 2015 года, составил 10 376 288 678 рубля, 46,7% к уточненному плану года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 за 1 полугодие 2015 года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8"/>
        <w:gridCol w:w="1276"/>
        <w:gridCol w:w="850"/>
        <w:gridCol w:w="992"/>
      </w:tblGrid>
      <w:tr>
        <w:trPr>
          <w:trHeight w:val="15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года в соответстви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решением Думы города от 23.12.2014 № 636-V ДГ (в редакции от 02.06.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№ 712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 ДГ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 года,</w:t>
              <w:br/>
              <w:t xml:space="preserve">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1 полугодия,</w:t>
              <w:br/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вес в общей сумме доходов, %</w:t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,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180 624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207 448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76 288 6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Налоговые и неналоговые доходы, 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9 346 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49 346 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04 775 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- налог на доходы 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 995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3 995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9 309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946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6 946 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 139 6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178 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 178 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 984 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- доходы от использования имущества, находящегося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>в 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136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1 13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 826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1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53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53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14 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ходы от оказания платных услуг и компенсации </w:t>
            </w:r>
          </w:p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78 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8"/>
                <w:szCs w:val="18"/>
              </w:rPr>
              <w:t>47 678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841 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оходы от продажи материальных и </w:t>
            </w:r>
          </w:p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584 8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584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 275 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41 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041 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6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74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 w:val="18"/>
                <w:szCs w:val="18"/>
              </w:rPr>
              <w:t>43 474 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770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Безвозмездные поступления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31 277 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58 101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1 513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45 546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72 370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3 007 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 699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21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364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 57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44 58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 816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5 20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1 595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98 172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74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53 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36 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4 268 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14 268 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26 130 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логовые доходы поступили в пределах планируемых показателей, ожидаемых к поступлению в отчетн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чительное перевыполнение плановых назначений отмечается по следующим неналоговым дох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 доходам от оказания платных услуг (работ) и компенсации затрат бюджета (более 200% к </w:t>
      </w:r>
      <w:r>
        <w:rPr>
          <w:sz w:val="28"/>
          <w:szCs w:val="28"/>
        </w:rPr>
        <w:t>уточнённому плану года</w:t>
      </w:r>
      <w:r>
        <w:rPr>
          <w:color w:val="000000"/>
          <w:sz w:val="28"/>
          <w:szCs w:val="28"/>
        </w:rPr>
        <w:t>), в связи с поступлением незапланированной оплаты восстановительной стоимости за снос зеленых насаждений по договору, заключённому в результате аукциона по продаже земельного участка под строительство торгово-спортивного комплекса, состоявшегося  в конце 2014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доходам от продажи материальных и нематериальных активов, в частности по доходам от продажи земельных участков (132% к уточненному плану года), в связи с поступлением сумм от продажи  объекта незавершённого строительства с земельным участком по результатам проведённого аукциона в большем объеме, чем планировалось главным администратором – департаментом имущественных и земельных отно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чим неналоговым доходам (108,3% к уточненному плану года) перевыполнение обусловлено </w:t>
      </w:r>
      <w:r>
        <w:rPr>
          <w:color w:val="000000"/>
          <w:sz w:val="28"/>
          <w:szCs w:val="28"/>
        </w:rPr>
        <w:t>уточнением сумм с доходов, получаемых в виде арендной платы в связи с признанием их платежами за пользование муниципальным имуществом без надлежащего оформления документов (неосновательным обогащением), а также поступлением незапланированной оплаты по договору о развитии застроенной территории, заключённому по итогам торгов, проведённых в декабре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округа поступили в объеме                 6 093 007 431 рублей (46,6 % от доведенных округом плановых показателей год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 отчетный период в бюджет города поступили незапланированные суммы в объеме 4 636 640 рублей в виде доходов от возврата организациями остатков субсидий прошлых лет, в том числ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03 510 рублей –  возврат бюджетными и автономными учреждениями субсидий на иные цели, не использованных в 2014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3 130 рублей – возврат неиспользованных субсидий иными организаци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 прошлых лет из бюджета города произведён в отчётном периоде в сумме                  (-) 126 130 952 рублей согласно обращениям отраслевых департаментов Администрации города о возврате денежных средст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 течение отчетного периода исполнение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расходов бюджета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города 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осуществля</w:t>
      </w:r>
      <w:r>
        <w:rPr>
          <w:rFonts w:cs="Times New Roman" w:ascii="Times New Roman" w:hAnsi="Times New Roman"/>
          <w:color w:val="000000"/>
          <w:sz w:val="28"/>
          <w:szCs w:val="24"/>
        </w:rPr>
        <w:t>лось</w:t>
      </w: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 xml:space="preserve"> в соответствии с решением Думы города об утверждении бюджета города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FF0000"/>
          <w:sz w:val="16"/>
          <w:szCs w:val="16"/>
          <w:highlight w:val="yellow"/>
        </w:rPr>
        <w:t xml:space="preserve">  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418"/>
        <w:gridCol w:w="1417"/>
        <w:gridCol w:w="992"/>
        <w:gridCol w:w="1134"/>
      </w:tblGrid>
      <w:tr>
        <w:trPr>
          <w:trHeight w:val="173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года в соответств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 решением Думы города от 23.12.2014 № 636-V ДГ (в редакции от 02.06.201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№ 712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 ДГ)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 год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за 1 полугодие,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. к уточнен-ному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. вес в общей сумме расходов, %</w:t>
            </w:r>
          </w:p>
        </w:tc>
      </w:tr>
      <w:tr>
        <w:trPr>
          <w:trHeight w:val="4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,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 606 598 9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32 985 0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75 398 4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055 741 9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55 741 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5 631 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ходы за счет межбюджетных трансфертов, из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50 857 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7 243 1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9 766 8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</w:tr>
      <w:tr>
        <w:trPr>
          <w:trHeight w:val="5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венций из фонда компенс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8 935 20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021 595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706 880 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,2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сидий из фонда софинансирова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 611 132 7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546 218 3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9 875 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иных межбюджетных трансфер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4 518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 429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 010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val="ru-RU"/>
        </w:rPr>
        <w:t xml:space="preserve"> </w:t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ru-RU"/>
        </w:rPr>
        <w:t>На отчетную дату</w:t>
      </w:r>
      <w:r>
        <w:rPr>
          <w:rFonts w:eastAsia="Times New Roman" w:cs="Times New Roman" w:ascii="Times New Roman" w:hAnsi="Times New Roman"/>
          <w:szCs w:val="24"/>
        </w:rPr>
        <w:t xml:space="preserve"> уточненный план года по расходам составил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>23 632 985 098</w:t>
      </w:r>
      <w:r>
        <w:rPr>
          <w:rFonts w:eastAsia="Times New Roman" w:cs="Times New Roman" w:ascii="Times New Roman" w:hAnsi="Times New Roman"/>
          <w:szCs w:val="24"/>
        </w:rPr>
        <w:t xml:space="preserve">  рубл</w:t>
      </w:r>
      <w:r>
        <w:rPr>
          <w:rFonts w:eastAsia="Times New Roman" w:cs="Times New Roman" w:ascii="Times New Roman" w:hAnsi="Times New Roman"/>
          <w:szCs w:val="24"/>
          <w:lang w:val="ru-RU"/>
        </w:rPr>
        <w:t>ей (</w:t>
      </w:r>
      <w:r>
        <w:rPr>
          <w:rFonts w:eastAsia="Times New Roman" w:cs="Times New Roman" w:ascii="Times New Roman" w:hAnsi="Times New Roman"/>
          <w:szCs w:val="24"/>
        </w:rPr>
        <w:t xml:space="preserve">утвержденный  план увеличен на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26</w:t>
      </w:r>
      <w:r>
        <w:rPr>
          <w:rFonts w:eastAsia="Times New Roman" w:cs="Times New Roman" w:ascii="Times New Roman" w:hAnsi="Times New Roman"/>
          <w:color w:val="FF0000"/>
          <w:szCs w:val="24"/>
          <w:lang w:val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val="ru-RU"/>
        </w:rPr>
        <w:t>386 132</w:t>
      </w:r>
      <w:r>
        <w:rPr>
          <w:rFonts w:eastAsia="Times New Roman" w:cs="Times New Roman" w:ascii="Times New Roman" w:hAnsi="Times New Roman"/>
          <w:color w:val="FF0000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рубл</w:t>
      </w:r>
      <w:r>
        <w:rPr>
          <w:rFonts w:eastAsia="Times New Roman" w:cs="Times New Roman" w:ascii="Times New Roman" w:hAnsi="Times New Roman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Cs w:val="24"/>
        </w:rPr>
        <w:t xml:space="preserve"> в связи поступ</w:t>
      </w:r>
      <w:r>
        <w:rPr>
          <w:rFonts w:eastAsia="Times New Roman" w:cs="Times New Roman" w:ascii="Times New Roman" w:hAnsi="Times New Roman"/>
          <w:szCs w:val="24"/>
          <w:lang w:val="ru-RU"/>
        </w:rPr>
        <w:t>лением</w:t>
      </w:r>
      <w:r>
        <w:rPr>
          <w:rFonts w:eastAsia="Times New Roman" w:cs="Times New Roman" w:ascii="Times New Roman" w:hAnsi="Times New Roman"/>
          <w:szCs w:val="24"/>
        </w:rPr>
        <w:t xml:space="preserve"> финансовой помощи из бюджета автономного округа).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сходы бюджета за 1 полугодие  произведены в размере 9 775 398 438 рублей и составили 41,4 % к уточненному плану года,  </w:t>
      </w:r>
      <w:r>
        <w:rPr>
          <w:sz w:val="28"/>
          <w:szCs w:val="28"/>
          <w:lang w:eastAsia="ru-RU"/>
        </w:rPr>
        <w:t xml:space="preserve">в том числе 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- за счет собственных средств </w:t>
      </w:r>
      <w:r>
        <w:rPr>
          <w:color w:val="000000"/>
          <w:sz w:val="28"/>
          <w:szCs w:val="28"/>
          <w:lang w:eastAsia="ru-RU"/>
        </w:rPr>
        <w:t>– 4 135 631 619 рублей (37,4%</w:t>
      </w:r>
      <w:r>
        <w:rPr>
          <w:sz w:val="28"/>
          <w:szCs w:val="28"/>
          <w:lang w:eastAsia="ru-RU"/>
        </w:rPr>
        <w:t xml:space="preserve"> к плану года),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счет межбюджетных трансфертов </w:t>
      </w:r>
      <w:r>
        <w:rPr>
          <w:color w:val="000000"/>
          <w:sz w:val="28"/>
          <w:szCs w:val="28"/>
        </w:rPr>
        <w:t>– 5 639 766 819 рублей (44,8% к</w:t>
      </w:r>
      <w:r>
        <w:rPr>
          <w:sz w:val="28"/>
          <w:szCs w:val="28"/>
        </w:rPr>
        <w:t xml:space="preserve"> плану года)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 полугодия 2015 года, с учетом заявленной потребности главных распорядителей бюджетных средств в осуществлении кассовых выплат, было обеспечено планомерное финансирование запланированных направлений деятельности. Задержек по платежам не возникало. Просроченная кредиторская задолженность отсутствует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  <w:lang w:val="ru-RU"/>
        </w:rPr>
        <w:t xml:space="preserve">Начиная с 2014 года, бюджет города формируется в программном формате. С учетом чего, его исполнение, в том числе, оценивается </w:t>
      </w:r>
      <w:r>
        <w:rPr>
          <w:rFonts w:eastAsia="Times New Roman" w:cs="Times New Roman" w:ascii="Times New Roman" w:hAnsi="Times New Roman"/>
          <w:szCs w:val="28"/>
          <w:lang w:val="ru-RU"/>
        </w:rPr>
        <w:t>в разрезе муниципальных программ.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На реализацию 31 муниципальной программы в 1 полугодии 2015 года</w:t>
      </w: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направлено</w:t>
      </w: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9 723 355 808 рубля (41,4% к уточненному плану года). Перечень муниципальных программ с объемами финансирования представлен в приложении 4 </w:t>
      </w:r>
      <w:r>
        <w:rPr>
          <w:rFonts w:cs="Times New Roman" w:ascii="Times New Roman" w:hAnsi="Times New Roman"/>
          <w:szCs w:val="28"/>
        </w:rPr>
        <w:t>к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val="ru-RU"/>
        </w:rPr>
        <w:t>постановлению Администрации города «Об исполнении бюджета городского округа город Сургут за  1 полугодие 2015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процент исполнения является традиционным для данного отчетного периода исходя из динамики за предыдущие три года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качестве основных причин, повлиявших на уровень исполнения бюджета города по расходам, главными распорядителями отмечается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экономия, сложившаяся по итогам осуществления закуп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сезонность выполняемых работ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заявительный характер социальных выплат и компенсаций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ab/>
        <w:t>- оплата работ по "факту" на основании актов выполненных работ (уточнение фактического объема и стоимости).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  <w:lang w:val="en-US"/>
        </w:rPr>
      </w:pPr>
      <w:r>
        <w:rPr>
          <w:rFonts w:eastAsia="Times New Roman" w:cs="Times New Roman"/>
          <w:color w:val="FF0000"/>
          <w:sz w:val="16"/>
          <w:szCs w:val="16"/>
          <w:lang w:val="en-US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зервного фонда Администрации города</w:t>
      </w:r>
    </w:p>
    <w:p>
      <w:pPr>
        <w:pStyle w:val="311"/>
        <w:spacing w:before="0" w:after="0"/>
        <w:ind w:left="0"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Из резервного фонда  в 1 полугодии 2015 года было выделено 20 134 9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представлен в приложении 6 к постановлению Администрации города «Об исполнении бюджета городского округа город Сургут за  1 полугодие 2015 года».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</w:t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дорожного фонда  в отчетном периоде использованы в объеме  463 810 095 рублей и направлены на цели, соответствующие порядку использования средств дорожного фонда, утвержденному решением Думы города от 27.09.2012 № 238-VДГ (с изменениями). Отчет об использовании средств дорожного фонда представлен  в приложении 7 к постановлению Администрации города «Об исполнении бюджета городского округа город Сургут за 1 полугодие 2015 года»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внутреннего финансирования дефицита бюджета города за 1 полугодие 2015 года сложился                  с отрицательным значением (-) 600 890 240 рублей, что обусловлено поступлением доходов в объеме, превышающим произведенные расходы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559"/>
        <w:gridCol w:w="1508"/>
        <w:gridCol w:w="1628"/>
        <w:gridCol w:w="1349"/>
        <w:gridCol w:w="1276"/>
      </w:tblGrid>
      <w:tr>
        <w:trPr>
          <w:trHeight w:val="246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план года в соответствии</w:t>
              <w:br/>
              <w:t xml:space="preserve">с решением Думы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.12.201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36-V ДГ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редакц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02.06.201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712-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 ДГ)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года,  руб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ение </w:t>
              <w:br/>
              <w:t>1 полугодие 2015 года,  руб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. к уточненному плану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. вес в общей сумме источников, 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, в т. ч.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 974 8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5 536 7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00 890 2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,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редиты, полученные от кредит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4 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64 39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752 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69 6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69 6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5 2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05 2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52 6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6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тупления от продажи а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4 5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674 5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ные кредиты, предоставленные из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2 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2 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2 9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782 9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6 1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%</w:t>
            </w:r>
          </w:p>
        </w:tc>
      </w:tr>
      <w:tr>
        <w:trPr>
          <w:trHeight w:val="25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змен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253 0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814 9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6 283 7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,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%</w:t>
            </w:r>
          </w:p>
        </w:tc>
      </w:tr>
    </w:tbl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за отчетный период характериз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88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кредита, ранее привлеченного муниципальным образованием по муниципальному контракту с ОАО «Сбербанк России» от 12.09.2011, осуществлялся своевременно и в соответствии с условиями кредитного согла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заемщиками, ранее предоставленных из бюджета города бюджетных кредитов произведен в объеме выше запланированного в связи с выполнением СГМУСП «Северное» своих обязательств по погашению задолженности                            в соответствии с соглашением о реструктуризации в размере 4 700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бюджета города по состоянию на 1 июля 2015 года  составил 1 423 536 785 рублей, в том числе за счет межбюджетных трансфертов – 206 625 307 рублей, за счет средств местного бюджета –1 216 911 47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директора департамента финансов                                                          Т.Ю. Мигда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964" w:footer="709" w:bottom="851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Arial" w:cs="Arial"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30:00Z</dcterms:created>
  <dc:creator>dev</dc:creator>
  <dc:description/>
  <cp:keywords/>
  <dc:language>en-US</dc:language>
  <cp:lastModifiedBy>Литвинчук Екатерина Николаевна</cp:lastModifiedBy>
  <cp:lastPrinted>2015-04-29T13:30:00Z</cp:lastPrinted>
  <dcterms:modified xsi:type="dcterms:W3CDTF">2015-07-31T10:17:00Z</dcterms:modified>
  <cp:revision>39</cp:revision>
  <dc:subject/>
  <dc:title>Пояснительная записка к проекту постановления</dc:title>
</cp:coreProperties>
</file>