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к проекту постановления Администрации город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О внесении изменений в постановление Администрации города от 20.09.2016             № 7009 «Об утверждении регламента сопровождения инвестиционных проектов                                в Администрации города по принципу «одного окна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постановления Администрации города «О внесении изменений               в постановление Администрации города от 20.09.2016 № 7009                                    «Об утверждении регламента сопровождения инвестиционных проектов                       в Администрации города по принципу «одного окна» подготовлен в целях устранения замечаний, по итогам проведенной экспертизы действующего муниципального правового акта от 17.03.2017г., в соответствии                                     с постановлением Главы города от 30.09.2015 № 117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я: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 об экспертизе действующего муниципального правового акта на 1 л. в 1 экз.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20.09.2016 «Об утверждении регламента сопровождения инвестиционных проектов в Администрации города по принципу «одного окна» на 7 л. в 1 экз.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учение заместителя главы Администрации города Усова А.В.                          от 24.04.2017 № 01-П-51/17 на 1 л. в 1 экз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управления</w:t>
        <w:tab/>
        <w:t xml:space="preserve">      С.Г. Мединцева</w:t>
      </w:r>
    </w:p>
    <w:p>
      <w:pPr>
        <w:pStyle w:val="Normal"/>
        <w:ind w:left="6237" w:firstLine="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237" w:firstLine="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237" w:firstLine="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» ________ 2017г.</w:t>
      </w:r>
    </w:p>
    <w:p>
      <w:pPr>
        <w:pStyle w:val="Normal"/>
        <w:ind w:left="6237" w:firstLine="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237" w:firstLine="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237" w:firstLine="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237" w:firstLine="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237" w:firstLine="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237" w:firstLine="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237" w:firstLine="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237" w:firstLine="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237" w:firstLine="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237" w:firstLine="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237" w:firstLine="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237" w:firstLine="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spacing w:lineRule="atLeast" w:line="100" w:before="0" w:after="0"/>
        <w:ind w:left="-284" w:hanging="0"/>
        <w:rPr>
          <w:rFonts w:eastAsia="Times New Roman;Times New Roman"/>
          <w:color w:val="000000"/>
        </w:rPr>
      </w:pPr>
      <w:r>
        <w:rPr>
          <w:rFonts w:eastAsia="Times New Roman;Times New Roman"/>
          <w:color w:val="000000"/>
        </w:rPr>
        <w:t xml:space="preserve">Мурашова Юлия Анатольевна   </w:t>
      </w:r>
    </w:p>
    <w:p>
      <w:pPr>
        <w:pStyle w:val="Standard"/>
        <w:spacing w:lineRule="atLeast" w:line="100" w:before="0" w:after="0"/>
        <w:ind w:left="-284" w:hanging="0"/>
        <w:rPr>
          <w:color w:val="000000"/>
          <w:sz w:val="28"/>
          <w:szCs w:val="28"/>
        </w:rPr>
      </w:pPr>
      <w:r>
        <w:rPr>
          <w:rFonts w:eastAsia="Times New Roman;Times New Roman"/>
          <w:color w:val="000000"/>
        </w:rPr>
        <w:t>8 (3462) 52-21-93</w:t>
      </w:r>
    </w:p>
    <w:p>
      <w:pPr>
        <w:pStyle w:val="Normal"/>
        <w:ind w:left="6237" w:firstLine="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849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PageNumber">
    <w:name w:val="Page Number"/>
    <w:rPr/>
  </w:style>
  <w:style w:type="character" w:styleId="Style17">
    <w:name w:val="Текст выноски Знак"/>
    <w:qFormat/>
    <w:rPr>
      <w:rFonts w:ascii="Segoe UI" w:hAnsi="Segoe UI" w:eastAsia="Times New Roman;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;Times New Roman" w:hAnsi="Times New Roman;Times New Roman" w:eastAsia="Calibri" w:cs="Times New Roman;Times New Roman"/>
      <w:color w:val="auto"/>
      <w:kern w:val="2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13:30:00Z</dcterms:created>
  <dc:creator>shtayman_oy</dc:creator>
  <dc:description/>
  <cp:keywords/>
  <dc:language>en-US</dc:language>
  <cp:lastModifiedBy>Маникина Елена Анатольевна</cp:lastModifiedBy>
  <cp:lastPrinted>2017-07-28T10:28:00Z</cp:lastPrinted>
  <dcterms:modified xsi:type="dcterms:W3CDTF">2017-08-21T09:53:00Z</dcterms:modified>
  <cp:revision>61</cp:revision>
  <dc:subject/>
  <dc:title/>
</cp:coreProperties>
</file>