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368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</w:rPr>
              <w:t>628012, г.Ханты-Мансийск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14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3467)35-64-94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Viktoria@sb-ugra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642745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b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ugra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4 августа 2015 г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В Югре продолжается приём заявок на конкурс «Молодой предприниматель России – 2015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ём заявок на региональный этап Всероссийского конкурса «Молодой предприниматель России - 2015» в Ханты-Мансийском автономном округе – Югре открыт с  01 июля по 31 авгу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нд поддержки предпринимательства Югры приглашает молодых предпринимателей воспользоваться уникальной возможностью получить признание и поддержку успешных бизнесменов и экспертов в области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минации конкурса 2015 года: «Успешный старт»; «Социально-ответственный бизнес»; «Студенческий бизнес»; «Инновационный бизнес»; «Сельское хозяйство»; «Сфера услуг»; «Производство»; «Женское предпринимательство»; «Семейный бизнес»; «Франчайзинг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Ханты-Мансийском автономном округе - Югре конкурс пройдет в несколько эта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ый этап – </w:t>
      </w:r>
      <w:r>
        <w:rPr>
          <w:b/>
          <w:sz w:val="24"/>
          <w:szCs w:val="24"/>
        </w:rPr>
        <w:t xml:space="preserve">подготовительный. </w:t>
      </w:r>
      <w:r>
        <w:rPr>
          <w:sz w:val="24"/>
          <w:szCs w:val="24"/>
        </w:rPr>
        <w:t xml:space="preserve">В период с 01 июля по 31 августа необходимо заполнить заявочную регистрационную форму, приложения к ней и отправить на электронную почту организаторов: </w:t>
      </w:r>
      <w:hyperlink r:id="rId4">
        <w:r>
          <w:rPr>
            <w:rStyle w:val="InternetLink"/>
            <w:sz w:val="24"/>
            <w:szCs w:val="24"/>
          </w:rPr>
          <w:t>mpr@sb-ugra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этап - </w:t>
      </w:r>
      <w:r>
        <w:rPr>
          <w:b/>
          <w:sz w:val="24"/>
          <w:szCs w:val="24"/>
        </w:rPr>
        <w:t xml:space="preserve">отборочный. </w:t>
      </w:r>
      <w:r>
        <w:rPr>
          <w:sz w:val="24"/>
          <w:szCs w:val="24"/>
        </w:rPr>
        <w:t xml:space="preserve"> С 01 по 15 сентября пройдет презентация бизнес-проектов перед жюри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ий этап – </w:t>
      </w:r>
      <w:r>
        <w:rPr>
          <w:b/>
          <w:sz w:val="24"/>
          <w:szCs w:val="24"/>
        </w:rPr>
        <w:t>образовательный</w:t>
      </w:r>
      <w:r>
        <w:rPr>
          <w:sz w:val="24"/>
          <w:szCs w:val="24"/>
        </w:rPr>
        <w:t xml:space="preserve">. В период с 16 сентября по 22 октября состоится обучение. Участники конкурса получат консультации и сопровождение от бизнес-наставников Юг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ельный этап – </w:t>
      </w:r>
      <w:r>
        <w:rPr>
          <w:b/>
          <w:sz w:val="24"/>
          <w:szCs w:val="24"/>
        </w:rPr>
        <w:t>финал конкурса</w:t>
      </w:r>
      <w:r>
        <w:rPr>
          <w:sz w:val="24"/>
          <w:szCs w:val="24"/>
        </w:rPr>
        <w:t>. С 23 по 31 октября – публичная презентация бизнес - проектов, награждение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регионального этапа представят Югру на Всероссийском конкурсе «Молодой предприниматель России - 2015» в Москве. Российский этап запланирован на конец 2015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ект реализуется в соответствии с государственной программой «Социально-экономическое развитие, инвестиции и инновации Ханты-Мансийского автономного округа – Югры на 2014–2020 годы» и федеральной программой «Ты – предприниматель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о конкурсе, порядке и сроках его проведения можно узнать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gr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Молодёжное предпринимательство» и по телефонам: (3467) 333-14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Форму заявки для участия в конкурсе можно заполнить на сайте Фонда поддержки предпринимательства Югры </w:t>
      </w:r>
      <w:r>
        <w:rPr>
          <w:sz w:val="24"/>
          <w:szCs w:val="24"/>
          <w:lang w:val="en-US"/>
        </w:rPr>
        <w:t>s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g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28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ktoria@sb-ugra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pr@sb-ugra.ru" TargetMode="External"/><Relationship Id="rId5" Type="http://schemas.openxmlformats.org/officeDocument/2006/relationships/hyperlink" Target="http://www.sb-ugr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5:00Z</dcterms:created>
  <dc:creator>Nataly</dc:creator>
  <dc:description/>
  <cp:keywords/>
  <dc:language>en-US</dc:language>
  <cp:lastModifiedBy>Виктория Малявка</cp:lastModifiedBy>
  <cp:lastPrinted>2015-08-04T16:16:00Z</cp:lastPrinted>
  <dcterms:modified xsi:type="dcterms:W3CDTF">2015-08-04T11:56:00Z</dcterms:modified>
  <cp:revision>28</cp:revision>
  <dc:subject/>
  <dc:title/>
</cp:coreProperties>
</file>