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СС-РЕЛИЗ</w:t>
      </w:r>
    </w:p>
    <w:p>
      <w:pPr>
        <w:pStyle w:val="Style18"/>
        <w:jc w:val="center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11-12 ноября состоится XVIII городской фестиваль самодеятельного художественного творчества ветеранов и пенсионеров «С песней по жизни»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/>
        <w:t>Организаторами выступают: департамент культуры, молодежной политики и спорта Администрации города, МАУ «Городской культурный центр», Городск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40"/>
        <w:ind w:firstLine="708"/>
        <w:rPr/>
      </w:pPr>
      <w:r>
        <w:rPr/>
        <w:t>Цель данного фестиваля – создание условий для самореализации и развития творческих способностей сургутян старшего поколения.</w:t>
      </w:r>
    </w:p>
    <w:p>
      <w:pPr>
        <w:pStyle w:val="Normal"/>
        <w:spacing w:lineRule="auto" w:line="240"/>
        <w:ind w:firstLine="708"/>
        <w:rPr/>
      </w:pPr>
      <w:r>
        <w:rPr/>
        <w:t>Место проведения – Большой концертный зал МАУ «Сургутская филармония» (ул. Энгельса, 18).</w:t>
      </w:r>
    </w:p>
    <w:p>
      <w:pPr>
        <w:pStyle w:val="Normal"/>
        <w:spacing w:lineRule="auto" w:line="240"/>
        <w:ind w:firstLine="708"/>
        <w:rPr/>
      </w:pPr>
      <w:r>
        <w:rPr/>
        <w:t>Мероприятие состоится в два этапа:</w:t>
      </w:r>
    </w:p>
    <w:p>
      <w:pPr>
        <w:pStyle w:val="Normal"/>
        <w:spacing w:lineRule="auto" w:line="240"/>
        <w:ind w:firstLine="708"/>
        <w:rPr/>
      </w:pPr>
      <w:r>
        <w:rPr/>
        <w:t>11 ноября в 10.00 – начало показа тематических программ самодеятельных творческих  коллективов;</w:t>
      </w:r>
    </w:p>
    <w:p>
      <w:pPr>
        <w:pStyle w:val="Normal"/>
        <w:spacing w:lineRule="auto" w:line="240"/>
        <w:ind w:firstLine="708"/>
        <w:rPr/>
      </w:pPr>
      <w:r>
        <w:rPr/>
        <w:t>12 ноября в 14.00 - Гала-концерт с участием коллективов художественной самодеятельности и Церемония награждения.</w:t>
      </w:r>
    </w:p>
    <w:p>
      <w:pPr>
        <w:pStyle w:val="Normal"/>
        <w:spacing w:lineRule="auto" w:line="240"/>
        <w:ind w:firstLine="708"/>
        <w:rPr/>
      </w:pPr>
      <w:r>
        <w:rPr/>
        <w:t>XVIII фестиваль «С песней по жизни» посвящён 70-летию Победы в Великой Отечественной войне. Стоит отметить, что тематические программы участников фестиваля, включают в себя произведения, исполняемые в различных жанрах: вокальном, инструментальном, хореографическом, художественного чтения.</w:t>
      </w:r>
    </w:p>
    <w:p>
      <w:pPr>
        <w:pStyle w:val="Normal"/>
        <w:spacing w:lineRule="auto" w:line="240"/>
        <w:rPr/>
      </w:pPr>
      <w:r>
        <w:rPr/>
        <w:t>Зрителям будут представлены разнообразные творческие программы в исполнении известных в округе и городе коллективов: Городского хора ветеранов и хора «Просторы Югры» (МАУ «Городской культурный центр»), хоров «Золотой Орфей», «Русь», «Гармония», «Надежда», «Зори Сургута», «Магистраль», «Нефтяная радуга»; вокальных ансамблей «Еще не вечер», «Девяточка», «Сургутяночка», «Горлица», «Азалия», «Сибирячка» и многих других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С каждым годом мероприятие собирает множество участников, желающих показать свои таланты, обменяться творческим опытом и просто поделиться хорошим настроением. Традиционно в фестивале принимают участие 30 ветеранских творческих коллективов, с количеством участников – около 500 человек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первые,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фестивале «С песней по жизни» будут принимать участие два коллективы-дебютанта: вокальный ансамбль «Бабье лето» (ТОС «Содружество») и вокальная группа «Маяк» (мкрн «Маяк»).</w:t>
      </w:r>
    </w:p>
    <w:p>
      <w:pPr>
        <w:pStyle w:val="Normal"/>
        <w:shd w:fill="FFFFFF" w:val="clear"/>
        <w:spacing w:lineRule="auto" w:line="240"/>
        <w:ind w:firstLine="708"/>
        <w:rPr>
          <w:b/>
          <w:b/>
          <w:i/>
          <w:i/>
        </w:rPr>
      </w:pPr>
      <w:r>
        <w:rPr/>
        <w:t>Вход бесплатный.</w:t>
      </w:r>
    </w:p>
    <w:p>
      <w:pPr>
        <w:pStyle w:val="Normal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8:00Z</dcterms:created>
  <dc:creator>Методист1</dc:creator>
  <dc:description/>
  <dc:language>en-US</dc:language>
  <cp:lastModifiedBy>Андриенко Александр Сергеевич</cp:lastModifiedBy>
  <cp:lastPrinted>2015-11-09T10:21:00Z</cp:lastPrinted>
  <dcterms:modified xsi:type="dcterms:W3CDTF">2015-11-0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