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962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782627981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____»___________20__ г.     </w:t>
              <w:tab/>
              <w:t xml:space="preserve">                             </w:t>
              <w:tab/>
              <w:t xml:space="preserve">                             №_____ </w:t>
            </w:r>
          </w:p>
        </w:tc>
      </w:tr>
    </w:tbl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О дополнении кодов доходов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с пунктом 24 решения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Г       «О бюджете городского округа город Сургут на 2015 год и плановый период     2016-2017 годов» (с последующими изменениями), на основании приказа Министерства финансов Российской Федерации от 01.07.2013 № 65н              «Об утверждении Указаний о порядке применения бюджетной классификации Российской Федерации»  (с последующими изменениями) и на основании письма департамента имущественных и земельных отношений Администрации города  от  27.07.2015 № 07-01-8226/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остав кодов классификации доходов бюджета городского округа, закрепленных за главным администратором доходов бюджета –  департаментом имущественных и земельных Администрации города Сургута кодом доходов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доходов и долговой политики подготовить соответствующие изменения в перечень главных администраторов доходов бюджета городского округа город Сургут, которые являются органами местного самоуправления, органами Администрации города для внесения их в решение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ДГ «О бюджете городского округа город Сургут на 2015 год и плановый период 2016-2017 годов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20"/>
        <w:ind w:firstLine="567"/>
        <w:jc w:val="both"/>
        <w:rPr/>
      </w:pPr>
      <w:r>
        <w:rPr>
          <w:sz w:val="28"/>
          <w:szCs w:val="28"/>
        </w:rPr>
        <w:t>3. Контроль за выполнением  приказа  возложить на заместителя директора департамента финансов  Смолдыреву С.Б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  <w:tab/>
        <w:tab/>
        <w:tab/>
        <w:t xml:space="preserve">   </w:t>
        <w:tab/>
        <w:t xml:space="preserve">              </w:t>
        <w:tab/>
        <w:t xml:space="preserve">     А. Ю. Шерстнева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1067"/>
        <w:gridCol w:w="4319"/>
        <w:gridCol w:w="107"/>
      </w:tblGrid>
      <w:tr>
        <w:trPr/>
        <w:tc>
          <w:tcPr>
            <w:tcW w:w="53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ург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 №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одов доходов бюджета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. ад-мини-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ов бюджета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11 05312 04 0000 120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324 04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6312 04 0000 4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6324 04 0000 4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2:00Z</dcterms:created>
  <dc:creator>Устименко</dc:creator>
  <dc:description/>
  <cp:keywords/>
  <dc:language>en-US</dc:language>
  <cp:lastModifiedBy>Рудакова Ирина Ивановна</cp:lastModifiedBy>
  <cp:lastPrinted>2015-08-10T11:08:00Z</cp:lastPrinted>
  <dcterms:modified xsi:type="dcterms:W3CDTF">2015-09-21T11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