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435047135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07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04          2016 г</w:t>
      </w:r>
      <w:r>
        <w:rPr>
          <w:szCs w:val="28"/>
        </w:rPr>
        <w:t xml:space="preserve">.                                                    № </w:t>
      </w:r>
      <w:r>
        <w:rPr>
          <w:szCs w:val="28"/>
          <w:u w:val="single"/>
        </w:rPr>
        <w:t>37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4.04.2014 № 60 «Об    утверждении          Порядка открытия и ведения     лицевых     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для учета операций с субсидиями на капитальные вложения муниципальным унитарным предпри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следующее измене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. В пункте 1.4.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» заменить словами «в Расчетно – кассовом центре г. Сургут  Отделения по Тюменской области Уральского главного управления Центрального банка Российской Федерации»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Пункт 3.6. приложения к приказу исключить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3. В абзаце втором пункта 7.2. приложения к приказу слова « Расчетно – кассового центра города Сургута Главного управления Центрального банка Российской Федерации по Тюменской области» заменить словами « Расчетно –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ссового центра г. Сургут  Отделения по Тюменской области Уральского главного управления Центрального банка Российской Федерации»; </w:t>
      </w:r>
    </w:p>
    <w:p>
      <w:pPr>
        <w:pStyle w:val="Normal"/>
        <w:ind w:firstLine="700"/>
        <w:jc w:val="both"/>
        <w:rPr/>
      </w:pPr>
      <w:r>
        <w:rPr>
          <w:szCs w:val="28"/>
        </w:rPr>
        <w:t>1.4. Раздел 9 приложения к приказу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9.1. </w:t>
      </w:r>
      <w:r>
        <w:rPr>
          <w:bCs/>
          <w:szCs w:val="26"/>
        </w:rPr>
        <w:t>При проведении операций по лицевым счетам предприятий, информационный обмен документами между департаментом финансов и предприятиями производится в электронном виде с применением средств ЭП,   которая признается равнозначной собственноручной подписи в документе на бумажном носителе,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2. ЭП – информация в электронной форме, которая присоединена к ЭД, полученная в результате криптографического преобразования информации ЭД с использованием ключа ЭП, которая используется для определения лица, подписывающего документ, а также позволяет установить отсутствие искажения информации в Э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люч ЭП</w:t>
      </w:r>
      <w:r>
        <w:rPr>
          <w:szCs w:val="28"/>
        </w:rPr>
        <w:t xml:space="preserve"> - уникальная последовательность символов, предназначенная для создания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ртификат ключа проверки ЭП (далее – Сертификат) – ЭД или документ на бумажном носителе, выданные удостоверяющим центром либо доверенным лицом удостоверяющего центра и подтверждающие принадлежность ключа проверки ЭП владельцу сертификата ключа проверки Э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ладелец Сертификата</w:t>
      </w:r>
      <w:r>
        <w:rPr>
          <w:szCs w:val="28"/>
        </w:rPr>
        <w:t xml:space="preserve"> – лицо, которому в установленном порядке выдан Сертификат.</w:t>
      </w:r>
    </w:p>
    <w:p>
      <w:pPr>
        <w:pStyle w:val="Normal"/>
        <w:ind w:firstLine="709"/>
        <w:jc w:val="both"/>
        <w:rPr/>
      </w:pPr>
      <w:r>
        <w:rPr/>
        <w:t>9.3. Сертификат оформляется работникам предприятий, имеющим право подписи документов (далее – пользователи ЭП), фамилии и полномочия которых указаны в карточке образцов подписей, представленной в отдел кассовых выплат.</w:t>
      </w:r>
    </w:p>
    <w:p>
      <w:pPr>
        <w:pStyle w:val="Normal"/>
        <w:tabs>
          <w:tab w:val="clear" w:pos="708"/>
          <w:tab w:val="left" w:pos="1555" w:leader="none"/>
        </w:tabs>
        <w:ind w:firstLine="709"/>
        <w:jc w:val="both"/>
        <w:rPr>
          <w:szCs w:val="28"/>
        </w:rPr>
      </w:pPr>
      <w:r>
        <w:rPr>
          <w:szCs w:val="28"/>
        </w:rPr>
        <w:t>9.4. Получение, замена, аннулирование Сертификата ключа усиленной квалифицированной ЭП для работы в системе АЦК осуществляется предприятиями самостоятельно в муниципальном удостоверяющем центре, созданном на основе  муниципального казённого учреждения "Управление информационных технологий и связи города Сургута», в соответствии с Регламентом предоставления услуг Муниципального удостоверяющего центра города Сургута, утвержденным Постановлением Администрации города от 22.07.2013 года № 5284.</w:t>
      </w:r>
    </w:p>
    <w:p>
      <w:pPr>
        <w:pStyle w:val="Normal"/>
        <w:ind w:firstLine="709"/>
        <w:jc w:val="both"/>
        <w:rPr/>
      </w:pPr>
      <w:r>
        <w:rPr/>
        <w:t xml:space="preserve">9.5. После получения и/или смене </w:t>
      </w:r>
      <w:r>
        <w:rPr>
          <w:szCs w:val="28"/>
        </w:rPr>
        <w:t xml:space="preserve">Сертификата </w:t>
      </w:r>
      <w:r>
        <w:rPr/>
        <w:t>работниками предприятия,</w:t>
      </w:r>
      <w:r>
        <w:rPr>
          <w:szCs w:val="28"/>
        </w:rPr>
        <w:t xml:space="preserve"> </w:t>
      </w:r>
      <w:r>
        <w:rPr/>
        <w:t xml:space="preserve">имеющими право подписи документов, он предоставляется (в том числе </w:t>
      </w:r>
      <w:r>
        <w:rPr>
          <w:szCs w:val="28"/>
        </w:rPr>
        <w:t>по электронной почте</w:t>
      </w:r>
      <w:r>
        <w:rPr/>
        <w:t>) в отдел информационного обеспечения бюджетного процесса департамента финансов (далее – отдел ИОБП) для регистрации в системе АЦК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6. Регистрация Сертификата в системе АЦК осуществляется специалистами отдела ИОБП в течение 1 рабочего дня с момента получения, после проверки </w:t>
      </w:r>
      <w:r>
        <w:rPr/>
        <w:t>соответствия Сертификата перечню лиц, имеющих право подписи, указанных в карточке образцов подписей, представленной в отдел кассовых выплат.</w:t>
      </w:r>
    </w:p>
    <w:p>
      <w:pPr>
        <w:pStyle w:val="Normal"/>
        <w:ind w:firstLine="709"/>
        <w:jc w:val="both"/>
        <w:rPr/>
      </w:pPr>
      <w:r>
        <w:rPr/>
        <w:t xml:space="preserve">9.7. После оформления и/или изменения карточки образцов подписей  отдел кассовых выплат предоставляет в отдел ИОБП карточку образц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ей и/или изменения для сверки действующих </w:t>
      </w:r>
      <w:r>
        <w:rPr>
          <w:szCs w:val="28"/>
        </w:rPr>
        <w:t>Сертификатов, зарегистрированных в системе АЦК с карточкой образцов подписей.</w:t>
      </w:r>
    </w:p>
    <w:p>
      <w:pPr>
        <w:pStyle w:val="Normal"/>
        <w:ind w:firstLine="709"/>
        <w:jc w:val="both"/>
        <w:rPr/>
      </w:pPr>
      <w:r>
        <w:rPr/>
        <w:t>По окончанию сверки, специалист отдела ИОБП ставит дату и подпись на карточке образцов подписей и возвращает в отдел кассов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9.8. При компрометации или подозрении на компрометацию ключа ЭП пользователь должен незамедлительно обратиться в отдел </w:t>
      </w:r>
      <w:r>
        <w:rPr>
          <w:bCs/>
          <w:szCs w:val="26"/>
        </w:rPr>
        <w:t>ИОБП</w:t>
      </w:r>
      <w:r>
        <w:rPr>
          <w:bCs/>
          <w:szCs w:val="28"/>
        </w:rPr>
        <w:t>, с просьбой об отзыве Сертификата, сообщить причину отзы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В день обращения в </w:t>
      </w:r>
      <w:r>
        <w:rPr>
          <w:bCs/>
          <w:szCs w:val="26"/>
        </w:rPr>
        <w:t>отдел ИОБП</w:t>
      </w:r>
      <w:r>
        <w:rPr>
          <w:bCs/>
          <w:szCs w:val="28"/>
        </w:rPr>
        <w:t xml:space="preserve"> с просьбой об отзыве Сертификата пользователь ЭП высылает в адрес департамента финансов письменное подтверждение с указанием даты отзыва, причины отзыва и серийного номера Сертификата, заверенное подписью и печатью </w:t>
      </w:r>
      <w:r>
        <w:rPr>
          <w:bCs/>
          <w:szCs w:val="26"/>
        </w:rPr>
        <w:t>предприятия</w:t>
      </w:r>
      <w:r>
        <w:rPr>
          <w:bCs/>
          <w:szCs w:val="28"/>
        </w:rPr>
        <w:t>. В случае если письменное подтверждение не будет представлено, департамент финансов вправе впоследствии отказать в регистрации нового Сертификата пользователю ЭП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9. При прекращении полномочий пользователя ЭП, предприятие направляет письменный запрос в департамент финансов на отзыв Сертификата, с указанием даты отзыва, причины отзыва, серийного номера Сертификата, заверенного руководителем </w:t>
      </w:r>
      <w:r>
        <w:rPr/>
        <w:t>предприят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10. Ответственность за своевременный отзыв/замену Сертификата возлагается на предприя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11. </w:t>
      </w:r>
      <w:r>
        <w:rPr/>
        <w:t>При обнаружении факта использования ЭП лицом, не включенным в карточку образцов подписей, специалист отдела ИОБП отключает предприятие от ЭД до момента оформления карточки образцов подписей в соответствии с настоящим Порядком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12. При закрытии лицевых счетов Сертификаты пользователей ЭП блокируются специалистом отдела ИОБП в системе АЦК»;</w:t>
      </w:r>
    </w:p>
    <w:p>
      <w:pPr>
        <w:pStyle w:val="TextBodyIndent"/>
        <w:tabs>
          <w:tab w:val="clear" w:pos="708"/>
          <w:tab w:val="left" w:pos="15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5 к Порядку открытия и ведения     лицевых      счетов для учета операций с субсидиями на капитальные вложения муниципальным унитарным предприятиям счит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         Т.Ю.Мигд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4-06T14:00:00Z</cp:lastPrinted>
  <dcterms:modified xsi:type="dcterms:W3CDTF">2016-04-07T10:24:00Z</dcterms:modified>
  <cp:revision>558</cp:revision>
  <dc:subject/>
  <dc:title/>
</cp:coreProperties>
</file>