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459450447" r:id="rId2"/>
        </w:object>
      </w:r>
    </w:p>
    <w:p>
      <w:pPr>
        <w:pStyle w:val="Normal"/>
        <w:spacing w:lineRule="atLeast" w:line="120"/>
        <w:ind w:left="70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spacing w:lineRule="atLeast" w:line="1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ДЕПАРТАМЕНТ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 Р И К А 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 14  </w:t>
      </w:r>
      <w:r>
        <w:rPr>
          <w:szCs w:val="28"/>
        </w:rPr>
        <w:t>»</w:t>
      </w:r>
      <w:r>
        <w:rPr>
          <w:szCs w:val="28"/>
          <w:u w:val="single"/>
        </w:rPr>
        <w:t xml:space="preserve">          04        2016 г</w:t>
      </w:r>
      <w:r>
        <w:rPr>
          <w:szCs w:val="28"/>
        </w:rPr>
        <w:t xml:space="preserve">.                                                    № </w:t>
      </w:r>
      <w:r>
        <w:rPr>
          <w:szCs w:val="28"/>
          <w:u w:val="single"/>
        </w:rPr>
        <w:t>43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Администрации города от 23.07.2015 № 164 «Об утверждении Порядка санкционирования расходов муниципальных унитарных предприятий, источником финансового обеспечения которых являются субсидии на осуществление капитальных вложений в объекты муниципальной собственности»</w:t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</w:t>
      </w:r>
      <w:r>
        <w:rPr>
          <w:szCs w:val="28"/>
        </w:rPr>
        <w:t>В целях уточнения Порядка санкционирования расходов муниципальных унитарных предприятий, источником финансового обеспечения которых являются субсидии на осуществление капитальных вложений в объекты муниципальной собстве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1. Внести в приказ департамента финансов от 23.07.2015 № 164 «Об утверждении Порядка санкционирования расходов муниципальных унитарных предприятий, источником финансового обеспечения которых являются субсидии на осуществление капитальных вложений в объекты муниципальной собственности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 В пункте 2 приложения к приказу слова «в Расчетно – кассовом центре города Сургута Главного управления Центрального банка Российской Федерации по Тюменской области» заменить словами «в Расчетно – кассовом центре г. Сургута Отделения по Тюменской области Уральского главного управления Центрального банка Российской Федерации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В пункте 5 приложения к приказу слова «установка дополнительных рабочих мест» исключить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3. В абзаце втором  пункта 8.2. приложения к приказу слова «кода КОСГУ» заменить словами «кода видов расходов классификации расходов бюджетов (далее – код видов расходов)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4. В абзаце третьем пункта 8.2. приложения к приказу слова «коду КОСГУ» заменить словами «коду видов расходов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5. Дополнить пункт 8.2. приложения к приказу абзацем пятым следующего содержания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« - соответствие содержания операций по оплате денежных обязательств целям предоставления субсидий на капитальные вложения, исходя из соглашений о предоставлении субсидий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6. Абзац пятый пункта 8.4. приложения к приказу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« Не позднее 12-00 часов дня в день проведения операций по санкционированию расходов за счет средств субсидий на капитальные вложения предприятий, распоряжения подписываются в системе АЦК ЭП уполномоченного работника отдела кассовых выплат, начальника отдела кассовых выплат (лица, исполняющего его обязанности в период временного отсутствия), заместителя директора департамента финансов, курирующего деятельность отдела кассовых выплат, и директора департамента финансов (лиц, исполняющих их обязанности в период временного отсутствия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7.  В пункте 9  приложения к приказу слова «в Расчетно – кассовый центр г. Сургута Главного управления Центрального банка Российской Федерации по Тюменской области» заменить словами «в Расчетно – кассовый центр г. Сургута Отделения по Тюменской области Уральского главного управления Центрального банка Российской Федерации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справочно – правовые систе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ий приказ вступает в силу после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                                                                                                 Т.Ю. Миг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6-04-06T14:00:00Z</cp:lastPrinted>
  <dcterms:modified xsi:type="dcterms:W3CDTF">2016-04-14T10:16:00Z</dcterms:modified>
  <cp:revision>561</cp:revision>
  <dc:subject/>
  <dc:title/>
</cp:coreProperties>
</file>