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970"/>
      </w:tblGrid>
      <w:tr>
        <w:trPr>
          <w:trHeight w:val="49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549243581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06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17  </w:t>
            </w:r>
            <w:r>
              <w:rPr>
                <w:sz w:val="28"/>
                <w:szCs w:val="28"/>
              </w:rPr>
              <w:t xml:space="preserve"> г.     </w:t>
              <w:tab/>
              <w:t xml:space="preserve">                               </w:t>
              <w:tab/>
              <w:t xml:space="preserve">                 №</w:t>
            </w:r>
            <w:r>
              <w:rPr>
                <w:sz w:val="28"/>
                <w:szCs w:val="28"/>
                <w:u w:val="single"/>
              </w:rPr>
              <w:t xml:space="preserve">     137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риказ департамента финансов от 14.07.2016 № 138 «Об утвержд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и прогнозирования поступлений по источникам финансирования дефицита бюдж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образования городской округ город Сургут, администрируемых департаментом финансов Администрации города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В соответствии со ст. 160.2 Бюджетного кодекса Российской Федерации, постановлением Правительства Российской Федерации от 26.05.2016 № 469 «Об утверждении общих требований к методике прогнозирования поступлений по источникам финансирования дефицита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риказ департамента финансов от 14.07.2016 № 138                           «Об утверждении Методики прогнозирования поступлений по источникам финансирования дефицита бюджета муниципального образования городской округ город Сургут, администрируемых департаментом финансов Администрации город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Пункт 1.1.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к приказу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1.1. </w:t>
      </w:r>
      <w:r>
        <w:rPr>
          <w:sz w:val="28"/>
          <w:szCs w:val="28"/>
        </w:rPr>
        <w:t>по кредитам кредитных организаций расчет планового объема поступлений осуществляется на основании информации о планах                                 по привлечению кредитов кредитных организаций, в том числе                                        для обеспечения гарантированных обязательств по предоставленным                                                     и планируемым к предоставлению муниципальным гарантиям, с учетом уровня дефицита бюджета и ожидаемого объема остатков средств на счетах по учету средств бюджета:»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Абзац третий подпункта 1.2.1 пункта 1.2., абзацы второй-четвертый пункта 1.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к приказу признать утратившим си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риказа возложить на заместителя директора Хрустале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     Е.В. Дергун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2:00Z</dcterms:created>
  <dc:creator>Устименко</dc:creator>
  <dc:description/>
  <dc:language>en-US</dc:language>
  <cp:lastModifiedBy>Юшкевич Татьяна Ивановна</cp:lastModifiedBy>
  <cp:lastPrinted>2017-06-15T16:39:00Z</cp:lastPrinted>
  <dcterms:modified xsi:type="dcterms:W3CDTF">2017-06-19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