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5464" w:dyaOrig="6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57.1pt" filled="f" o:ole="">
            <v:imagedata r:id="rId3" o:title=""/>
          </v:shape>
          <o:OLEObject Type="Embed" ProgID="" ShapeID="ole_rId2" DrawAspect="Content" ObjectID="_1169129599" r:id="rId2"/>
        </w:object>
      </w:r>
      <w:r>
        <w:rPr>
          <w:sz w:val="24"/>
        </w:rPr>
        <w:t xml:space="preserve">                                       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 w:val="30"/>
          <w:szCs w:val="30"/>
        </w:rPr>
        <w:t>П Р И К А З</w:t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Cs w:val="28"/>
          <w:u w:val="single"/>
        </w:rPr>
        <w:t>«</w:t>
      </w:r>
      <w:r>
        <w:rPr>
          <w:szCs w:val="28"/>
          <w:u w:val="single"/>
        </w:rPr>
        <w:t xml:space="preserve"> 15 »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06    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2016  г</w:t>
      </w:r>
      <w:r>
        <w:rPr>
          <w:szCs w:val="28"/>
        </w:rPr>
        <w:t xml:space="preserve">.                                                             № </w:t>
      </w:r>
      <w:r>
        <w:rPr>
          <w:szCs w:val="28"/>
          <w:u w:val="single"/>
        </w:rPr>
        <w:t>102</w:t>
      </w:r>
      <w:r>
        <w:rPr>
          <w:szCs w:val="28"/>
        </w:rPr>
        <w:t xml:space="preserve">  </w:t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 от 05.03.2014 № 16 «Об утверждении Порядка   исполнения бюджета городского округа город Сургут по расход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целях уточнения порядка исполнения бюджета городского округа город Сургут по расход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каз департамента финансов Администрации города от 05.03.2014 № 16 «Об утверждении Порядка исполнения бюджета городского округа город Сургут по расходам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Абзац второй пункта 1.2.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принятия и учета бюджетных и денежных обязательств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Раздел 2.1.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1. Принятие, учет и регистрация бюджетных и денежных обязательств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Пункт 2.1.12. приложения к приказу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1.12. </w:t>
      </w:r>
      <w:r>
        <w:rPr>
          <w:rFonts w:eastAsia="Calibri"/>
          <w:szCs w:val="28"/>
          <w:lang w:eastAsia="en-US"/>
        </w:rPr>
        <w:t>Денежные обязательства принимаются к учету на основании документов, подтверждающих возникновение денежных обязательств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4. </w:t>
      </w:r>
      <w:r>
        <w:rPr>
          <w:szCs w:val="28"/>
        </w:rPr>
        <w:t xml:space="preserve">Пункт 2.1.13. приложения к приказу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2.1.13. </w:t>
      </w:r>
      <w:r>
        <w:rPr>
          <w:rFonts w:eastAsia="Calibri"/>
          <w:szCs w:val="28"/>
          <w:lang w:eastAsia="en-US"/>
        </w:rPr>
        <w:t>Принятые бюджетополучателями бюджетные обязательства по авансовым отчетам, по оплате обусловленных законодательством Российской Федерации обязательных платежей в бюджеты бюджетной системы Российской Федерации (налогов, сборов, пошлин, взносов, включая обязательства по уплате страховых взносов в государственные внебюджетные фонды, иных выплат),  предусмотренных   к   исполнению  за счет средств соответствующег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юджета в текущем финансовом году, в сумме начисленных обязательств (платежей)   вносятся   бюджетополучателями   в   систему   АЦК   в   виде  ЭД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Денежное обязательство» на статус «отложен» с прикреплением электронной копии бумажного документа, созданной посредством его скан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Ежедневно до 10-00 часов дня работник отдела исполнения расходов бюджета принимает к учету и обрабатывает денежные обязательства по авансовым отчетам с отражением на статусе «зарегистрирован»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5. Приложение 8 к Порядку исполнения бюджета городского округа город Сургут по расходам изложить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  управление  общего  обеспечения  деятельности Администрации города  для  направления   в   регистр   муниципальных нормативных  правов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ов Ханты-Мансийского автономного округа – Юг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правочно-правовые систе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>Директор департамента                                                                       Е.В. Дергунова</w:t>
      </w:r>
      <w:r>
        <w:rPr>
          <w:bCs/>
          <w:szCs w:val="28"/>
        </w:rPr>
        <w:t xml:space="preserve">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2832" w:hanging="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к приказу департамента финансов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Cs w:val="28"/>
          <w:lang w:eastAsia="en-US"/>
        </w:rPr>
        <w:t>от 15.06.2016 г.   № 102</w:t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чень кодов оснований принимаемых обязательств 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вид договора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1 Конкурентный способ определения поставщика (подрядчика, исполнителя) в соответствии с Федеральным законом № 44-ФЗ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2 Закупка у единственного поставщика (подрядчика, исполнителя) в соответствии с пунктом 25 части 1 статьи 93 Федерального закона № 44-ФЗ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3 Закупка у единственного поставщика (подрядчика, исполнителя) (в соответствии со статьей 93 Федерального закона № 44-ФЗ, за исключением пункта 25 части 1 статьи 93 Федерального закона № 44-ФЗ)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4 Предоставление субсид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5 Кредиторская задолженность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6 Исполнительные документы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7 Иное, не вошедшее в перечень классификатор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авочно: способы определения поставщиков (подрядчиков, исполнителей) в соответствии с федеральным законодательством о контрактной системе детализированы в перечне кодов с 01 по 03 включительно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Рыбас Оксана Вячеславовна</cp:lastModifiedBy>
  <cp:lastPrinted>2016-06-15T15:19:00Z</cp:lastPrinted>
  <dcterms:modified xsi:type="dcterms:W3CDTF">2016-06-15T11:31:00Z</dcterms:modified>
  <cp:revision>2126</cp:revision>
  <dc:subject/>
  <dc:title/>
</cp:coreProperties>
</file>