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5464" w:dyaOrig="6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57.1pt" filled="f" o:ole="">
            <v:imagedata r:id="rId3" o:title=""/>
          </v:shape>
          <o:OLEObject Type="Embed" ProgID="" ShapeID="ole_rId2" DrawAspect="Content" ObjectID="_466515461" r:id="rId2"/>
        </w:objec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  </w:t>
      </w: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 w:val="30"/>
          <w:szCs w:val="30"/>
        </w:rPr>
        <w:t>П Р И К А З</w:t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Cs w:val="28"/>
          <w:u w:val="single"/>
        </w:rPr>
        <w:t xml:space="preserve">«  </w:t>
      </w:r>
      <w:r>
        <w:rPr>
          <w:szCs w:val="28"/>
          <w:u w:val="single"/>
        </w:rPr>
        <w:t xml:space="preserve">20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»    июля     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2015 г</w:t>
      </w:r>
      <w:r>
        <w:rPr>
          <w:szCs w:val="28"/>
        </w:rPr>
        <w:t>.                                                          №   08-П-158/15-0-0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 от 05.03.2014 № 16 «Об утверждении Порядка   исполнения бюджета городского округа город Сургут по расход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целях уточнения порядка исполнения бюджета городского округа город Сургут по расход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каз департамента финансов Администрации города от 05.03.2014 № 16 «Об утверждении Порядка   исполнения бюджета городского округа город Сургут по расходам» (с изменениями от 11.08.2014 № 140, 19.11.2014 № 215, от 03.02.2015 № 8, от 03.03.2015 № 28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2.1.3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1.3. Основанием для постановки на учет департаментом финансов бюджетных обязательств по соглашениям о предоставлении субсидии на выполнение муниципального задания, субсидии на иную цель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ым бюджетным, автономным учреждениям и муниципальным унитарным предприятиям являются Сведения о предоставлении субсидии бюджетному/автономному учреждению, унитарному предприятию за счет средств бюджета (далее – Сведения к соглашению о предоставлении субсидии БУ/АУ), сформированные в системе АЦК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Абзац шестой пункта 2.1.7 приложения к приказу после слов «по муниципальному контракту (договору, соглашению)» дополнить   словами   «</w:t>
      </w:r>
      <w:r>
        <w:rPr/>
        <w:t xml:space="preserve">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текущий финансовый год и плановый период, утвержденный решением Думы города о бюджете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Абзац второй пункта 2.1.9 приложения к приказу после слов «на текущий финансовый год» дополнить словами «</w:t>
      </w:r>
      <w:r>
        <w:rPr/>
        <w:t>и плановый период, утвержденный решением Думы города о бюджете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ункт 2.1.10 приложения к приказу после слов «на текущий год» дополнить словами «</w:t>
      </w:r>
      <w:r>
        <w:rPr/>
        <w:t>и плановый период, утвержденный решением Думы города о бюджете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. Абзац четвертый пункта 2.2.1 приложения к приказу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- изменение сумм бюджетных обязательств по кодам бюджетной классификации по муниципальному контракту (договору, соглашению) </w:t>
      </w:r>
      <w:r>
        <w:rPr/>
        <w:t>на текущий финансовый год и плановый период, утвержденный решением Думы города о бюджете;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Абзац первый пункта 2.2.3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Если в бюджетном обязательстве изменяются суммовые показатели, то в Сведениях к изменениям бюджетных обязательств, Сведениях к изменению соглашения о предоставлении субсидии БУ/АУ указываются новые суммовые показатели </w:t>
      </w:r>
      <w:r>
        <w:rPr/>
        <w:t>на текущий финансовый год и плановый период, утвержденный решением Думы города о бюджете,</w:t>
      </w:r>
      <w:r>
        <w:rPr>
          <w:szCs w:val="28"/>
        </w:rPr>
        <w:t xml:space="preserve"> и заполняются все графы в соответствующих разделах документ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ункт 5.5 приложения к приказу дополнить абзацем седьм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снованием для проведения бухгалтерских операций является выписка из лицевого счета получателя бюджетных средств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Пункт 9.6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9.6. Получение, замена, аннулирование сертификата ключа усиленной квалифицированной ЭП для работы в системе АЦК осуществляется бюджетополучателями самостоятельно в сертифицированном удостоверяющем центре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  управление  общего  обеспечения  деятельности Администрации города для направления   в  регистр  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        А.Ю. Шерстнева</w:t>
      </w:r>
      <w:r>
        <w:rPr>
          <w:bCs/>
          <w:szCs w:val="28"/>
        </w:rPr>
        <w:t xml:space="preserve">                      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Ткачева Анастасия Васильевна</cp:lastModifiedBy>
  <cp:lastPrinted>2015-02-02T14:13:00Z</cp:lastPrinted>
  <dcterms:modified xsi:type="dcterms:W3CDTF">2015-07-22T09:13:00Z</dcterms:modified>
  <cp:revision>1278</cp:revision>
  <dc:subject/>
  <dc:title/>
</cp:coreProperties>
</file>