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678"/>
      </w:tblGrid>
      <w:tr>
        <w:trPr>
          <w:trHeight w:val="4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87500154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3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05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18  </w:t>
            </w:r>
            <w:r>
              <w:rPr>
                <w:sz w:val="28"/>
                <w:szCs w:val="28"/>
              </w:rPr>
              <w:t xml:space="preserve">г.     </w:t>
              <w:tab/>
              <w:t xml:space="preserve">                             </w:t>
              <w:tab/>
              <w:t xml:space="preserve">                        №</w:t>
            </w:r>
            <w:r>
              <w:rPr>
                <w:sz w:val="28"/>
                <w:szCs w:val="28"/>
                <w:u w:val="single"/>
              </w:rPr>
              <w:t xml:space="preserve"> 08-ПО- 110/18-0</w:t>
            </w:r>
          </w:p>
        </w:tc>
      </w:tr>
      <w:tr>
        <w:trPr>
          <w:trHeight w:val="3673" w:hRule="atLeast"/>
        </w:trPr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департамента финансов Администрации города от 30.12.2016 № 08-ПО-363/16-0-0 «О наделении департамента финансов Администрации города бюджетными полномочиями администратора доходов бюджета и утверждении  Порядка  осуществления департаментом финансов Администрации города бюджетных полномочий администратора доходов бюджета городского округа город Сургут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</w:rPr>
        <w:t>приказом Минфина России от 1 июля 2013 № 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tLeast" w:line="120"/>
        <w:ind w:left="-142" w:firstLine="851"/>
        <w:jc w:val="both"/>
        <w:rPr>
          <w:sz w:val="28"/>
        </w:rPr>
      </w:pPr>
      <w:r>
        <w:rPr>
          <w:sz w:val="28"/>
        </w:rPr>
        <w:t>Внести в приказ департамента финансов от 30.12.2016 № 08-ПО-363/16-0-0 «О наделении департамента финансов Администрации города бюджетными полномочиями администратора доходов бюджета и утверждении  Порядка  осуществления  департаментом финансов Администрации города бюджетных полномочий администратора доходов бюджета городского округа город  Сургут» (с изменениями от 10.03.2017 № 08-ПО-53/17-0, от 10.05.2017 № 08-ПО-104/17-0, от 29.12.2017 № 08-ПО-377/17-0, от  31.01.2018                          № 08-ПО-23/18-0) изменение, изложив приложение 2 к приказу в новой редакции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spacing w:lineRule="atLeast" w:line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  <w:tab/>
        <w:t xml:space="preserve">                                                           Е.А. Хрусталева</w:t>
      </w:r>
    </w:p>
    <w:tbl>
      <w:tblPr>
        <w:tblW w:w="442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 №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одов доходов бюджета городского округа город Сургут, администратором которых является департамент финансов Администрации города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28"/>
      </w:tblGrid>
      <w:tr>
        <w:trPr>
          <w:trHeight w:val="50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доход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3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врат в бюджет города дебиторской задолженности прошлых лет и иные поступления от компенсации затрат бюджета (в части средств местного бюджет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5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поступления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2004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05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07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07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216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2029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202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30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30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30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08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086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542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549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550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51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я бюджетам городских округов на поддержку отрасли культуры 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02 2552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55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55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56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999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9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1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08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08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2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3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3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3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76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2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4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5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6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7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8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29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38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46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46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48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52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93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999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ая субвенция бюджетам городских округов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9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Прочие субвенции бюджетам городских округов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4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5146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5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6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6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522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9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400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04 0095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межбюджетных трансфертов прошлых лет) 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04 009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 восстановленных расходов, произведенных за счет межбюджетных трансферт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6:00Z</dcterms:created>
  <dc:creator>Устименко</dc:creator>
  <dc:description/>
  <cp:keywords/>
  <dc:language>en-US</dc:language>
  <cp:lastModifiedBy>Рудакова Ирина Ивановна</cp:lastModifiedBy>
  <cp:lastPrinted>2018-05-03T14:17:00Z</cp:lastPrinted>
  <dcterms:modified xsi:type="dcterms:W3CDTF">2018-05-08T07:0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