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 w:val="24"/>
        </w:rPr>
      </w:pPr>
      <w:r>
        <w:rPr/>
        <w:object w:dxaOrig="15473" w:dyaOrig="18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1313101987" r:id="rId2"/>
        </w:object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/>
      </w:pPr>
      <w:r>
        <w:rPr/>
        <w:t>МУНИЦИПАЛЬНОЕ  ОБРАЗОВАНИЕ</w:t>
      </w:r>
    </w:p>
    <w:p>
      <w:pPr>
        <w:pStyle w:val="Normal"/>
        <w:spacing w:lineRule="atLeast" w:line="120"/>
        <w:jc w:val="center"/>
        <w:rPr/>
      </w:pPr>
      <w:r>
        <w:rPr/>
        <w:t>ГОРОДСКОЙ ОКРУГ ГОРОД СУРГУТ</w:t>
      </w:r>
    </w:p>
    <w:p>
      <w:pPr>
        <w:pStyle w:val="Normal"/>
        <w:spacing w:lineRule="atLeast" w:line="120"/>
        <w:rPr>
          <w:sz w:val="18"/>
        </w:rPr>
      </w:pPr>
      <w:r>
        <w:rPr>
          <w:sz w:val="1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АДМИНИСТРАЦИЯ ГОР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ДЕПАРТАМЕНТ ФИНАНСОВ</w:t>
      </w:r>
    </w:p>
    <w:p>
      <w:pPr>
        <w:pStyle w:val="Heading1"/>
        <w:spacing w:lineRule="atLeast" w:line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spacing w:lineRule="atLeast" w:line="1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20"/>
        <w:jc w:val="center"/>
        <w:rPr>
          <w:sz w:val="24"/>
        </w:rPr>
      </w:pPr>
      <w:r>
        <w:rPr/>
        <w:t xml:space="preserve">« _16_ » __12______  2016 г.       </w:t>
        <w:tab/>
        <w:t xml:space="preserve">                                        № 08-ПО-334/16-0-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5018" w:hanging="0"/>
        <w:rPr/>
      </w:pPr>
      <w:r>
        <w:rPr/>
        <w:t>Об утверждении Порядка завершения</w:t>
      </w:r>
    </w:p>
    <w:p>
      <w:pPr>
        <w:pStyle w:val="Normal"/>
        <w:tabs>
          <w:tab w:val="clear" w:pos="708"/>
          <w:tab w:val="left" w:pos="4760" w:leader="none"/>
        </w:tabs>
        <w:ind w:right="5018" w:hanging="0"/>
        <w:rPr/>
      </w:pPr>
      <w:r>
        <w:rPr/>
        <w:t>операций    по   исполнению  бюджета муниципального               образования городской округ город   Сургут в 2016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  <w:t xml:space="preserve">В целях реализации статьи 242 Бюджетного Кодекса Российской Федерации, в соответствии со статьей </w:t>
      </w:r>
      <w:r>
        <w:rPr>
          <w:szCs w:val="28"/>
        </w:rPr>
        <w:t xml:space="preserve"> </w:t>
      </w:r>
      <w:r>
        <w:rPr/>
        <w:t xml:space="preserve">14 Положения о бюджетном процессе в городском округе город Сургут, утвержденного решением Думы города </w:t>
      </w:r>
      <w:r>
        <w:rPr>
          <w:szCs w:val="28"/>
        </w:rPr>
        <w:t xml:space="preserve"> от 28.03.2008 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1.Утвердить Порядок завершения  операций по исполнению бюджета  </w:t>
      </w:r>
      <w:r>
        <w:rPr/>
        <w:t xml:space="preserve">муниципального образования городской округ город Сургут в 2016 году  </w:t>
      </w:r>
      <w:r>
        <w:rPr>
          <w:bCs/>
        </w:rPr>
        <w:t>согласно приложению.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2. Контроль за выполнением приказа возложить на заместителя директора департамента финансов С.Б. Смолдыреву.</w:t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ind w:firstLine="7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иректор департамента                                                                       Е.В. Дергунова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>к приказу  департамента финансов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от «16 » 12. 2016  №08-ПО-334/16-0-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вершения  операций по  исполнению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ской округ город Сургут</w:t>
      </w:r>
    </w:p>
    <w:p>
      <w:pPr>
        <w:pStyle w:val="Normal"/>
        <w:jc w:val="center"/>
        <w:rPr/>
      </w:pPr>
      <w:r>
        <w:rPr>
          <w:b/>
          <w:szCs w:val="28"/>
        </w:rPr>
        <w:t>в 2016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В целях реализации статьи 242 Бюджетного Кодекса Российской Федерации, в соответствии со статьей </w:t>
      </w:r>
      <w:r>
        <w:rPr>
          <w:szCs w:val="28"/>
        </w:rPr>
        <w:t xml:space="preserve"> </w:t>
      </w:r>
      <w:r>
        <w:rPr/>
        <w:t xml:space="preserve">14 Положения о бюджетном процессе в городском округе город Сургут, утвержденного решением Думы города </w:t>
      </w:r>
      <w:r>
        <w:rPr>
          <w:szCs w:val="28"/>
        </w:rPr>
        <w:t xml:space="preserve"> от 28.03.2008  № 358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, исполнение бюджета муниципального образования городской округ город Сургут (далее - бюджет города) в 2016 году завершается в ча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Зачисления в бюджет города поступлений 2016 года, распределенных в установленном порядке Управлением Федерального казначейства по Ханты-Мансийскому автономному округу - Югре,  между бюджетами бюджетной системы Российской Федерации, с отражением в отчетности об исполнении бюджета города за  2016 год – в первые пять рабочих дней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 Осуществления операций по расходам бюджета города, источникам финансирования дефицита бюджета города – 30 декабря текущего финансового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В целях завершения операций по расходам бюджета города и источникам финансирования дефицита бюджета города департамент финансов Администрации города принимает  от главных распорядителей бюджетных средств, главных администраторов источников финансирования дефицита бюджет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ab/>
        <w:t>2.1. До 13-00 26 декабря текущего финансового год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- заявки на осуществление расходов за счет средств, предоставленных из федерального бюджета в форме субсидий, субвенций, иных межбюджетных трансфертов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- заявки на оплату расходов бюджета города для осуществления операций по выплатам за счет наличных денег.</w:t>
      </w:r>
    </w:p>
    <w:p>
      <w:pPr>
        <w:pStyle w:val="Normal"/>
        <w:ind w:firstLine="708"/>
        <w:jc w:val="both"/>
        <w:rPr/>
      </w:pPr>
      <w:r>
        <w:rPr>
          <w:szCs w:val="28"/>
        </w:rPr>
        <w:t>2.2. До 13-00 29 декабря текущего финансового года заявки на осуществление расходов бюджета города, выплат по источникам финансирования дефицита бюджета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szCs w:val="28"/>
        </w:rPr>
        <w:tab/>
        <w:t>2.3. До 13-00 30 декабря текущего финансового года бюджетные обязательства 2016 года для регистрации и учета в системе автоматизированного центра контро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 состоянию на 1 января очередного финансового года остаток денежных средств  в кассе,  а также на корпоративных картах муниципальных казенных учреждений не допускается.</w:t>
      </w:r>
    </w:p>
    <w:p>
      <w:pPr>
        <w:pStyle w:val="Normal"/>
        <w:spacing w:lineRule="atLeast" w:line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ind w:firstLine="708"/>
        <w:jc w:val="both"/>
        <w:rPr/>
      </w:pPr>
      <w:r>
        <w:rPr>
          <w:szCs w:val="28"/>
        </w:rPr>
        <w:t xml:space="preserve">4. Выплаты  заработной платы, стипендий, пособий, компенсаций и иных  ежемесячных денежных выплат, срок которых установлен с 1 до 11 января 2017 года, осуществляется в период с 19 декабря 2016 года. </w:t>
      </w:r>
    </w:p>
    <w:p>
      <w:pPr>
        <w:pStyle w:val="Normal"/>
        <w:tabs>
          <w:tab w:val="clear" w:pos="708"/>
          <w:tab w:val="left" w:pos="709" w:leader="none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  <w:tab/>
        <w:t xml:space="preserve">5. После 1 января 2017 года изменение произведенных расходов бюджета за текущий финансовый год не допускается. </w:t>
        <w:tab/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tLeast" w:line="1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13:00Z</dcterms:created>
  <dc:creator>30102new</dc:creator>
  <dc:description/>
  <dc:language>en-US</dc:language>
  <cp:lastModifiedBy>Мукова Наталья Алексеевна</cp:lastModifiedBy>
  <cp:lastPrinted>2016-12-16T10:12:00Z</cp:lastPrinted>
  <dcterms:modified xsi:type="dcterms:W3CDTF">2016-12-16T10:15:00Z</dcterms:modified>
  <cp:revision>3</cp:revision>
  <dc:subject/>
  <dc:title/>
</cp:coreProperties>
</file>