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2015371880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1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spacing w:lineRule="atLeast" w:line="1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t xml:space="preserve">« _18_ » _12_______  2015 г.       </w:t>
        <w:tab/>
        <w:t xml:space="preserve">                                        № 08-П-344/15-0-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018" w:hanging="0"/>
        <w:rPr/>
      </w:pPr>
      <w:r>
        <w:rPr/>
        <w:t>Об утверждении Порядка завершения</w:t>
      </w:r>
    </w:p>
    <w:p>
      <w:pPr>
        <w:pStyle w:val="Normal"/>
        <w:tabs>
          <w:tab w:val="clear" w:pos="708"/>
          <w:tab w:val="left" w:pos="4760" w:leader="none"/>
        </w:tabs>
        <w:ind w:right="5018" w:hanging="0"/>
        <w:rPr/>
      </w:pPr>
      <w:r>
        <w:rPr/>
        <w:t>операций    по   исполнению  бюджета муниципального               образования городской округ город   Сургут в 201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соответствии со статьей 242 Бюджетного Кодекса Российской Федерации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Утвердить Порядок завершения  операций по исполнению бюджета  </w:t>
      </w:r>
      <w:r>
        <w:rPr/>
        <w:t xml:space="preserve">муниципального образования городской округ город Сургут в 2015 году  </w:t>
      </w:r>
      <w:r>
        <w:rPr>
          <w:bCs/>
        </w:rPr>
        <w:t>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Контроль за выполнением приказа возложить на заместителя директора департамента финансов С.Б. Смолдыреву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ректор департамента                                                                    А.Ю. Шерстнева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к приказу  департамента финансов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0"/>
          <w:szCs w:val="20"/>
        </w:rPr>
        <w:t>от «18 » 12  2015    № 08-П-344/15-0-0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ершения  операций по  исполнению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b/>
          <w:szCs w:val="28"/>
        </w:rPr>
        <w:t>в 2015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 В целях реализации статьи 242 Бюджетного кодекса Российской Федерации, исполнение бюджета муниципального образования городской округ город Сургут (далее - бюджет города) в 2015 году завершается в част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1.Зачисления в бюджет города поступлений 2015 года, распределенных в установленном порядке Управлением Федерального казначейства по Ханты-Мансийскому автономному округу - Югре,  между бюджетами бюджетной системы Российской Федерации, с отражением в отчетности об исполнении бюджета города за  2015 год – в первые пять рабочих дней очередного финансового года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.  Осуществления операций по расходам бюджета города, доходам бюджета города  и источникам финансирования дефицита бюджета города – 31 декабря текущего финансового год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2. В целях завершения операций по расходам бюджета города, доходам бюджета города и источникам финансирования дефицита бюджета города департамент финансов Администрации города принимает  от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1. До 13-00  25 декабря текущего финансового года заявки на предоставления субсидий на выполнение муниципального за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2. До 13-00 28 декабря текущего финансового года заявки на осуществление расходов за счет средств, предоставленных из федерального бюджета в форме субсидий, субвенций, иных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2.3. До 13-00 30 декабря текущего финансового года заявки на осуществление расходов бюджета города, выплат по источникам финансирования дефицита бюджет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2.4. По 31 декабря включительно текущего финансового года бюджетные обязательства 2015 года для регистрации и учета в системе автоматизированного центра контрол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По состоянию на 1 января очередного финансового года остаток денежных средств  в кассе  муниципальных казенных учреждений не допускается.  </w:t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spacing w:lineRule="atLeast" w:line="120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После 1 января 2015 года изменение произведенных расходов бюджета за текущий финансовый год не допускается. </w:t>
        <w:tab/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3:00Z</dcterms:created>
  <dc:creator>30102new</dc:creator>
  <dc:description/>
  <dc:language>en-US</dc:language>
  <cp:lastModifiedBy>Мукова Наталья Алексеевна</cp:lastModifiedBy>
  <cp:lastPrinted>2015-12-16T09:21:00Z</cp:lastPrinted>
  <dcterms:modified xsi:type="dcterms:W3CDTF">2015-12-29T05:15:00Z</dcterms:modified>
  <cp:revision>3</cp:revision>
  <dc:subject/>
  <dc:title/>
</cp:coreProperties>
</file>