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1615558197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____»___________20__ г.     </w:t>
              <w:tab/>
              <w:t xml:space="preserve">                             </w:t>
              <w:tab/>
              <w:t xml:space="preserve">                             №_____ </w:t>
            </w:r>
          </w:p>
        </w:tc>
      </w:tr>
    </w:tbl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О дополнении кодов доходов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с пунктом 24 решения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      «О бюджете городского округа город Сургут на 2015 год и плановый период     2016-2017 годов» (с последующими изменениями), на основании приказа Министерства финансов Российской Федерации от 01.07.2013 № 65н              «Об утверждении Указаний о порядке применения бюджетной классификации Российской Федерации»  (с изменениями от 08.06.2015) и приказа департамента финансов Администрации города от 25.12.2014 № 261 «Об утверждении перечня кодов подвидов доходов по видам доходов бюджета городского округа город Сургут на 2015 год»,  на основании письма Управления бюджетного учета и отчетности Администрации города  от 06.08.2015 № 20-02-906/15 в связи с изменением функций главного администратора доходов бюджета</w:t>
      </w:r>
    </w:p>
    <w:p>
      <w:pPr>
        <w:pStyle w:val="Normal"/>
        <w:spacing w:lineRule="atLeast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остав кодов классификации доходов бюджета городского округа, закрепленных за главным администратором доходов бюджета – Администрацией города Сургута кодом доход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firstLine="567"/>
        <w:jc w:val="both"/>
        <w:rPr/>
      </w:pPr>
      <w:r>
        <w:rPr>
          <w:sz w:val="28"/>
          <w:szCs w:val="28"/>
        </w:rPr>
        <w:tab/>
        <w:t xml:space="preserve">040 117 05040 04 0075 180- Прочие неналоговые доходы бюджетов городских округ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ходов и долговой политики подготовить соответствующие изменения в перечень главных администраторов доходов бюджета городского округа город Сургут, которые являются органами местного самоуправления, органами Администрации города для внесения их в решение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Г «О бюджете городского округа город Сургут на 2015 год и плановый период 2016-2017 годов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20"/>
        <w:ind w:firstLine="567"/>
        <w:jc w:val="both"/>
        <w:rPr/>
      </w:pPr>
      <w:r>
        <w:rPr>
          <w:sz w:val="28"/>
          <w:szCs w:val="28"/>
        </w:rPr>
        <w:t>3. Контроль за выполнением  приказа  возложить на заместителя директора департамента финансов  Смолдыреву С.Б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Директор  департамента  </w:t>
        <w:tab/>
        <w:tab/>
        <w:tab/>
        <w:t xml:space="preserve">   </w:t>
        <w:tab/>
        <w:t xml:space="preserve">              </w:t>
        <w:tab/>
        <w:t xml:space="preserve">     А. Ю. Шерстнева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Устименко</dc:creator>
  <dc:description/>
  <cp:keywords/>
  <dc:language>en-US</dc:language>
  <cp:lastModifiedBy>Рудакова Ирина Ивановна</cp:lastModifiedBy>
  <cp:lastPrinted>2015-08-10T11:08:00Z</cp:lastPrinted>
  <dcterms:modified xsi:type="dcterms:W3CDTF">2015-08-14T05:37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