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4536" w:hanging="0"/>
        <w:rPr/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550189988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02.2014</w:t>
        <w:tab/>
      </w:r>
      <w:r>
        <w:rPr/>
        <w:t xml:space="preserve"> </w:t>
        <w:tab/>
        <w:tab/>
        <w:tab/>
        <w:t xml:space="preserve"> </w:t>
        <w:tab/>
        <w:tab/>
        <w:tab/>
        <w:t xml:space="preserve">      </w:t>
        <w:tab/>
        <w:tab/>
        <w:tab/>
        <w:t xml:space="preserve"> </w:t>
      </w:r>
      <w:r>
        <w:rPr>
          <w:sz w:val="28"/>
          <w:szCs w:val="28"/>
        </w:rPr>
        <w:t>№ 02-11-5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О внесении изменения в приказ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19.12.2013 № 02-11-709/13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документов, </w:t>
      </w:r>
    </w:p>
    <w:p>
      <w:pPr>
        <w:pStyle w:val="Web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ых на защиту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ональных данны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Российской Федерации от 27.07.2006 № 52-ФЗ  «О персональных данных» (с изменениями от 23.07.2013), постановлением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(с изменениями от 20.07.2013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е в приказ департамента образования Администрации города от 19.12.2013 № 02-11-709/13 «Об утверждении документов, направленных на защиту персональных данных», дополнив приказ приложениями 10, 11, 12 согласно приложениям 1, 2, 3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Контроль за выполнением приказа возложить на заместителя директора департамента Полякову И.В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</w:t>
        <w:tab/>
        <w:t xml:space="preserve">         Т.Н. Османкин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1"/>
        <w:spacing w:before="0" w:after="0"/>
        <w:ind w:left="63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Web1"/>
        <w:spacing w:before="0" w:after="0"/>
        <w:ind w:left="63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Web1"/>
        <w:spacing w:before="0" w:after="0"/>
        <w:ind w:left="63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документа, удостоверяющего личность, 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даю  свое  согласие  на  обработку департаментом образования Администрации города Сургута моих  персональных  данных  и подтверждаю,  что,  давая  такое согласие, я действую своей волей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ется мною для ц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ль обработки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 согласие  предоставляется  на  осуществление  любых  действий по обработке  моих  персональных данных для достижения указанных выше целей, в соответствии    с    требованиями,   установленными   Федеральным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, и принятыми в  соответствии с ним нормативными правовыми  актами и действует со дня его подписания и до достижения   целей   обработки  персональных  данных,  указанных  в  данном согласии,  либо  до  дня отзыва согласия на обработку персональных данных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                    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(фамилия, инициалы лица, давшего согласие)                         (подпись, дат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tabs>
          <w:tab w:val="clear" w:pos="708"/>
          <w:tab w:val="left" w:pos="1526" w:leader="none"/>
        </w:tabs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Web1"/>
        <w:spacing w:before="0" w:after="0"/>
        <w:ind w:left="623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АЯ ФОРМ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/>
      </w:pPr>
      <w:bookmarkStart w:id="0" w:name="Par330"/>
      <w:bookmarkEnd w:id="0"/>
      <w:r>
        <w:rPr>
          <w:rFonts w:cs="Times New Roman" w:ascii="Times New Roman" w:hAnsi="Times New Roman"/>
          <w:sz w:val="26"/>
          <w:szCs w:val="26"/>
        </w:rPr>
        <w:t>Раз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у персональных данных юридических последств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представить свои персональные дан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ы   юридические   последствия   отказа   в   предоставлении  своих персональных  данных  департаменту образования Администрации  города Сургу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о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N 25-ФЗ "О муниципальной службе в Российской Федерации" определен  перечень персональных   данных,   которые   субъект   персональных   данных   обязан предоставить в связи с поступлением или прохождением муниципальн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з   представления  субъектом  персональных  данных  обязательных  для заключения  трудового  договора  сведений   трудовой  договор не может быть заключ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 основании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1 части 1 статьи 7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трудовой договор прекращается вследствие нарушения  установленных обязательных   правил   его   заключения,   если  это  нарушение  исключает возможность продолжения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     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(Ф.И.О. полностью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1" w:name="Par354"/>
      <w:bookmarkEnd w:id="1"/>
      <w:r>
        <w:rPr>
          <w:rFonts w:cs="Times New Roman" w:ascii="Times New Roman" w:hAnsi="Times New Roman"/>
          <w:sz w:val="26"/>
          <w:szCs w:val="26"/>
        </w:rPr>
        <w:t>Раз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у персональных данных юридических последств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предоставить свои персональные дан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зъяснены  юридические  последствия  отказа предоставить свои персональные данные департаменту образования Администрации  города Сургу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о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  субъект  персональных  данных,  лицо, поступающее на работу или работающее представить определенный перечень информации о се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з   представления  субъектом  персональных  данных  обязательных  для заключения  трудового  договора  сведений  трудовой  договор  не может быть заключ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 основании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1 части 1 статьи 7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трудовой договор прекращается вследствие нарушения  установленных обязательных   правил   его   заключения,   если  это  нарушение  исключает возможность продолжения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(Ф.И.О. полностью, подпись)</w:t>
      </w:r>
      <w:r>
        <w:br w:type="page"/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3</w:t>
      </w:r>
    </w:p>
    <w:p>
      <w:pPr>
        <w:pStyle w:val="Web1"/>
        <w:spacing w:before="0" w:after="0"/>
        <w:ind w:left="61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Web1"/>
        <w:spacing w:before="0" w:after="0"/>
        <w:ind w:left="6096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персональных данных в связи с реализацией трудов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849"/>
        <w:gridCol w:w="227"/>
        <w:gridCol w:w="397"/>
        <w:gridCol w:w="255"/>
        <w:gridCol w:w="1531"/>
        <w:gridCol w:w="397"/>
        <w:gridCol w:w="433"/>
        <w:gridCol w:w="42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ргут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24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й (ая) по адресу  </w:t>
      </w:r>
    </w:p>
    <w:p>
      <w:pPr>
        <w:pStyle w:val="Normal"/>
        <w:pBdr>
          <w:top w:val="single" w:sz="4" w:space="1" w:color="000000"/>
        </w:pBdr>
        <w:ind w:left="38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10"/>
        <w:gridCol w:w="456"/>
        <w:gridCol w:w="1361"/>
        <w:gridCol w:w="907"/>
        <w:gridCol w:w="2041"/>
        <w:gridCol w:w="170"/>
        <w:gridCol w:w="2374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 сер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 </w:t>
            </w:r>
            <w:r>
              <w:rPr>
                <w:sz w:val="25"/>
                <w:szCs w:val="25"/>
              </w:rPr>
              <w:t>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свободно, своей волей и в своем интересе даю согласие уполномоченным должностным лицам департамента образования Администрации города Сургута, з</w:t>
      </w:r>
      <w:r>
        <w:rPr>
          <w:sz w:val="26"/>
          <w:szCs w:val="26"/>
        </w:rPr>
        <w:t>арегистрированного по адресу: 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, гражданство;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й чин муниципальной служб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и фактического прожи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(серия, номер, кем и когда выдан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 xml:space="preserve">допуск к государственной тайне, оформленный за период работы, службы (форма, </w:t>
      </w:r>
      <w:r>
        <w:rPr>
          <w:sz w:val="26"/>
          <w:szCs w:val="26"/>
        </w:rPr>
        <w:t>номер и да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детей (вид, серия, номер), возраст, место учебы, место ж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ведения о супругах (справка с места жительства, справка об отсутствии регистрации в качестве индивидуального предпринимателя,  выписка из индивидуального лицевого счета застрахованного лица, справка службы занятости о регистрации в качестве безработного, копия трудовой книжки, справка о налогах на доходы физических лиц)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Вышеуказанные персональные данные предоставляю для обработки в целях обеспечения с</w:t>
      </w:r>
      <w:r>
        <w:rPr>
          <w:sz w:val="26"/>
          <w:szCs w:val="26"/>
        </w:rPr>
        <w:t xml:space="preserve">облюдения в отношении меня законодательства Российской Федерации в сфере отношений, связанных с поступлением на муниципальную службу (на работу), ее прохождением и прекращением (трудовых и непосредственно связанных с ними отношений) для реализации полномочий, возложенных действующим законодательством на департамент образования Администрации города Сургут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 ознакомлен(а), чт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муниципальной службы (работы) в департаменте образования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 в порядке, предусмотренном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 в случае отзыва согласия на обработку персональных данных, </w:t>
      </w:r>
      <w:r>
        <w:rPr>
          <w:spacing w:val="-4"/>
          <w:sz w:val="26"/>
          <w:szCs w:val="26"/>
        </w:rPr>
        <w:t xml:space="preserve">департамент образования Администрации города Сургута </w:t>
      </w:r>
      <w:r>
        <w:rPr>
          <w:sz w:val="26"/>
          <w:szCs w:val="26"/>
        </w:rPr>
        <w:t>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 после увольнения с муниципальной службы (прекращения трудовых отношений) персональные данные хранятся в </w:t>
      </w:r>
      <w:r>
        <w:rPr>
          <w:spacing w:val="-4"/>
          <w:sz w:val="26"/>
          <w:szCs w:val="26"/>
        </w:rPr>
        <w:t xml:space="preserve">департаменте образования Администрации города Сургута </w:t>
      </w:r>
      <w:r>
        <w:rPr>
          <w:sz w:val="26"/>
          <w:szCs w:val="26"/>
        </w:rPr>
        <w:t>в течение всего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департамент образования Администрации города Сургута полномочий и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Дата начала обработки персональных данных:  </w:t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</w:p>
    <w:p>
      <w:pPr>
        <w:pStyle w:val="Normal"/>
        <w:ind w:left="54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449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75"/>
      <w:textAlignment w:val="baselin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Абзац списка1"/>
    <w:basedOn w:val="Normal"/>
    <w:qFormat/>
    <w:pPr>
      <w:ind w:left="720" w:firstLine="539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firstLine="53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DFF29D724A1E893A8E7291923ECECEBEAC792FD1DDA44D949237A6412Y4CEM" TargetMode="External"/><Relationship Id="rId5" Type="http://schemas.openxmlformats.org/officeDocument/2006/relationships/hyperlink" Target="consultantplus://offline/ref=DDFF29D724A1E893A8E7291923ECECEBEAC793FD1EDA44D949237A64124ED648196BD9EA37558A84YBC6M" TargetMode="External"/><Relationship Id="rId6" Type="http://schemas.openxmlformats.org/officeDocument/2006/relationships/hyperlink" Target="consultantplus://offline/ref=DDFF29D724A1E893A8E7291923ECECEBEAC793FD1EDA44D949237A64124ED648196BD9EA37558B8DYBC0M" TargetMode="External"/><Relationship Id="rId7" Type="http://schemas.openxmlformats.org/officeDocument/2006/relationships/hyperlink" Target="consultantplus://offline/ref=DDFF29D724A1E893A8E7291923ECECEBEAC793FD10DD44D949237A64124ED648196BD9EF3FY5C2M" TargetMode="External"/><Relationship Id="rId8" Type="http://schemas.openxmlformats.org/officeDocument/2006/relationships/hyperlink" Target="consultantplus://offline/ref=DDFF29D724A1E893A8E7291923ECECEBEAC793FD10DD44D949237A64124ED648196BD9E834Y5CDM" TargetMode="External"/><Relationship Id="rId9" Type="http://schemas.openxmlformats.org/officeDocument/2006/relationships/hyperlink" Target="consultantplus://offline/ref=DDFF29D724A1E893A8E7291923ECECEBEAC793FD10DD44D949237A64124ED648196BD9EA37558E8AYBC2M" TargetMode="External"/><Relationship Id="rId10" Type="http://schemas.openxmlformats.org/officeDocument/2006/relationships/hyperlink" Target="consultantplus://offline/ref=DDFF29D724A1E893A8E7291923ECECEBEAC793FD10DD44D949237A64124ED648196BD9EF35Y5C4M" TargetMode="External"/><Relationship Id="rId11" Type="http://schemas.openxmlformats.org/officeDocument/2006/relationships/hyperlink" Target="consultantplus://offline/ref=DDFF29D724A1E893A8E7291923ECECEBEAC793FD10DD44D949237A64124ED648196BD9EF3FY5C2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0:00Z</dcterms:created>
  <dc:creator>Cro</dc:creator>
  <dc:description/>
  <cp:keywords/>
  <dc:language>en-US</dc:language>
  <cp:lastModifiedBy>Тюменцева Светлана Ивановна</cp:lastModifiedBy>
  <cp:lastPrinted>2016-04-01T12:19:00Z</cp:lastPrinted>
  <dcterms:modified xsi:type="dcterms:W3CDTF">2016-04-01T07:20:00Z</dcterms:modified>
  <cp:revision>2</cp:revision>
  <dc:subject/>
  <dc:title>О проведении</dc:title>
</cp:coreProperties>
</file>