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520756053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финансов от 10.03.2011 № 23 «Об утвержден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городского округа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город Сургут и бюджетных росписей главных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бюджетных средст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составления и ведения сводной бюджетной росписи бюджета и бюджетных росписей главных распорядителей бюджетных средств, главных администраторов источников финансирования дефицита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Внести в приказ департамента финансов Администрации города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 (главных администраторов источников финансирования дефицита бюджета)»                   (с изменениями от 12.07.2012 № 150, от 31.12.2013 №325, от 10.06.2014 № 98-п, от 25.09.2014 № 172, от 29.12.2014 № 273, от 02.06.2015 № 108, от 31.12.2015  № 368, от 05.10.2016 № 248, от 02.02.2017 № 19) следующие изменения:</w:t>
      </w:r>
    </w:p>
    <w:p>
      <w:pPr>
        <w:pStyle w:val="Normal"/>
        <w:numPr>
          <w:ilvl w:val="1"/>
          <w:numId w:val="2"/>
        </w:numPr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Пункт 2.1.4. после слов «на основе программного обеспечения «АЦК» дополнить словами «(далее Регламент)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/>
      </w:pPr>
      <w:r>
        <w:rPr>
          <w:sz w:val="28"/>
          <w:szCs w:val="28"/>
        </w:rPr>
        <w:t>Абзац первый пункта 2.3.3 дополнить предложением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На стадии подготовки заявок главные распорядители оформляют необходимые изменения в системе «АЦК» в соответствии с требованиями Регламента (за исключением изменений, предполагающих измен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уточнение) кодов бюджетной классификации без изменения целевого направления средств).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.3 после слов «вносятся в электронной форме в систему "АЦК"» дополнить словами «в соответствии с требованиями Регламента         (за исключением изменений, предполагающих изменение (уточнение) кодов бюджетной классификации без изменения целевого направления средств)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10 слова «в составе годовой бюджетной отчетности» заменить словами «одновременно с годовой бюджетной отчетностью».</w:t>
      </w:r>
    </w:p>
    <w:p>
      <w:pPr>
        <w:pStyle w:val="Normal"/>
        <w:numPr>
          <w:ilvl w:val="2"/>
          <w:numId w:val="2"/>
        </w:numPr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.8 и 2.3.15 слова «управление информационной политики» заменить на  слова «управление по связям с общественностью          и средствами массовой информ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водной бюджетной росписи и мониторинга исполнения бюджета представить настоящий приказ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</w:t>
      </w:r>
      <w:r>
        <w:rPr>
          <w:szCs w:val="28"/>
          <w:lang w:val="ru-RU"/>
        </w:rPr>
        <w:t xml:space="preserve">по связям с общественностью и средствами массовой информации </w:t>
      </w:r>
      <w:r>
        <w:rPr>
          <w:szCs w:val="28"/>
        </w:rPr>
        <w:t>Администрации города для опубликования в средствах массовой информации</w:t>
      </w:r>
      <w:r>
        <w:rPr>
          <w:szCs w:val="28"/>
          <w:lang w:val="ru-RU"/>
        </w:rPr>
        <w:t xml:space="preserve"> и размещения на официальном портале Администрации города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ab/>
        <w:t>- в управление организационной работы и документационного обеспечения Администрации города для направления в Регистр муниципальных нормативных правовых актов Ханты-Мансийского автономного округа - Югр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 справочно-правовые системы.</w:t>
      </w:r>
    </w:p>
    <w:p>
      <w:pPr>
        <w:pStyle w:val="TextBody"/>
        <w:ind w:firstLine="709"/>
        <w:rPr/>
      </w:pPr>
      <w:r>
        <w:rPr>
          <w:szCs w:val="28"/>
        </w:rPr>
        <w:t>3.</w:t>
        <w:tab/>
        <w:t>Настоящий приказ вступает в силу после его официального опубликования</w:t>
      </w:r>
      <w:r>
        <w:rPr>
          <w:szCs w:val="28"/>
          <w:lang w:val="ru-RU"/>
        </w:rPr>
        <w:t xml:space="preserve"> и распространяется на правоотношения, возникшие                      с 01.01.2017</w:t>
      </w:r>
      <w:r>
        <w:rPr>
          <w:szCs w:val="28"/>
        </w:rPr>
        <w:t xml:space="preserve">. </w:t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4.  Контроль за выполнением настоящего приказа возложить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на заместителя директора департамента финансов Хрусталеву Е.А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Директор департамента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 Е.В. Дергунова</w:t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right="96" w:hanging="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1:00Z</dcterms:created>
  <dc:creator>Устименко</dc:creator>
  <dc:description/>
  <cp:keywords/>
  <dc:language>en-US</dc:language>
  <cp:lastModifiedBy>Шулепова Ольга Анатольевна</cp:lastModifiedBy>
  <cp:lastPrinted>2017-05-18T13:38:00Z</cp:lastPrinted>
  <dcterms:modified xsi:type="dcterms:W3CDTF">2017-06-01T08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